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Отдел образования администрации Волгодо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 xml:space="preserve">ПРИКАЗ 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Ст. Романовска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.03.2013 г.                                                                                                           № 14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оведения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а (финала) районной научно-практической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конференции «Поиск и творчество - 2013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оздания условий для формирования естественно - научного и гуманитарного мировоззрения учащихся, повышения интеллектуального и общеобразовательного уровня детей и подростков, удовлетворения  познавательных интересов и развития творческих способностей обучающихся, привлечения их к исследовательской, проектной и творческой деятельности и в соответствии с приказом Отдела образования администрации Волгодонского района от 28.12.2012 № 673 «Об утверждении Положения о районной  научно-практической конференции «Поиск и творчество – 2013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остав экспертных комиссий финала районной научно-практической конференции «Поиск и творчество-2013», посвященной 30-ой годовщине Волгодонского район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сти 05.04.2013 г. в 13-00 на базе МБОУ: Романовская СОШ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очный этап (финал) районной научно-практической конференции «Поиск и творчество - 2013», посвященной 30-ой годовщине Волгодо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устить к финалу исследовательские и творческие работы учащихся, своевременно представленных к экспертной оценке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овить регламент выступлений участников конференции - не более 7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евченко Т.Ю., директору МБОУ: Романовская СОШ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беспечить прием, регистрацию, размещение членов экспертных комиссий и участников конфе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ыделить 9 аудиторий, оборудованных компьютерами и            медиапроекторами, для публичной защиты исследовательских и творческих работ, информацио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беспечить звуковое  и информационное сопровождение церемоний открытия и закрытия конференции, оформить актовый з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МБОУ обеспечить явку членов экспертных комиссий и участников конференции (согласно Приложениям 1, 2) 05.04.2013 г. к 12ч.30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фремову А.С., главному инженеру Отдела образования администрации Волгодонского района, </w:t>
      </w:r>
      <w:r>
        <w:rPr>
          <w:bCs/>
          <w:sz w:val="28"/>
          <w:szCs w:val="28"/>
        </w:rPr>
        <w:t>разработать и довести до сведения руководителей МБОУ маршруты движения автобусов для подвоза участников финала районной научно-практической конференции «Поиск и творчество - 201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ветственность за организацию и проведени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а (финала) районной научно-практической конференции «Поиск и творчество - 2013», посвященной 30-ой годовщине Волгодонского района,</w:t>
      </w:r>
      <w:r>
        <w:rPr>
          <w:sz w:val="28"/>
          <w:szCs w:val="28"/>
        </w:rPr>
        <w:t xml:space="preserve"> возложить на Шершунову К.В., и.о. заведующего сектором методического сопровождения Отдела образования администрации Волгодо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 Отдел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олгодонского района                                                                      Л.В. Кузнецов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 приказом ознакомлен(ы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ядко А.Н.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авченко Е.Г. 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фремов А.С. __________ </w:t>
      </w:r>
    </w:p>
    <w:p>
      <w:pPr>
        <w:pStyle w:val="Normal"/>
        <w:rPr/>
      </w:pPr>
      <w:r>
        <w:rPr>
          <w:bCs/>
          <w:sz w:val="20"/>
          <w:szCs w:val="20"/>
        </w:rPr>
        <w:t>Шершунова К.В. ________</w:t>
      </w:r>
    </w:p>
    <w:p>
      <w:pPr>
        <w:pStyle w:val="Normal"/>
        <w:rPr/>
      </w:pPr>
      <w:r>
        <w:rPr>
          <w:bCs/>
          <w:sz w:val="20"/>
          <w:szCs w:val="20"/>
        </w:rPr>
        <w:t>Кудрявцева О.И. ________</w:t>
      </w:r>
    </w:p>
    <w:p>
      <w:pPr>
        <w:pStyle w:val="Normal"/>
        <w:rPr/>
      </w:pPr>
      <w:r>
        <w:rPr>
          <w:bCs/>
          <w:sz w:val="20"/>
          <w:szCs w:val="20"/>
        </w:rPr>
        <w:t>Сергеева Е.В. __________</w:t>
      </w:r>
    </w:p>
    <w:p>
      <w:pPr>
        <w:pStyle w:val="Normal"/>
        <w:rPr/>
      </w:pPr>
      <w:r>
        <w:rPr>
          <w:bCs/>
          <w:sz w:val="20"/>
          <w:szCs w:val="20"/>
        </w:rPr>
        <w:t>Левченко Т.Ю. 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годо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3.2013 № 140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экспертных комисс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ценивания творчески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следовательских раб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этапа (финала)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учно-практической конференции </w:t>
      </w:r>
      <w:r>
        <w:rPr>
          <w:rFonts w:cs="Times New Roman" w:ascii="Times New Roman" w:hAnsi="Times New Roman"/>
          <w:b w:val="false"/>
          <w:sz w:val="28"/>
          <w:szCs w:val="28"/>
        </w:rPr>
        <w:t>«Поиск и творчеств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вящ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0-ой годовщине Волгодо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для  оценивания  творческих работ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ции «Вдохнов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Морозова Н.А., учитель русского языка и литературы МБОУ: Потаповская СОШ, руководитель РМО учителей русского языка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Ермолова Н.В., заместитель директора по УВР МБОУ: Романо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цкая Г.А., учитель русского языка и литературы МБОУ: Лагутнин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комиссия для  оценивания работ в номинации «Духовный мир современной молодежи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– Телегина Н.В., педагог-психолог МБОУ: Романовская СОШ, руководитель РМО классных руко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рявцева О.И., методист по библиотечному фонду Отдела образования администрации Волгодо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знецова Т.И., заведующий библиотекой, учитель МХК МБОУ: Потаповская СОШ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тникова Г.Н., учитель русского языка и литературы МБОУ: Победин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комиссии для  оценивания работ в номинации «Проблемы, поставленные современной жизнью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вая и вторая возрастные катег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Парнюк Н.Н., учитель истории и обществознания МБОУ: Потаповская С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Прядко А.Н., ведущий специалист Отдела образования администрации Волгодо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Карабатова Н.Ф., учитель географии МБОУ: Прогрессовская ООШ;</w:t>
      </w:r>
    </w:p>
    <w:p>
      <w:pPr>
        <w:pStyle w:val="Normal"/>
        <w:jc w:val="both"/>
        <w:rPr/>
      </w:pPr>
      <w:r>
        <w:rPr>
          <w:sz w:val="28"/>
          <w:szCs w:val="28"/>
        </w:rPr>
        <w:t>- Борисов Р.В., учитель истории и обществознания МБОУ: Лагутнинская С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Третья возрастная категор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Стадникова Л.В., учитель истории и обществознания МБОУ: Романовская СОШ, руководитель РМО учителей истории и обществ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Савченко Е.Г., ведущий специалист Отдела образования администрации Волгодо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зляковская Е.Ф., учитель английского языка МБОУ: Мокро - Соленовская ООШ;</w:t>
      </w:r>
    </w:p>
    <w:p>
      <w:pPr>
        <w:pStyle w:val="Normal"/>
        <w:jc w:val="both"/>
        <w:rPr/>
      </w:pPr>
      <w:r>
        <w:rPr>
          <w:sz w:val="28"/>
          <w:szCs w:val="28"/>
        </w:rPr>
        <w:t>- Котляр Ю.Г., учитель истории и МХК МБОУ: Рябичев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для оценивания работ в номинации «</w:t>
      </w:r>
      <w:r>
        <w:rPr>
          <w:bCs/>
          <w:iCs/>
          <w:sz w:val="28"/>
          <w:szCs w:val="28"/>
        </w:rPr>
        <w:t xml:space="preserve">Научные искания молодых </w:t>
      </w:r>
      <w:r>
        <w:rPr>
          <w:iCs/>
          <w:sz w:val="28"/>
          <w:szCs w:val="28"/>
        </w:rPr>
        <w:t>«Физика и математик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: Мережко В.Г., учитель математики МБОУ: Романовская СОШ, руководитель РМО учителей мате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ламов М.В., учитель физики МБОУ: Романовская СОШ, руководитель РМО учителей физ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яров М.М., учитель физики и информатики МБОУ: Потаповская СОШ;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ердников Ю.Н., учитель физики, информатики и математики МБОУ: Донская ООШ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для  оценивания работ в номинации «</w:t>
      </w:r>
      <w:r>
        <w:rPr>
          <w:bCs/>
          <w:iCs/>
          <w:sz w:val="28"/>
          <w:szCs w:val="28"/>
        </w:rPr>
        <w:t xml:space="preserve">Научные искания молодых </w:t>
      </w:r>
      <w:r>
        <w:rPr>
          <w:iCs/>
          <w:sz w:val="28"/>
          <w:szCs w:val="28"/>
        </w:rPr>
        <w:t>«Биология и химия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: Орлова И.Н., учитель химии МБОУ: Романовская СОШ, руководитель РМО учителей хи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: </w:t>
      </w:r>
    </w:p>
    <w:p>
      <w:pPr>
        <w:pStyle w:val="Normal"/>
        <w:jc w:val="both"/>
        <w:rPr/>
      </w:pPr>
      <w:r>
        <w:rPr>
          <w:sz w:val="28"/>
          <w:szCs w:val="28"/>
        </w:rPr>
        <w:t>- Костина В.А., учитель биологии МБОУ: Романовская СОШ;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- Лирник Т.Н., заместитель директора по УВР, учитель химии и биологии МБОУ: Дубенцовская СОШ;</w:t>
      </w:r>
    </w:p>
    <w:p>
      <w:pPr>
        <w:pStyle w:val="Normal"/>
        <w:jc w:val="both"/>
        <w:rPr/>
      </w:pPr>
      <w:r>
        <w:rPr>
          <w:sz w:val="28"/>
          <w:szCs w:val="28"/>
        </w:rPr>
        <w:t>- Бажина А.В., учитель химии и биологии МБОУ: Лагутни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ельченко А.В., учитель физики и химии МБОУ: Рябичев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Экспертная комиссия для  оценивания работ в номинации «Современные компьютерные технологии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едседатель - Телегин С.И., учитель информатики МБОУ: Романовская СОШ, руководитель РМО учителей информат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утко И.В., учитель физики и информатики МБОУ: Лагутнинская СОШ, руководитель творческой группы «Информационные коммуникативные технологии»;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- Дмитриев А.А., учитель информатики, заместитель директора по ИКТ МБОУ: Рябиче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ыдов А.Н., учитель физики и информатики МБОУ: Дубенцовская СОШ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Экспертная комиссия для  оценивания работ в номинации «Техническое творчество»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 - Несмашнов В.К., учитель технологии, физики, математики и ОБЖ МБОУ: Морозовская ООШ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Сергеева Е.В., методист по учебно-воспитательной работе Отдела образования администрации Волгодонского района;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- Жиряков В.А., учитель технологии МБОУ: Романовская СОШ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Меньшиков В.А., учитель технологии и ОБЖ МБОУ: Прогрессовская ООШ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8. Экспертная комиссия для оценивания работ в номинации «</w:t>
      </w:r>
      <w:r>
        <w:rPr>
          <w:iCs/>
          <w:sz w:val="28"/>
          <w:szCs w:val="28"/>
        </w:rPr>
        <w:t>Декоративно-прикладное творчество</w:t>
      </w:r>
      <w:r>
        <w:rPr>
          <w:sz w:val="28"/>
          <w:szCs w:val="28"/>
        </w:rPr>
        <w:t xml:space="preserve">»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едседатель – Назарченко Л.С. учитель технологии МБОУ: Потаповская СОШ,  руководитель РМО учителей технологии, музыки и ИЗ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Шершунова К.В., и.о. заведующего сектором методического сопровождения Отдела образования администрации Волгодо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Китун Т.Я., учитель технологии и ОБЖ МБОУ: Дубенцо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ова М.А., учитель технологии МБОУ: Краснодонская ООШ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Касумова Ю.Ю., учитель технологии и ИЗО МБОУ: Мокро-Соленовская ООШ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годо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3.2013 № 14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писок участнико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этапа (фина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ой конференции «Поиск и творчество - 2013»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вящ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0-ой годовщине Волгодо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52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649"/>
        <w:gridCol w:w="2597"/>
        <w:gridCol w:w="2571"/>
        <w:gridCol w:w="2571"/>
        <w:gridCol w:w="2467"/>
      </w:tblGrid>
      <w:tr>
        <w:trPr>
          <w:trHeight w:val="116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</w:t>
            </w:r>
          </w:p>
        </w:tc>
        <w:tc>
          <w:tcPr>
            <w:tcW w:w="2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автора</w:t>
            </w:r>
          </w:p>
        </w:tc>
        <w:tc>
          <w:tcPr>
            <w:tcW w:w="2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, класс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ная группа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консультанта</w:t>
            </w:r>
          </w:p>
        </w:tc>
        <w:tc>
          <w:tcPr>
            <w:tcW w:w="2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работы</w:t>
            </w:r>
          </w:p>
        </w:tc>
      </w:tr>
      <w:tr>
        <w:trPr>
          <w:trHeight w:val="853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дохновение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одолажская Яна Витальевн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Побединская СОШ, 10-а  класс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возрастная группа 30.05.199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ешетникова Галина Николаевна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Нашему району ровно 30»</w:t>
            </w:r>
          </w:p>
        </w:tc>
      </w:tr>
      <w:tr>
        <w:trPr>
          <w:trHeight w:val="543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дохновение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Кириченко Анна Александровна 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Рябичёвская СОШ, 8-б  класс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возрастная группа  28.09.199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ыбачик Инна Николаевна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асня «Рано-рано поутру…» (о школе)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659"/>
        <w:gridCol w:w="2607"/>
        <w:gridCol w:w="2581"/>
        <w:gridCol w:w="2581"/>
        <w:gridCol w:w="2477"/>
      </w:tblGrid>
      <w:tr>
        <w:trPr>
          <w:trHeight w:val="113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автора</w:t>
            </w:r>
          </w:p>
        </w:tc>
        <w:tc>
          <w:tcPr>
            <w:tcW w:w="2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, класс</w:t>
            </w:r>
          </w:p>
        </w:tc>
        <w:tc>
          <w:tcPr>
            <w:tcW w:w="2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ная группа</w:t>
            </w:r>
          </w:p>
        </w:tc>
        <w:tc>
          <w:tcPr>
            <w:tcW w:w="2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консультанта</w:t>
            </w:r>
          </w:p>
        </w:tc>
        <w:tc>
          <w:tcPr>
            <w:tcW w:w="2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работы</w:t>
            </w:r>
          </w:p>
        </w:tc>
      </w:tr>
      <w:tr>
        <w:trPr>
          <w:trHeight w:val="81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екоративно-прикладное творчество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асленникова Марина Петровна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 ДОД: ЦВР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возрастная группа 21.08.1998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аркина Наталья Ивановн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ышитая картина «Донской монастырь»</w:t>
            </w:r>
          </w:p>
        </w:tc>
      </w:tr>
      <w:tr>
        <w:trPr>
          <w:trHeight w:val="772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екоративно-прикладное творчество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ородина Анастасия Александровн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 ДОД: ЦВР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возрастная группа     14.05.200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федова Ирина Анатолье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«Такой необыкновенный мир картин» </w:t>
            </w:r>
          </w:p>
        </w:tc>
      </w:tr>
      <w:tr>
        <w:trPr>
          <w:trHeight w:val="772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екоративно-прикладное творчество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иреева Диана Владимировн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 ДОД: ЦВР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возрастная группа 03.06.199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федова Ирина Анатолье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Я выбираю - здоровый образ жизни»</w:t>
            </w:r>
          </w:p>
        </w:tc>
      </w:tr>
      <w:tr>
        <w:trPr>
          <w:trHeight w:val="787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екоративно-прикладное творчество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ишурова Алина Андреевна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 ДОД: ЦВР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возрастная группа     21.08.199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Шалыгина Татьяна Николае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мплект «Вечерний»</w:t>
            </w:r>
          </w:p>
        </w:tc>
      </w:tr>
      <w:tr>
        <w:trPr>
          <w:trHeight w:val="772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екоративно-прикладное творчество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ыбачик Анастасия Сергеевн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 ДОД: ЦВР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возрастная группа      22.07.199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Шалыгина Татьяна Николае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Жилет, расшитый цветами из бисера и сумочка для телефона из бисера</w:t>
            </w:r>
          </w:p>
        </w:tc>
      </w:tr>
      <w:tr>
        <w:trPr>
          <w:trHeight w:val="2057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екоративно-прикладное творчество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анильчик Наталья Геннадьевна,         Данильчик Виктория Геннадьевна,           Амяга Валентина Александровна, Сосновская Татьяна Андреевн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Морозовская ООШ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возрастная группа          16.11.1999      13.05.2001     28.01.2001       13.02.200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анильчик Елена Владимиро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Экомода «Бумажные фантазии»</w:t>
            </w:r>
          </w:p>
        </w:tc>
      </w:tr>
      <w:tr>
        <w:trPr>
          <w:trHeight w:val="817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екоративно-прикладное творчество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олотарев Александр Александрович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 xml:space="preserve">МБОУ: Дубенцовская СОШ  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возрастная группа      21.12.199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амсонова Любовь Николае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Спичкин дом»</w:t>
            </w:r>
          </w:p>
        </w:tc>
      </w:tr>
      <w:tr>
        <w:trPr>
          <w:trHeight w:val="847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екоративно-прикладное творчество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умгоев Руслан Саварбекович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Романовская СОШ, 8-б  класс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возрастная группа 12.12.199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Жиряков Владимир Аркадьеви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ворческий проект «Журнальный столик»</w:t>
            </w:r>
          </w:p>
        </w:tc>
      </w:tr>
      <w:tr>
        <w:trPr>
          <w:trHeight w:val="892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екоративно-прикладное творчество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одяников Василий Николаевич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Романовская СОШ, 8-а  класс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возрастная группа 16.02.199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Жиряков Владимир Аркадьеви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ворческий проект «Подставка для цветов»</w:t>
            </w:r>
          </w:p>
        </w:tc>
      </w:tr>
      <w:tr>
        <w:trPr>
          <w:trHeight w:val="892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екоративно-прикладное творчество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митриенко Дмитрий Александрович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Романовская СОШ, 7-б  класс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возрастная группа 15.10.199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Жиряков Владимир Аркадьеви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ворческий проект «Складной стульчик»</w:t>
            </w:r>
          </w:p>
        </w:tc>
      </w:tr>
      <w:tr>
        <w:trPr>
          <w:trHeight w:val="78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екоративно-прикладное творчество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горелова Оксана Владимировна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Романовская СОШ, 7-б  класс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возрастная группа 13.06.1999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брамова Елена Владимировн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Николай чудотворец» - вышивка бисером</w:t>
            </w:r>
          </w:p>
        </w:tc>
      </w:tr>
      <w:tr>
        <w:trPr>
          <w:trHeight w:val="772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екоративно-прикладное творчество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Шаповалова Анастасия Сергеевн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Романовская СОШ, 6-в  класс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возрастная группа 12.09.200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брамова Елена Владимиро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Белая роза» - вышивка лентами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659"/>
        <w:gridCol w:w="2607"/>
        <w:gridCol w:w="2581"/>
        <w:gridCol w:w="2581"/>
        <w:gridCol w:w="2476"/>
      </w:tblGrid>
      <w:tr>
        <w:trPr>
          <w:trHeight w:val="11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автора</w:t>
            </w:r>
          </w:p>
        </w:tc>
        <w:tc>
          <w:tcPr>
            <w:tcW w:w="2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, класс</w:t>
            </w:r>
          </w:p>
        </w:tc>
        <w:tc>
          <w:tcPr>
            <w:tcW w:w="2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ная группа</w:t>
            </w:r>
          </w:p>
        </w:tc>
        <w:tc>
          <w:tcPr>
            <w:tcW w:w="2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консультанта</w:t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работы</w:t>
            </w:r>
          </w:p>
        </w:tc>
      </w:tr>
      <w:tr>
        <w:trPr>
          <w:trHeight w:val="86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уховный мир современной молодежи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Титова Дарья Алексеевна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БОУ: Побединская СОШ, 6  класс 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 возрастная группа 08.07.200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оровская Ирина Викторовн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ультура речи современных шестиклассников</w:t>
            </w:r>
          </w:p>
        </w:tc>
      </w:tr>
      <w:tr>
        <w:trPr>
          <w:trHeight w:val="1137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уховный мир современной молодежи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уц Александр Павлович, Письменный Денис Сергеевич, Маркин Илья Борисович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Потаповская СОШ; 9,10 класс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возрастная группа, 28.01.1998    08.07.1997    03.06.199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рнюк Нелли Николаевн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Шермиции – традиционные игры донских казаков»</w:t>
            </w:r>
          </w:p>
        </w:tc>
      </w:tr>
      <w:tr>
        <w:trPr>
          <w:trHeight w:val="78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уховный мир современной молодежи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хина Виктория Андреевн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Потаповская СОШ; 5 класс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возрастная группа, 10.04.200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киданова Татьяна Георгиевн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Проект герба Волгодонского района»</w:t>
            </w:r>
          </w:p>
        </w:tc>
      </w:tr>
      <w:tr>
        <w:trPr>
          <w:trHeight w:val="773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уховный мир современной молодежи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пшукова Анастасия Сергеевн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Романовская СОШ, 10А класс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возрастная группа 08.10.199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пшукова Ирина Александровн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Сироты при живых родителях»</w:t>
            </w:r>
          </w:p>
        </w:tc>
      </w:tr>
      <w:tr>
        <w:trPr>
          <w:trHeight w:val="819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уховный мир современной молодежи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араскина Светлана Игоревн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Романовская СОШ, 10А класс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возрастная группа 18.07.199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пшукова Ирина Александровн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Молодежные субкультуры в России»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659"/>
        <w:gridCol w:w="2606"/>
        <w:gridCol w:w="2581"/>
        <w:gridCol w:w="2581"/>
        <w:gridCol w:w="2477"/>
      </w:tblGrid>
      <w:tr>
        <w:trPr>
          <w:trHeight w:val="113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автора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, класс</w:t>
            </w:r>
          </w:p>
        </w:tc>
        <w:tc>
          <w:tcPr>
            <w:tcW w:w="2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ная группа</w:t>
            </w:r>
          </w:p>
        </w:tc>
        <w:tc>
          <w:tcPr>
            <w:tcW w:w="2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консультанта</w:t>
            </w:r>
          </w:p>
        </w:tc>
        <w:tc>
          <w:tcPr>
            <w:tcW w:w="2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работы</w:t>
            </w:r>
          </w:p>
        </w:tc>
      </w:tr>
      <w:tr>
        <w:trPr>
          <w:trHeight w:val="78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учные искания молодых "Биология и химия"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Гречкина Татьяна Алексеевна,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Нагамова Владлена Михайловн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БОУ: Побединская СОШ, 11-б,10-б  классы 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возрастная группа 09.07.1995     19.10.199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нова Валентина Ивано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Шоколад – гормон «счастья» и «радости»?!</w:t>
            </w:r>
          </w:p>
        </w:tc>
      </w:tr>
      <w:tr>
        <w:trPr>
          <w:trHeight w:val="773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учные искания молодых "Биология и химия"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итенко Полина Юрьевна,     Алейникова Юлия Александровн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БОУ: Побединская СОШ, 10-б  класс 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возрастная группа 07.12.1996       12.10.199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нова Валентина Ивано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енный завтрак для «Homo sapiens»</w:t>
            </w:r>
          </w:p>
        </w:tc>
      </w:tr>
      <w:tr>
        <w:trPr>
          <w:trHeight w:val="136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учные искания молодых "Биология и химия"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ормотова Елена Александровна,      Вальдер Александр Витальевич, Попов Василий Алексеевич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БОУ: Дубенцовская СОШ, 6  класс 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возрастная группа 17.10.2000      26.09.2000    04.07.200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улан Галина Викторо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Влияние удобрений на рост и развитие семян фасоли методом гидропоникой»</w:t>
            </w:r>
          </w:p>
        </w:tc>
      </w:tr>
      <w:tr>
        <w:trPr>
          <w:trHeight w:val="773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учные искания молодых "Биология и химия"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евченко Евгения Вадимовна,  Еременко Ирина Андреевн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Романовская СОШ, 7-в  класс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 возрастная группа 22.02.2000   05.04.2000 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стина Вера Александро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Быстрое питание. Вред или польза?»</w:t>
            </w:r>
          </w:p>
        </w:tc>
      </w:tr>
      <w:tr>
        <w:trPr>
          <w:trHeight w:val="84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учные искания молодых "Биология и химия"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Шапошникова Оксана Сергеевн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Романовская СОШ, 9-в  класс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возрастная группа 08.09.199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стина Вера Александро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Колбаса. А есть ли в ней мясо?»</w:t>
            </w:r>
          </w:p>
        </w:tc>
      </w:tr>
      <w:tr>
        <w:trPr>
          <w:trHeight w:val="803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учные искания молодых "Биология и химия"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авриленко Захар Александрович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Романовская СОШ, 5А класс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возрастная группа 19.07.200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лова Ирина Николае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Необычное в обычном: кристаллы-друзы и кристаллы-дендриты»</w:t>
            </w:r>
          </w:p>
        </w:tc>
      </w:tr>
      <w:tr>
        <w:trPr>
          <w:trHeight w:val="160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учные искания молодых "Биология и химия"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лова Юлия Алексеевн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Романовская СОШ, 8В  класс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возрастная группа   02.09.199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лова Ирина Николае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Рациональное использование и вторичная переработка бумаги – простое решение глобальной экологической проблемы»</w:t>
            </w:r>
          </w:p>
        </w:tc>
      </w:tr>
      <w:tr>
        <w:trPr>
          <w:trHeight w:val="87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учные искания молодых "Биология и химия"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еменов Александр Игоревич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Морозовская ООШ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возрастная группа  24.09.199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анильчик Елена Владимиро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Фенология птиц родного края»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6"/>
        <w:gridCol w:w="2420"/>
        <w:gridCol w:w="2474"/>
        <w:gridCol w:w="2563"/>
        <w:gridCol w:w="2415"/>
      </w:tblGrid>
      <w:tr>
        <w:trPr>
          <w:trHeight w:val="115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</w:t>
            </w:r>
          </w:p>
        </w:tc>
        <w:tc>
          <w:tcPr>
            <w:tcW w:w="3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автора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, класс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ная группа</w:t>
            </w:r>
          </w:p>
        </w:tc>
        <w:tc>
          <w:tcPr>
            <w:tcW w:w="2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консультанта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работы</w:t>
            </w:r>
          </w:p>
        </w:tc>
      </w:tr>
      <w:tr>
        <w:trPr>
          <w:trHeight w:val="783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учные искания молодых "Физика и математика"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вмержицкий Сергей Владимирови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БОУ: Побединская СОШ, 7 класс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возрастная группа 15.01.199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авренова Надежда Викторовн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Диффузия вокруг нас»</w:t>
            </w:r>
          </w:p>
        </w:tc>
      </w:tr>
      <w:tr>
        <w:trPr>
          <w:trHeight w:val="859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учные искания молодых "Физика и математика"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н Аврора,Мохова Екатерина,Королькова Наталь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Октябрьская ООШ,   14 лет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возрастная группа 29.05.1999      06.03.1999       09.01.199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роголь Светлана Виллевн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Компьютер и растения. Влияние излучения компьютера на растения»</w:t>
            </w:r>
          </w:p>
        </w:tc>
      </w:tr>
      <w:tr>
        <w:trPr>
          <w:trHeight w:val="89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учные искания молодых "Физика и математика"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викова Надежда Александров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Потаповская СОШ, 11 класс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возрастная группа, 20.06.199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кляров Михаил Михайлови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Экономичность различных видов отопления в жилых помещениях»</w:t>
            </w:r>
          </w:p>
        </w:tc>
      </w:tr>
      <w:tr>
        <w:trPr>
          <w:trHeight w:val="101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учные искания молодых "Физика и математика"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рхипович Арина Александровна,        Джунусова Виктория Николаев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Потаповская СОШ; 7,8 класс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возрастная группа,    20.04.1999     25.11.199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кляров Михаил Михайлови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Влияние механической работы на организм школьников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817"/>
        <w:gridCol w:w="2270"/>
        <w:gridCol w:w="2234"/>
        <w:gridCol w:w="2336"/>
        <w:gridCol w:w="2918"/>
      </w:tblGrid>
      <w:tr>
        <w:trPr>
          <w:trHeight w:val="113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</w:t>
            </w:r>
          </w:p>
        </w:tc>
        <w:tc>
          <w:tcPr>
            <w:tcW w:w="2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автора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, класс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ная группа</w:t>
            </w:r>
          </w:p>
        </w:tc>
        <w:tc>
          <w:tcPr>
            <w:tcW w:w="2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консультанта</w:t>
            </w:r>
          </w:p>
        </w:tc>
        <w:tc>
          <w:tcPr>
            <w:tcW w:w="2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работы</w:t>
            </w:r>
          </w:p>
        </w:tc>
      </w:tr>
      <w:tr>
        <w:trPr>
          <w:trHeight w:val="1030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блемы, поставленные современной жизнью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улычева Светлана Вячеславовна,          Алексеев Илья Владимирович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Прогрессовская ООШ, 9 класс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возрастная группа    03.06.1996    24.05.199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абатова Нина Федоровна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Влияние автотранспорта на окружающую среду и здоровье человека»</w:t>
            </w:r>
          </w:p>
        </w:tc>
      </w:tr>
      <w:tr>
        <w:trPr>
          <w:trHeight w:val="77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блемы, поставленные современной жизнью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роянова Анастасия Денисовна,Радулова Виктория Витальевн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Прогрессовская ООШ, 6 класс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 возрастная группа    06.09.2000     24.02.20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стовитюк Татьяна Алексеевна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Происхождение  и значение наших имен»</w:t>
            </w:r>
          </w:p>
        </w:tc>
      </w:tr>
      <w:tr>
        <w:trPr>
          <w:trHeight w:val="74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блемы, поставленные современной жизнью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учнев Иван Владиславович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 ДОД: ЦВ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возрастная группа   16.05.199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пшукова Ирина Анатольевна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Возрождение казачества на Дону»</w:t>
            </w:r>
          </w:p>
        </w:tc>
      </w:tr>
      <w:tr>
        <w:trPr>
          <w:trHeight w:val="788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блемы, поставленные современной жизнью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уракин Михаил Павлович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 ДОД: ЦВ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возрастная группа   12.11.199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пшукова Ирина Анатольевна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Волгодонской район в период гражданской войны»</w:t>
            </w:r>
          </w:p>
        </w:tc>
      </w:tr>
      <w:tr>
        <w:trPr>
          <w:trHeight w:val="77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блемы, поставленные современной жизнью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арчук Яна Ивановна, Федчик Людмила Александровн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БОУ: Краснодонская ООШ,  7 класс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возрастная группа 05.12.1998    28.06.199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митриева Наталья Анатольевна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Краснодонский – капелька России»</w:t>
            </w:r>
          </w:p>
        </w:tc>
      </w:tr>
      <w:tr>
        <w:trPr>
          <w:trHeight w:val="86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блемы, поставленные современной жизнью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ислова Арина Андреевн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БОУ: Побединская СОШ, 11б  класс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возрастная группа 20.04.199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ойко Галина Прохоровна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Влияние английских заимствований на лексику русского языка»</w:t>
            </w:r>
          </w:p>
        </w:tc>
      </w:tr>
      <w:tr>
        <w:trPr>
          <w:trHeight w:val="999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блемы, поставленные современной жизнью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им Екатерина Игоревна, Хегай Екатерина Евгеньевн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БОУ: Побединская СОШ, 11-б  класс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возрастная группа 25.04.1995          16.11.199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Журкина Раиса Николаевна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Демографическая ситуация и социально-экономические проблемы Волгодонского района»</w:t>
            </w:r>
          </w:p>
        </w:tc>
      </w:tr>
      <w:tr>
        <w:trPr>
          <w:trHeight w:val="86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блемы, поставленные современной жизнью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зачкова Анастасия   Михайловн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Донская ООШ, 9 класс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 возрастная группа  12.12.199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колина Татьяна Васильевна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Жизнь замечательных людей» (трудовая слава жителей п.Донской)</w:t>
            </w:r>
          </w:p>
        </w:tc>
      </w:tr>
      <w:tr>
        <w:trPr>
          <w:trHeight w:val="848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блемы, поставленные современной жизнью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иж Алина Юрьевн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Мокро-Соленовская ООШ, 8 класс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возрастная группа    15.02.199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ибукевич Зинаида Петровна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Страницы народного подвига. Наши земляки в годы ВОВ»</w:t>
            </w:r>
          </w:p>
        </w:tc>
      </w:tr>
      <w:tr>
        <w:trPr>
          <w:trHeight w:val="818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блемы, поставленные современной жизнью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Кинжибаев Антон Геннадиевич 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Романовская СОШ, 10А класс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возрастная группа   22.08.199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пшукова Ирина Александровна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Боевая техника времен ВОВ»</w:t>
            </w:r>
          </w:p>
        </w:tc>
      </w:tr>
      <w:tr>
        <w:trPr>
          <w:trHeight w:val="83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блемы, поставленные современной жизнью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авриленко Захар Александрович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Романовская СОШ, 5А класс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возрастная группа 19.07.200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пшукова Ирина Александровна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Казачий хор им. А.А.Забазновой – история и современность»</w:t>
            </w:r>
          </w:p>
        </w:tc>
      </w:tr>
      <w:tr>
        <w:trPr>
          <w:trHeight w:val="80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блемы, поставленные современной жизнью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ашева Юлия Алексеевн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Романовская СОШ, 8-б  класс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 возрастная группа     22.08.1996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адникова Лариса Владиславовна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Демографическая ситуация: проблемы и решения»</w:t>
            </w:r>
          </w:p>
        </w:tc>
      </w:tr>
      <w:tr>
        <w:trPr>
          <w:trHeight w:val="818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блемы, поставленные современной жизнью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валенко Оксана Сергеевн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Октябрьская ООШ, 6  класс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возрастная группа 16.04.20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ренгель Ирина Анатольевна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Гречка – царица круп»</w:t>
            </w:r>
          </w:p>
        </w:tc>
      </w:tr>
      <w:tr>
        <w:trPr>
          <w:trHeight w:val="818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блемы, поставленные современной жизнью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едина Екатерина Петровн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Октябрьская ООШ, 7  класс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возрастная группа 14.10.199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смангулова Марина Михайловна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Компьютер и здоровье»</w:t>
            </w:r>
          </w:p>
        </w:tc>
      </w:tr>
      <w:tr>
        <w:trPr>
          <w:trHeight w:val="1817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блемы, поставленные современной жизнью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удяшева Анастасия Леонидовн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КОУ РО школа-интернат п.Виноградного,    9  класс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возрастная группа 23.08.199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смангулова Марина Михайловна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Демография. Демографические проблемы России на примере п.Виноградный Волгодонского р-на Ростовской области. Пути решения»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15"/>
        <w:gridCol w:w="2277"/>
        <w:gridCol w:w="2258"/>
        <w:gridCol w:w="2329"/>
        <w:gridCol w:w="2960"/>
      </w:tblGrid>
      <w:tr>
        <w:trPr>
          <w:trHeight w:val="113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</w:t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автора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, класс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ная группа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консультанта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работы</w:t>
            </w:r>
          </w:p>
        </w:tc>
      </w:tr>
      <w:tr>
        <w:trPr>
          <w:trHeight w:val="799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временные компьютерные технологи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лексеев Илья Владимирови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БОУ: Прогрессовская ООШ, 9 класс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возрастная группа 24.05.199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еретятько Елена Николаев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бработка видео.  «Обряд  проводов казака на службу»</w:t>
            </w:r>
          </w:p>
        </w:tc>
      </w:tr>
      <w:tr>
        <w:trPr>
          <w:trHeight w:val="784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временные компьютерные технологи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лгополова Валерия Дмитриевн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БОУ: Побединская СОШ, 11-б  класс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 возрастная группа 19.10.199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анильчик Сергей Федоро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айт клуба «Русская традиция»</w:t>
            </w:r>
          </w:p>
        </w:tc>
      </w:tr>
      <w:tr>
        <w:trPr>
          <w:trHeight w:val="769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временные компьютерные технологи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шурова Алина Андреевн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Рябичёвская СОШ, 9-а  класс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возрастная группа   22.01.199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тляр Юлия Георгиев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«Дневник памяти» (о ветеранах ВОВ) </w:t>
            </w:r>
          </w:p>
        </w:tc>
      </w:tr>
      <w:tr>
        <w:trPr>
          <w:trHeight w:val="829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временные компьютерные технологи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нченко Ксения Геннадьевн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БОУ: Лагутнинская СОШ, 6 класс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возрастная группа   20.08.2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утко Иван Владимиро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Сохраним природу родного края»</w:t>
            </w:r>
          </w:p>
        </w:tc>
      </w:tr>
      <w:tr>
        <w:trPr>
          <w:trHeight w:val="739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временные компьютерные технологи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ядка Кристина Сергеевн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Лагутнинская СОШ, 6 класс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возрастная группа 19.02.2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утко Иван Владимиро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Донские пейзажи»</w:t>
            </w:r>
          </w:p>
        </w:tc>
      </w:tr>
      <w:tr>
        <w:trPr>
          <w:trHeight w:val="829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временные компьютерные технологи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им Станислав Аврорович, Донсков Альберт Владимирови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Романовская СОШ, 9-в класс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возрастная группа 19.02.1997    15.12.199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легин Сергей Ивано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Создание игр в среде программирования Delphi 7»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38"/>
        <w:gridCol w:w="2240"/>
        <w:gridCol w:w="2261"/>
        <w:gridCol w:w="2329"/>
        <w:gridCol w:w="2971"/>
      </w:tblGrid>
      <w:tr>
        <w:trPr>
          <w:trHeight w:val="112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автор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, класс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ная группа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консультанта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работы</w:t>
            </w:r>
          </w:p>
        </w:tc>
      </w:tr>
      <w:tr>
        <w:trPr>
          <w:trHeight w:val="571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хническое творчество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атьянин Антон Алексееви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 ДОД: ЦВ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возрастная группа   08.10.2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Шалыгин Игорь Евгеньевич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ендовая модель спасательного катера</w:t>
            </w:r>
          </w:p>
        </w:tc>
      </w:tr>
      <w:tr>
        <w:trPr>
          <w:trHeight w:val="811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хническое творчество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пикин Константин Сергееви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 ДОД: ЦВ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возрастная группа   03.12.20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Шалыгин Игорь Евгеньевич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ендовая модель корабля времён ВОВ «Морской охотник»</w:t>
            </w:r>
          </w:p>
        </w:tc>
      </w:tr>
      <w:tr>
        <w:trPr>
          <w:trHeight w:val="84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хническое творчество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кименко Сергей Александрови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 ДОД: ЦВ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возрастная группа 11.06.199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Шалыгин Игорь Евгеньевич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ендовая модель корабля времён ВОВ «Малая канонерская лодка»</w:t>
            </w:r>
          </w:p>
        </w:tc>
      </w:tr>
      <w:tr>
        <w:trPr>
          <w:trHeight w:val="766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хническое творчество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ейдаров Искандер Исрафаилови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 ДОД: ЦВ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возрастная группа 18.05.199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Шалыгин Игорь Евгеньевич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ендовая модель ракетного катера</w:t>
            </w:r>
          </w:p>
        </w:tc>
      </w:tr>
      <w:tr>
        <w:trPr>
          <w:trHeight w:val="631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хническое творчество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Холматов Роман Бахтиерови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БОУ: Лагутнинская СОШ, 9 клас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возрастная группа 14.05.199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утко Иван Владимирович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Коротковолновый радиопередатчик»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05:00Z</dcterms:created>
  <dc:creator>buh2</dc:creator>
  <dc:description/>
  <cp:keywords/>
  <dc:language>en-US</dc:language>
  <cp:lastModifiedBy>1</cp:lastModifiedBy>
  <cp:lastPrinted>2013-03-27T09:16:00Z</cp:lastPrinted>
  <dcterms:modified xsi:type="dcterms:W3CDTF">2013-04-01T10:07:00Z</dcterms:modified>
  <cp:revision>33</cp:revision>
  <dc:subject/>
  <dc:title/>
</cp:coreProperties>
</file>