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5.04.2013 г.                                                                                                                   № 20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тога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а «Учитель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олгодонского района - 2013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профессионального мастерства, выявления и поощрения творчески работающих педагогов, пропаганды передового педагогического опыта среди учителей и воспитателей Волгодонского района  в апреле 2013 года был организован конкурс «Учитель года Волгодонского района-201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конкурсе приняли участие 6 педагогов и 7 воспитателей района. В финал конкурса вышли 10 конкурсантов по трем номинациям: «Учитель года» (учителя со стажем работы более 5 лет), «Педагогический дебют» (молодые специалисты) и «Воспитатель года» (воспитатели детских сад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протоколов жюри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 победителя и лауреата конкурса «Учитель года Волгодонского района-2013» в номинации «Учитель год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Тюнина Наталья Васильевна, учитель географии и начальных классов МБОУ: Морозовская ООШ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Рыбачик Инна Николаевна, учитель русского языка и литературы МБОУ: Рябичевская СОШ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– Джафарова Татьяна Петровна, учитель начальных классов МБОУ: Потаповская СОШ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бедителя и лауреатов конкурса «Учитель года Волгодонского района-2013»  в номинации «Педагогический дебют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стовитюк Иван Владимирович, учитель физической культуры МБОУ: Романовская СОШ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Шейхов Баходир Юсупжанович, учитель физической культуры МБОУ: Прогрессовская ООШ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 победителя и лауреатов конкурса «Учитель года Волгодонского района-2013»  в номинации «Воспитатель год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Щерба Наталья Сергеевна, воспитатель МБДОУ  ЦРР - д/с № 1 «Малыш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ауреат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Потехина Елена Михайловна, воспитатель МБДОУ – д/с комбинированного вида № 2 «Родничо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– Водяникова Анна Владимировна, воспитатель МБДОУ  - д/с № 21 «Колосо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участие в финале  областного конкурса «Учитель года Дона-2014» Тюниной Наталье Васильевне, учителю географии и начальных классов МБОУ: Морозовская ООШ, победителю районного конкурса в номинации «Учитель года», и Постовитюку Ивану Владимировичу, учителю физической культуры МБОУ: Романовская СОШ, победителю районного конкурса в  номинации «Педагогический дебю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Шишовой В.И., директору МБОУ: Морозовская ООШ, и Левченко Т.Ю., директору МБОУ: Романовская СОШ, в целях оказания методической помощи участникам областного конкурса, рекомендовать направить в 2013-2014 учебном году на курсы повышения квалификации на базе ГБОУ ДПО РО РИПК и ППРО (г. Ростов-на-Дону, январь-февраль 2014 г.) и семинар для участников конкурса «Учитель года Дона» разных лет (п. Лазоревское, ноябрь 2013 г.)  Тюнину Наталью Васильевну, учителя географии и начальных классов МБОУ: Морозовская ООШ, победителя районного конкурса в  номинации «Учитель года», и Постовитюка Ивана Владимировича, учителя физической культуры МБОУ: Романовская СОШ, победителя районного конкурса в  номинации «Педагогический дебю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Рекомендовать руководителям ОУ объявить благодарность и поощрить денежной премией победителей, лауреатов и участников конкурса «Учитель года Волгодонского района - 201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Объявить благодарность за подготовку участников финала конкурса, целенаправленную и высокоэффективную работу по повышению профессионального мастерства, выявлению и поддержке творчески работающих педагогов, обобщению и диссимиляции передового педагогического опыта среди учителей и воспитат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Шишовой В.И., директору МБОУ: Морозовская ООШ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евченко Т.Ю., директору МБОУ: Романовская СОШ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ихайлевской С.Н., директору МБОУ: Потаповская СОШ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игоренко А.А., директору МБОУ: Рябичёвская СОШ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саковой С.А., директору МБОУ: Прогрессовская ООШ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есовой М.Н., заведующему МБДОУ  ЦРР - д/с №1 «Малыш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авловой Л.П., заведующему МБДОУ – д/с комбинированного вида № 2 «Родничок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анович Н.И., заведующему МБДОУ – д/с №21 «Колосок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сноковой Л.Н., заведующему МБДОУ  ЦРР -  д/с № 17 «Топол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бъявить благодарность за подготовку участников первого тура  конкурса, эффективную организацию систематической работы с творчески работающими педагог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тниковой Г.И.,заведующему МБДОУ ЦРР -  д/с №13 «Дюймовоч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ловой В.В., заведующему МБДОУ ЦРР - д/с № 8 "Чайка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нидиктовой Т.С., заведующему МБДОУ – д/с №14 «Звездочка»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9. 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ведующий  Отдело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/>
      </w:pPr>
      <w:r>
        <w:rPr>
          <w:bCs/>
          <w:sz w:val="20"/>
          <w:szCs w:val="20"/>
        </w:rPr>
        <w:t>К.В. Шершунова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5:00Z</dcterms:created>
  <dc:creator>buh2</dc:creator>
  <dc:description/>
  <dc:language>en-US</dc:language>
  <cp:lastModifiedBy>Admin</cp:lastModifiedBy>
  <cp:lastPrinted>2013-04-26T11:47:00Z</cp:lastPrinted>
  <dcterms:modified xsi:type="dcterms:W3CDTF">2013-04-26T09:35:00Z</dcterms:modified>
  <cp:revision>2</cp:revision>
  <dc:subject/>
  <dc:title/>
</cp:coreProperties>
</file>