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2.2012 г.                                                                                                           № 6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Cs/>
          <w:sz w:val="28"/>
          <w:szCs w:val="28"/>
        </w:rPr>
        <w:t>о районной  научно-практическ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ференции «Поиск и творчество - 201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формирования естественно - научного и гуманитарного мировоззрения учащихся, повышения интеллектуального и общеобразовательного уровня детей и подростков, удовлетворения  познавательных интересов и развития творческих способностей обучающихся, привлечения их к исследовательской, проектной и творческ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организационного комитета районной научно-практической конференции «Поиск и творчество - 2013», посвященной 30-ой годовщине Волгодонского район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районной научно-практической конференции «Поиск и творчество - 2013», посвященной 30-ой годовщине Волгодонского район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проведение </w:t>
      </w:r>
      <w:r>
        <w:rPr>
          <w:bCs/>
          <w:sz w:val="28"/>
          <w:szCs w:val="28"/>
        </w:rPr>
        <w:t>районной научно-практической конференции «Поиск и творчество - 2013»</w:t>
      </w:r>
      <w:r>
        <w:rPr>
          <w:sz w:val="28"/>
          <w:szCs w:val="28"/>
        </w:rPr>
        <w:t xml:space="preserve"> возложить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.В. Шершунову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арасова А.В.___________</w:t>
      </w:r>
    </w:p>
    <w:p>
      <w:pPr>
        <w:pStyle w:val="Normal"/>
        <w:rPr/>
      </w:pPr>
      <w:r>
        <w:rPr>
          <w:bCs/>
          <w:sz w:val="20"/>
          <w:szCs w:val="20"/>
        </w:rPr>
        <w:t>Прядко А.Н.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.В. Шершунова 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6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ч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ческой конферен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вящ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-ой годовщине Волгодо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нецова Л.В., заведующий Отделом образования администрации Волгодо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А.В., заместитель заведующего Отделом образования администрации Волгодо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дко А.Н., ведущий специалист по общему образованию и воспитательной работе Отдела образования администрации Волгодон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ершунова К.В.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67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практической 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вящ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0-ой годовщине Волгодо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ая учебно-практическая конференция 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вященн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-ой годовщине Волгодо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Конференция) проводится Отделом образования администрации Волгодонского район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Цель Конференции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явление и поддержка талантливой, одаренной молодеж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влечение учащихся к исследовательской, проектной и творческой деятельност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офессиональная ориентация учащихся, раннее раскрытие интересов и склонностей учащихся к научно-поисков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паганда достижений науки, техники, литературы и искусств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ник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ференции могут быть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щеобразовательных учреждений района и воспитанники учреждений дополнительного образования в отдельных номинациях и возрастных группах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ая возрастная группа-5-6 класс,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ая возрастная группа-7-8 класс,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ая возрастная группа-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1</w:t>
      </w:r>
      <w:r>
        <w:rPr>
          <w:rFonts w:cs="Times New Roman" w:ascii="Times New Roman" w:hAnsi="Times New Roman"/>
          <w:sz w:val="28"/>
          <w:szCs w:val="28"/>
        </w:rPr>
        <w:t xml:space="preserve"> класс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учащихся указанных выше образовательных учреждений (при обязательном указании имени каждого участника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роки и порядок проведения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три этап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I этап - школьный тур (февраль  2013 года)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ы участников Конференции должны пройти отборочный тур в образовательном учрежден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(заочный) районный (март 2013 года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, тезисы устных выступлений, творческие и исследовательские работы (</w:t>
      </w:r>
      <w:r>
        <w:rPr>
          <w:iCs/>
          <w:sz w:val="28"/>
          <w:szCs w:val="28"/>
        </w:rPr>
        <w:t>научно-исследовательская работа с изложением материала и результатов исследования, творческая работа или описание проекта программного продукта, технического устройства и т.д.</w:t>
      </w:r>
      <w:r>
        <w:rPr>
          <w:sz w:val="28"/>
          <w:szCs w:val="28"/>
        </w:rPr>
        <w:t>) принимаются в сектор методического сопровождения Отдела образования администрации Волгодонского района (далее СМС) до 06 марта 2013 года (включительно) на бумажном и электронном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предварительный отбор предоставленных материалов учащихся образовательных учреждений Волгодонского района членами жюри (далее Жюри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онные материалы (прикладные/творческие работы) не предоставляются на данном этапе, но обязательно включаются их фотографии и/или видеоролик в электронный вариант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чный районный этап (финал, апрель 2013 года)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данном этапе участникам необходимо публично защитить отобранные членами Жюри на II этапе научно – исследовательские и творческие работы в секциях. Необходимо представить Конструкционные материалы (прикладные/творческие работы), если таковые имеются.</w:t>
      </w:r>
    </w:p>
    <w:p>
      <w:pPr>
        <w:pStyle w:val="Style19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точном месте и времени проведения заочного и очного заседаний Жюри будет сообщено дополнительн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словия участия в 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участия в Конференции необходимо направить в оргкомитет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06.03.201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ительно) тезисы устных выступлений, творческие и исследовательские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явку (Приложение к Положению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Тезисы должны содержать следующую информацию: название номинации, секции, возрастную категорию, название (тему) работы, фамилию и имя автора (полностью), название учреждения, где выполнялась работа, название населённого пункта, Ф.И.О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Объём текста тезисов - 1 страница печатного текс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онференции с собой иметь конструкционные материалы (прикладные работы), если таковые имеютс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оминации Конферен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6.1. Проблемы, поставленные современной жизнью</w:t>
      </w:r>
      <w:r>
        <w:rPr>
          <w:iCs/>
          <w:sz w:val="28"/>
          <w:szCs w:val="28"/>
        </w:rPr>
        <w:t xml:space="preserve"> (научно - исследовательские работы на темы, отражающие современные проблемы экологии и здоровья, истории и обществознания, политики и права, экономики и общества, социальные проблемы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</w:t>
      </w:r>
      <w:r>
        <w:rPr>
          <w:bCs/>
          <w:sz w:val="28"/>
          <w:szCs w:val="28"/>
        </w:rPr>
        <w:t>Современные компьютерные технологии (</w:t>
      </w:r>
      <w:r>
        <w:rPr>
          <w:sz w:val="28"/>
          <w:szCs w:val="28"/>
        </w:rPr>
        <w:t xml:space="preserve">геометрическое моделирование, статистическая компьютерная графика, динамическая компьютерная графика, программирование, обработка видео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>Духовный мир современной молодежи</w:t>
      </w:r>
      <w:r>
        <w:rPr>
          <w:iCs/>
          <w:sz w:val="28"/>
          <w:szCs w:val="28"/>
        </w:rPr>
        <w:t xml:space="preserve"> (научно - исследовательские работы, отражающие  проблемы духовного развития современной молодеж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4. </w:t>
      </w:r>
      <w:r>
        <w:rPr>
          <w:bCs/>
          <w:iCs/>
          <w:sz w:val="28"/>
          <w:szCs w:val="28"/>
        </w:rPr>
        <w:t>Вдохновение</w:t>
      </w:r>
      <w:r>
        <w:rPr>
          <w:iCs/>
          <w:sz w:val="28"/>
          <w:szCs w:val="28"/>
        </w:rPr>
        <w:t xml:space="preserve"> (авторские литературные произведения, посвященные </w:t>
      </w:r>
      <w:r>
        <w:rPr>
          <w:sz w:val="28"/>
          <w:szCs w:val="28"/>
        </w:rPr>
        <w:t>30-ой годовщине Волгодонского района и 400-летию станицы Романовско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.5. </w:t>
      </w:r>
      <w:r>
        <w:rPr>
          <w:bCs/>
          <w:iCs/>
          <w:sz w:val="28"/>
          <w:szCs w:val="28"/>
        </w:rPr>
        <w:t xml:space="preserve">Научные искания молодых </w:t>
      </w:r>
      <w:r>
        <w:rPr>
          <w:iCs/>
          <w:sz w:val="28"/>
          <w:szCs w:val="28"/>
        </w:rPr>
        <w:t>«Физика и математика» (научно - исследовательские работы, включающие серьезную практическую часть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6</w:t>
      </w:r>
      <w:r>
        <w:rPr>
          <w:bCs/>
          <w:iCs/>
          <w:sz w:val="28"/>
          <w:szCs w:val="28"/>
        </w:rPr>
        <w:t xml:space="preserve"> Научные искания молодых </w:t>
      </w:r>
      <w:r>
        <w:rPr>
          <w:iCs/>
          <w:sz w:val="28"/>
          <w:szCs w:val="28"/>
        </w:rPr>
        <w:t>«Биология и химия» (научно - исследовательские работы, включающие серьезную практическую часть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7. </w:t>
      </w:r>
      <w:r>
        <w:rPr>
          <w:bCs/>
          <w:iCs/>
          <w:sz w:val="28"/>
          <w:szCs w:val="28"/>
        </w:rPr>
        <w:t>Техническое творчество (все направления и виды технического твор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8. Декоративно-прикладное творчество (</w:t>
      </w:r>
      <w:r>
        <w:rPr>
          <w:bCs/>
          <w:iCs/>
          <w:sz w:val="28"/>
          <w:szCs w:val="28"/>
        </w:rPr>
        <w:t xml:space="preserve">все направления и виды </w:t>
      </w:r>
      <w:r>
        <w:rPr>
          <w:iCs/>
          <w:sz w:val="28"/>
          <w:szCs w:val="28"/>
        </w:rPr>
        <w:t>декоративно-прикладного</w:t>
      </w:r>
      <w:r>
        <w:rPr>
          <w:bCs/>
          <w:iCs/>
          <w:sz w:val="28"/>
          <w:szCs w:val="28"/>
        </w:rPr>
        <w:t xml:space="preserve"> творчества)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исследовательским рабо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номинациях «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роблемы, поставленные современной жизнью», «Духовный мир современной молодежи», «Научные искания молодых «Физика и математика», «Научные искания молодых «Биология и хим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.1. </w:t>
      </w:r>
      <w:r>
        <w:rPr>
          <w:kern w:val="2"/>
          <w:sz w:val="28"/>
          <w:szCs w:val="28"/>
        </w:rPr>
        <w:t xml:space="preserve">На Конференцию представляются </w:t>
      </w:r>
      <w:r>
        <w:rPr>
          <w:bCs/>
          <w:kern w:val="2"/>
          <w:sz w:val="28"/>
          <w:szCs w:val="28"/>
        </w:rPr>
        <w:t>научно-исследовательские</w:t>
      </w:r>
      <w:r>
        <w:rPr>
          <w:kern w:val="2"/>
          <w:sz w:val="28"/>
          <w:szCs w:val="28"/>
        </w:rPr>
        <w:t xml:space="preserve"> работы, являющиеся результатом самостоятельных теоретических и практических исследований, поиск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2. </w:t>
      </w:r>
      <w:r>
        <w:rPr>
          <w:kern w:val="2"/>
          <w:sz w:val="28"/>
          <w:szCs w:val="28"/>
        </w:rPr>
        <w:t>Объем научно-исследовательской работы - до 25 страниц вместе с приложение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научно-исследовательских работ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главление. Включает перечень заголовков отдельных частей с указанием страниц </w:t>
      </w:r>
      <w:r>
        <w:rPr>
          <w:sz w:val="28"/>
          <w:szCs w:val="28"/>
        </w:rPr>
        <w:t>(введение, основные заголовки работы, название глав и параграфов, заключение, список литературы, название приложений и соответствующие номера страниц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ведение. Должно отражать актуальность темы, включать в себя формулировку проблемы, цели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часть. Раскрывает тему  работы и содержит необходимые иллюстрации, постановку оригинальных задач исследования, правильно оформленные ссылки на первоисточники, теоретическую и практическую части.</w:t>
      </w:r>
      <w:r>
        <w:rPr>
          <w:sz w:val="28"/>
          <w:szCs w:val="28"/>
        </w:rPr>
        <w:t xml:space="preserve"> Основная часть делится на главы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. Автор делает итоговые выводы.</w:t>
        <w:tab/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. Указывается вся литература, используемая автором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(могут быть вынесены материалы, иллюстрирующие или детализирующие основную часть, графики и др.).</w:t>
      </w:r>
    </w:p>
    <w:p>
      <w:pPr>
        <w:pStyle w:val="Normal"/>
        <w:shd w:fill="FFFFFF" w:val="clear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 должен соответствовать образц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/>
      </w:pPr>
      <w:r>
        <w:rPr>
          <w:b/>
          <w:kern w:val="2"/>
          <w:sz w:val="28"/>
          <w:szCs w:val="28"/>
        </w:rPr>
        <w:t>НАУЧНО-ИССЛЕДОВАТЕЛЬСКАЯ (ТВОРЧЕСКАЯ)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ме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__________________________________________ ФИО учащегося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 класса  МБОУ:__________________________ СОШ (ООШ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______________________________________________________________ (Ф.И.О полностью, 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ный пун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/>
      </w:pPr>
      <w:r>
        <w:rPr>
          <w:kern w:val="2"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та должна быть написана на белой бумаге формата  А-4, на одной стороне листа </w:t>
      </w:r>
      <w:r>
        <w:rPr>
          <w:sz w:val="28"/>
          <w:szCs w:val="28"/>
        </w:rPr>
        <w:t>через 1,5 интервала с полями: слева – 30 мм, справа 15 мм, сверху и снизу - 20 мм, размером шрифта 12 - 14 п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занимать до 10 дополнительных страниц,  должны быть пронумерованы и озаглавлены. В тексте доклада на них должны содержаться ссыл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 приложения скрепляются вместе с титульным листом (рекомендуются скоросшиватели и пластиковые файлы). </w:t>
      </w:r>
      <w:r>
        <w:rPr>
          <w:kern w:val="2"/>
          <w:sz w:val="28"/>
          <w:szCs w:val="28"/>
        </w:rPr>
        <w:t>Все страницы нумерую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Требования к содержанию и оформлению тезисов доклад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лжны содержать следующую информацию: название номинации, секции, возрастную категорию, название (тему) работы, фамилию и имя автора (полностью), название учреждения, где выполнялась работа, название населённого пункта, Ф.И.О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текста тезисов - 1 страница печатного текста. Текст тезисов должен быть выполнен в формате А4 через 1,5 интервала с полями: слева – 30 мм, справа 15 мм, сверху и снизу - 20 мм, размером шрифта 12 – 14 п. Тезисы доклада должны содержать только текст и не должны содержать графики, таблицы, формулы. Тезисы должны быть тщательно отредактированы, не содержать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электронном и бумаж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ритерии оценки научно-исследовательских работ в номинациях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Проблемы, поставленные современной жизнью», «Духовный мир современной молодежи», «Научные искания молодых «Физика и математика», «Научные искания молодых «Биология и хим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ормальные критерии оценки работ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ктуальность и важность поставленных проблем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ответствие содержания сформулированной теме, поставленной цели и задачам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труктура работы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грамотность и логичность письменного изложения материал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налитичность рассмотрения предмета исслед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Эрудированность автора в рассматриваемой области:</w:t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тепень знакомства с современным состоянием проблем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использование известных результатов и научных фактов в области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олнота цитируемой литературы, ссылки на ученых и исследователей, занимающихся этой пробле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едметными знаниями и нормативной баз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ценка собственных достижений автор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тепень новизны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научная и практическая значимость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ладение автором научным и специальным аппаратом в рассматриваемой области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Устное выступлен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степень раскрытия проблемы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вобода владения материалом; ответы на вопросы (у</w:t>
      </w:r>
      <w:r>
        <w:rPr>
          <w:iCs/>
          <w:sz w:val="28"/>
          <w:szCs w:val="28"/>
        </w:rPr>
        <w:t>бедительность, аргументированность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- ораторское мастер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 </w:t>
      </w:r>
      <w:r>
        <w:rPr>
          <w:sz w:val="28"/>
          <w:szCs w:val="28"/>
        </w:rPr>
        <w:t xml:space="preserve">Требования к творческим работам в номинации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Вдохновение»</w:t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Требования к  творческим работам в номинации «Вдохновение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Жанр творческой работы учащиеся выбирают самостоятельн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ъем творческой работы  не должен превышать:</w:t>
      </w:r>
    </w:p>
    <w:p>
      <w:pPr>
        <w:pStyle w:val="Normal"/>
        <w:shd w:fill="FFFFFF" w:val="clear"/>
        <w:ind w:left="14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1 страницы  печатного текста для учащихся 5—6 классов;</w:t>
      </w:r>
    </w:p>
    <w:p>
      <w:pPr>
        <w:pStyle w:val="Normal"/>
        <w:shd w:fill="FFFFFF" w:val="clear"/>
        <w:ind w:left="14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1,5 страницы печатного текста для учащихся 7—8 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,5 страницы печатного текста для учащихся 9—11 класс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та должна быть написана на белой бумаге, формата  А-4, на одной стороне листа </w:t>
      </w:r>
      <w:r>
        <w:rPr>
          <w:sz w:val="28"/>
          <w:szCs w:val="28"/>
        </w:rPr>
        <w:t xml:space="preserve">через 1,5 интервала с полями: слева – 30 мм, справа 15 мм, сверху и снизу -20 мм, размером шрифта 12 - 14 п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скрепляется вместе с титульным листом (рекомендуются скоросшиватели и пластиковые файлы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се страницы  нумеруют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ет участие одно литературное произведение от одного авто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, представленные на конкурс произведения, должны соответствовать теме номинации, целям и задачам конкур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должны быть самобытными и стилистически грам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ритерии оценки творческих работ </w:t>
      </w:r>
      <w:r>
        <w:rPr>
          <w:bCs/>
          <w:kern w:val="2"/>
          <w:sz w:val="28"/>
          <w:szCs w:val="28"/>
        </w:rPr>
        <w:t>в номинации «Вдохнов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 и ориги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йн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листическая грамот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реч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 вы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 xml:space="preserve">Требования к творческим работам в номинациях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«Техническое творчество», «Декоративно-прикладное творче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Cs/>
          <w:kern w:val="2"/>
          <w:sz w:val="28"/>
          <w:szCs w:val="28"/>
        </w:rPr>
        <w:t xml:space="preserve">Требования к творческим работам </w:t>
      </w:r>
      <w:r>
        <w:rPr>
          <w:sz w:val="28"/>
          <w:szCs w:val="28"/>
        </w:rPr>
        <w:t xml:space="preserve">в номинациях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«Техническое творчество», «Декоративно-прикладное твор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ладные, творческие работы необходимо представить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ференции, на II (заочном) этапе представляются только фотографии и/или видео материалы работ на электронном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Критерии оценки творческих работ в номинациях </w:t>
      </w:r>
      <w:r>
        <w:rPr>
          <w:bCs/>
          <w:iCs/>
          <w:kern w:val="2"/>
          <w:sz w:val="28"/>
          <w:szCs w:val="28"/>
        </w:rPr>
        <w:t>«Техническое творчество» и «Декоративно-прикладное творче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гинальность и новизна конструк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технологических операц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и эргономичность</w:t>
      </w:r>
      <w:r>
        <w:rPr>
          <w:iCs/>
          <w:sz w:val="28"/>
          <w:szCs w:val="28"/>
        </w:rPr>
        <w:t>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степень самостоятельности при выполнении работы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е выступ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3.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Требования к работам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компьютер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Требования к конкурсным работам в номинации «Современные компьютерные технолог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бота выполняется участниками предварительно под руководством преподавателя с использованием любого лицензионного программного обеспеч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едставляются на </w:t>
      </w:r>
      <w:r>
        <w:rPr>
          <w:color w:val="000000"/>
          <w:sz w:val="28"/>
          <w:szCs w:val="28"/>
        </w:rPr>
        <w:t>компакт-дис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сопровождаться пояснительной запиской, которая должна содержать: название работы, ФИО автора, ФИО преподавателя, название образовательного учреждения, название программного обеспечения, которое использовалось при разработке проекта.  Образец представлен ниже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ind w:left="3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 «Современные компьютерны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вание работы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/>
      </w:pPr>
      <w:r>
        <w:rPr>
          <w:kern w:val="2"/>
          <w:sz w:val="28"/>
          <w:szCs w:val="28"/>
        </w:rPr>
        <w:t>ФИО автора (полностью)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О преподавателя (полностью)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вание ПО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jc w:val="center"/>
        <w:rPr/>
      </w:pPr>
      <w:r>
        <w:rPr>
          <w:kern w:val="2"/>
          <w:sz w:val="28"/>
          <w:szCs w:val="28"/>
        </w:rPr>
        <w:t>{Текст пояснительной записки}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пояснительной записки должен быть написан шрифтом TimesNewRoman, размер 12, одинарным междустрочным интерв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умент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Word (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 Текст составляется по следующему алгоритму:</w:t>
      </w:r>
    </w:p>
    <w:p>
      <w:pPr>
        <w:pStyle w:val="Style20"/>
        <w:numPr>
          <w:ilvl w:val="0"/>
          <w:numId w:val="11"/>
        </w:numPr>
        <w:ind w:left="709" w:hanging="360"/>
        <w:rPr/>
      </w:pPr>
      <w:r>
        <w:rPr>
          <w:sz w:val="28"/>
          <w:szCs w:val="28"/>
        </w:rPr>
        <w:t>формулировка проблемы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актуальность идеи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цель и задачи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ход выполнения работы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зультаты;</w:t>
      </w:r>
    </w:p>
    <w:p>
      <w:pPr>
        <w:pStyle w:val="Style20"/>
        <w:numPr>
          <w:ilvl w:val="0"/>
          <w:numId w:val="11"/>
        </w:numPr>
        <w:ind w:left="709" w:hanging="360"/>
        <w:rPr/>
      </w:pPr>
      <w:r>
        <w:rPr>
          <w:sz w:val="28"/>
          <w:szCs w:val="28"/>
        </w:rPr>
        <w:t>краткий анализ и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яснительной записки – не более 2-х листов машинописного текс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тексте не допускаются использование рисунков, таблиц, сносок, заголовков внутри текста (названия подразделов – введение, методы и т.д.), ручных переносов, ссылок на литературу и сам список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иды конкурсных работ номинации «Современные компьютерные технолог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моделирование – геометр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технических и природных объектов; ортогональные, аксонометрические  изображения деталей, сборочные чертежи или чертежи общего вида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компьютерная графика – работы, выполненные в растровом или вектором графическом реда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компьютерная графика – анимационные ролики, возможно использование скрип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ирование – оригинальные программные продукты, выполненные в любой сред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видео –  </w:t>
      </w:r>
      <w:bookmarkStart w:id="0" w:name="_GoBack"/>
      <w:bookmarkEnd w:id="0"/>
      <w:r>
        <w:rPr>
          <w:sz w:val="28"/>
          <w:szCs w:val="28"/>
        </w:rPr>
        <w:t>видеоролики, возможно использование анимации и программ обработки звука. Желательно применять  титры. Видеофильм может содержать закадровый дикторский текст, музыкальное сопровождение. Длительность видеофильма не должна превышать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 – сайты, выполненные с использованием любого инструментария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Критерии оценки работ в номинации «Современные компьютерные технологии»: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оригинальность и новизна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информационное наполнение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техника исполнения и применяемые технологии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дизайн и общее восприятие, художественные достоинства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степень самостоятельности при выполнении работы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изложение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 Защита работы на очном районном этапе Конфер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Работа завершается устной презентацией, где участники Конференции должны обосновать актуальность проблемы, умение компетентно представить вариант собственного решения проблемы (в случае необходимости), аргументировано отвечать на вопросы; рассказать о практических результатах (если они есть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2. При выступлении можно использовать средства наглядности, технические сред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3. Время для выступления - до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Участники Конференции могут выступить с одной и той же работой только в одной номинации. Представленные работы участников не возвращаются авт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Подведение итогов, 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, утвержденное приказом Отдела образования, по результатам защиты работ на финальном этапе Конференции выявляет победителей и призеров в каждой номинации и возрастной категории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и, занявшие </w:t>
      </w:r>
      <w:r>
        <w:rPr>
          <w:bCs/>
          <w:iCs/>
          <w:sz w:val="28"/>
          <w:szCs w:val="28"/>
        </w:rPr>
        <w:t>1, 2, 3</w:t>
      </w:r>
      <w:r>
        <w:rPr>
          <w:iCs/>
          <w:sz w:val="28"/>
          <w:szCs w:val="28"/>
        </w:rPr>
        <w:t xml:space="preserve"> места, награждаются дипломами соответствующих степеней.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участники получают свидетельства об участии в Конференции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пломанты Конференции являются кандидатами для участия в областных научно-практических конференция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участи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практической 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30-ой годовщине Волгодонск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0"/>
        <w:gridCol w:w="1771"/>
        <w:gridCol w:w="1904"/>
        <w:gridCol w:w="1540"/>
        <w:gridCol w:w="163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(сокращенное наименование),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, секции, возрастн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консультант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8:00Z</dcterms:created>
  <dc:creator>buh2</dc:creator>
  <dc:description/>
  <cp:keywords/>
  <dc:language>en-US</dc:language>
  <cp:lastModifiedBy>1</cp:lastModifiedBy>
  <cp:lastPrinted>2013-02-05T16:01:00Z</cp:lastPrinted>
  <dcterms:modified xsi:type="dcterms:W3CDTF">2013-02-06T12:59:00Z</dcterms:modified>
  <cp:revision>19</cp:revision>
  <dc:subject/>
  <dc:title/>
</cp:coreProperties>
</file>