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color w:val="FF0000"/>
          <w:sz w:val="28"/>
        </w:rPr>
      </w:pPr>
      <w:r>
        <w:rPr>
          <w:bCs/>
          <w:sz w:val="28"/>
        </w:rPr>
        <w:t>11.11.2013 г.                                                                                                          № 558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оведения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муниципального эта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ой олимпиады школь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лгодо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в 2013-2014 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ложением о всероссийской олимпиаде школьников, утвержденным приказом Минобрнауки России от 02.12.2009 № 695,  Положением о региональном этапе всероссийской олимпиады школьников от 06.09.2010 № 729 и в целях реализации мероприятий по выявлению, поддержке и сопровождению одаренных дет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муниципальный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тур всероссийской олимпиады школьников в  2013-2014 учебном году на базе МБОУ: Романовская СОШ в следующие сроки: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- 28 ноября 2013 г. с 12-00 до 15-00 – муниципальный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тур по физике, английскому языку, немецкому языку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- 29 ноября 2013 г.  с 12-00 до 15-00 – муниципальный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тур по истории, биологии,  математике (районная олимпиада)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- 5 декабря 2013 г. с 12-00 до 15-00 – муниципальный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тур по русскому языку, обществознанию, информатике (районная олимпиада)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6 декабря 2013г. 12-00 до 15-00 – муниципальный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) тур по литературе, географии, химии (районная олимпиада), физической культуре (районная олимпиада)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  Руководителям РМО учителей математики, химии, информатики и физической культуры разработать комплекты заданий (с решениями) для проведения районной олимпиады, согласно Положению о всероссийской олимпиаде школьников, утвержденным приказом Минобрнауки России от 02.12.2009 № 695 и методическим рекомендациям </w:t>
      </w:r>
      <w:r>
        <w:rPr>
          <w:sz w:val="28"/>
          <w:szCs w:val="28"/>
        </w:rPr>
        <w:t xml:space="preserve">центральных предметно-методических комиссий всероссийской олимпиады школьников по проведению муниципального этапа ВсОШ по </w:t>
      </w:r>
      <w:r>
        <w:rPr>
          <w:bCs/>
          <w:sz w:val="28"/>
          <w:szCs w:val="28"/>
        </w:rPr>
        <w:t>математике, химии, информатике и физической культуре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дить оргкомитет муниципального этапа всероссийс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импиады школьников Волгодонского района в 2013-2014 учебном году  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состав предметных жюри муниципального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тура всероссийской олимпиады школьников Волгодонского района в 2013-2014 учебном году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плецовой М.Г., председателю оргкомитета по проведению муниципального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тура Всероссийской олимпиады школьников Волгодонского района в 2013-2014 учебном году, обеспечить организацию и проведение муниципального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тура олимпиа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тору методического сопровождения подготовить в соответствии с количеством участников тексты заданий и бланки ответов. Для проведения предметных олимпиад  использовать задания, предложенные </w:t>
      </w:r>
      <w:r>
        <w:rPr>
          <w:sz w:val="28"/>
          <w:szCs w:val="28"/>
        </w:rPr>
        <w:t>Минобразованием Рос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5.1.    Для проведения районной олимпиады по математике, хими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е и физической культуре использовать тексты заданий, разработанные руководителями РМ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Руководителям образовательных организаций: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6.1. Обеспечить явку участников олимпиад:</w:t>
      </w:r>
    </w:p>
    <w:p>
      <w:pPr>
        <w:pStyle w:val="Normal"/>
        <w:ind w:left="227" w:hanging="0"/>
        <w:jc w:val="both"/>
        <w:rPr/>
      </w:pPr>
      <w:r>
        <w:rPr>
          <w:bCs/>
          <w:sz w:val="28"/>
          <w:szCs w:val="28"/>
        </w:rPr>
        <w:t xml:space="preserve">- по физике, английскому языку, немецкому языку 28.11.2013г. к 11-40; </w:t>
      </w:r>
    </w:p>
    <w:p>
      <w:pPr>
        <w:pStyle w:val="Normal"/>
        <w:ind w:left="227" w:hanging="0"/>
        <w:jc w:val="both"/>
        <w:rPr/>
      </w:pPr>
      <w:r>
        <w:rPr>
          <w:bCs/>
          <w:sz w:val="28"/>
          <w:szCs w:val="28"/>
        </w:rPr>
        <w:t xml:space="preserve">- по истории, биологии,  математике 29.11.2013г. к 11-40; </w:t>
      </w:r>
    </w:p>
    <w:p>
      <w:pPr>
        <w:pStyle w:val="Normal"/>
        <w:ind w:left="227" w:hanging="0"/>
        <w:jc w:val="both"/>
        <w:rPr/>
      </w:pPr>
      <w:r>
        <w:rPr>
          <w:bCs/>
          <w:sz w:val="28"/>
          <w:szCs w:val="28"/>
        </w:rPr>
        <w:t>- по русскому языку, обществознанию, информатике  05.12.2013г. к 11-40;</w:t>
      </w:r>
    </w:p>
    <w:p>
      <w:pPr>
        <w:pStyle w:val="Normal"/>
        <w:ind w:left="227" w:hanging="0"/>
        <w:jc w:val="both"/>
        <w:rPr/>
      </w:pPr>
      <w:r>
        <w:rPr>
          <w:bCs/>
          <w:sz w:val="28"/>
          <w:szCs w:val="28"/>
        </w:rPr>
        <w:t>- по литературе, географии, химии, физической культуре  06.12.2013г.  к 11-4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м участникам при себе иметь сменную обувь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Информировать участников, членов жюри и сопровождающих 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можности предоставления горячего питания. Стоимость комплексного обеда – 30 рублей (второе блюдо, чай, булочка).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6.3. Обеспечить явку членов жюри:</w:t>
      </w:r>
    </w:p>
    <w:p>
      <w:pPr>
        <w:pStyle w:val="Normal"/>
        <w:ind w:left="227" w:hanging="0"/>
        <w:jc w:val="both"/>
        <w:rPr/>
      </w:pPr>
      <w:r>
        <w:rPr>
          <w:bCs/>
          <w:sz w:val="28"/>
          <w:szCs w:val="28"/>
        </w:rPr>
        <w:t xml:space="preserve">- по физике, английскому языку, немецкому языку 29.11.2013 г. к 11-40; </w:t>
      </w:r>
    </w:p>
    <w:p>
      <w:pPr>
        <w:pStyle w:val="Normal"/>
        <w:ind w:left="227" w:hanging="0"/>
        <w:jc w:val="both"/>
        <w:rPr/>
      </w:pPr>
      <w:r>
        <w:rPr>
          <w:bCs/>
          <w:sz w:val="28"/>
          <w:szCs w:val="28"/>
        </w:rPr>
        <w:t>- по истории, биологии,  математике  05.12.2013 г. к 11-40;</w:t>
      </w:r>
    </w:p>
    <w:p>
      <w:pPr>
        <w:pStyle w:val="Normal"/>
        <w:ind w:left="2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усскому языку, обществознанию, информатике  06.12.2013 г. к 11-40;</w:t>
      </w:r>
    </w:p>
    <w:p>
      <w:pPr>
        <w:pStyle w:val="Normal"/>
        <w:ind w:left="2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литературе, географии, химии  09.12.2013 г. к 11-40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Назначить сопровождающих, возложив на них ответственность 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знь и здоровье учащихся в пути и месте проведения олимпиа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ченко Т.Ю., директору МБОУ: Романовская СОШ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Обеспечить прием, регистрацию, размещение и организацию горячего питания участников олимпиа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Выделить кабинеты для проведения олимпиадных испытаний и работы членов жюр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3.Выделить кабинеты и подготовить необходимое лабораторное оборудование по физике и химии для практической части испыт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4. Подготовить спортивный зал и предоставить необходимое оборудование для организации практической части испыт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Создать условия для работы участников олимпиады и членов жюр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Назначить дежурных по школе и организаторов в кабинетах из числа педагогов МБОУ: Романовская СОШ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7. Обеспечить </w:t>
      </w:r>
      <w:r>
        <w:rPr>
          <w:sz w:val="28"/>
          <w:szCs w:val="28"/>
        </w:rPr>
        <w:t>техническое и информационное сопровождение,</w:t>
      </w:r>
      <w:r>
        <w:rPr>
          <w:bCs/>
          <w:sz w:val="28"/>
          <w:szCs w:val="28"/>
        </w:rPr>
        <w:t xml:space="preserve"> медицинское обслуживание на период проведения олимпиа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фремову А.С., главному инженеру Отдела образования администрации Волгодонского района, разработать и довести до сведения руководителей образовательных организаций маршруты движения автобусов для подвоза участников олимпиа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Ответственность за организацию и проведение муниципального (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) тура всероссийской предметной олимпиады школьников в  2013-2014 учебном году в Волгодонском районе возложить на Шуплецову М.Г., заведующего сектором методического сопровождения Отдела образования администрации Волгодонского района и Левченко Т.Ю., директора МБОУ: Романовская СОШ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 Отдел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олгодонского района                                                                          С.В. Леоно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 приказом ознакомлен(ы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М.Г. Шуплецова _________</w:t>
      </w:r>
    </w:p>
    <w:p>
      <w:pPr>
        <w:pStyle w:val="Normal"/>
        <w:rPr/>
      </w:pPr>
      <w:r>
        <w:rPr>
          <w:bCs/>
          <w:sz w:val="20"/>
          <w:szCs w:val="20"/>
        </w:rPr>
        <w:t>О.И. Кудрявцева 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Е.В. Сергеева ____________</w:t>
      </w:r>
    </w:p>
    <w:p>
      <w:pPr>
        <w:pStyle w:val="Normal"/>
        <w:rPr/>
      </w:pPr>
      <w:r>
        <w:rPr>
          <w:bCs/>
          <w:sz w:val="20"/>
          <w:szCs w:val="20"/>
        </w:rPr>
        <w:t>С.Г. Быстрова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.С. Ефремов 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.Ю. Левченко 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приказу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дела образова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Волгодонского района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11.11.2013  № 558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 xml:space="preserve">Состав оргкомитета муниципального этапа </w:t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 xml:space="preserve">всероссийской олимпиады школьников </w:t>
      </w:r>
      <w:r>
        <w:rPr>
          <w:color w:val="000000"/>
          <w:szCs w:val="28"/>
        </w:rPr>
        <w:t>Волгодонского района</w:t>
      </w:r>
      <w:r>
        <w:rPr>
          <w:bCs/>
        </w:rPr>
        <w:t xml:space="preserve"> </w:t>
      </w:r>
    </w:p>
    <w:p>
      <w:pPr>
        <w:pStyle w:val="TextBody"/>
        <w:ind w:firstLine="709"/>
        <w:jc w:val="center"/>
        <w:rPr/>
      </w:pPr>
      <w:r>
        <w:rPr>
          <w:bCs/>
        </w:rPr>
        <w:t>в 2013-2014 учебном году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Председатель оргкомитета – Шуплецова М.Г., заведующий сектором методического сопровождения Отдела образования администрации Волгодонского район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Члены оргкомитета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 Сергеева Е.В., методист по учебно-воспитательной работе сектора методического сопровождения Отдела образования администрации Волгодонского района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Быстрова С.Г., методист по воспитательной работе сектора методического сопровождения Отдела образования администрации Волгодо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Кудрявцева О.И., методист по библиотечному фонду сектора методического сопровождения Отдела образования администрации Волгодонского район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к приказу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дела образования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Волгодонского района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от 11.11.2013 № 558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 xml:space="preserve">Состав предметного жюри </w:t>
      </w:r>
    </w:p>
    <w:p>
      <w:pPr>
        <w:pStyle w:val="TextBody"/>
        <w:ind w:firstLine="709"/>
        <w:jc w:val="center"/>
        <w:rPr>
          <w:bCs/>
          <w:color w:val="000000"/>
          <w:szCs w:val="28"/>
        </w:rPr>
      </w:pPr>
      <w:r>
        <w:rPr>
          <w:bCs/>
        </w:rPr>
        <w:t>муниципального (</w:t>
      </w:r>
      <w:r>
        <w:rPr>
          <w:bCs/>
          <w:lang w:val="en-US"/>
        </w:rPr>
        <w:t>II</w:t>
      </w:r>
      <w:r>
        <w:rPr>
          <w:bCs/>
        </w:rPr>
        <w:t>) тура Всероссийской олимпиады школьников Волгодонского района в 2013-2014 учебном году</w:t>
      </w:r>
    </w:p>
    <w:p>
      <w:pPr>
        <w:pStyle w:val="Style17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метное жюри для проверки олимпиадных работ по математ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предметного жюри - Мережко В.Г., учитель математики Романовской СОШ, руководитель Р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олевская В.В., учитель математики Потап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дач А.А., учитель математики Рябичев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Донецкова И.Н., учитель математики Романов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Филонова Е.М., учитель математики Победин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ванова Н.В., учитель математики Дубенц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ное жюри для проверки олимпиадных работ по русскому языку и литерату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го жюри - Морозова Н.А., учитель русского языка и литературы Потаповской СОШ, руководитель Р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- Ермолова Н.В., учитель русского языка и литературы Роман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хулиян М.В., учитель русского языка и литературы Потап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ыбачик И.Н., учитель русского языка и литературы Рябиче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тникова Г.Н., учитель русского языка и литературы Победин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исова Г.А., учитель русского языка и литературы Лагутнин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тятько Е.Н., учитель русского языка и литературы Прогрессовской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ымова С.А., учитель русского языка и литературы Донской ОО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метное жюри для проверки олимпиадных работ по хим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предметного жюри – Орлова И.Н., учитель химии и биологии Романовской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- Лирник Т.Н., учитель химии Дубенцовской СОШ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Перерва А.Б., учитель химии Потап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овичко А.В., учитель химии и биологии Лагутнинской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метное жюри для проверки олимпиадных работ по биолог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го жюри -  Костина В.А., учитель биолог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мановской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иленко Е.Ю., учитель биологии и химии Рябичев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Булан Г.В., учитель биологии Дубенц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енгель И.А., учитель биологии и химии Октябрьской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метное жюри для проверки олимпиадных работ по географ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го жюри - Журкина Р.Н., учитель географии Побединской СОШ, руководитель Р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jc w:val="both"/>
        <w:rPr/>
      </w:pPr>
      <w:r>
        <w:rPr>
          <w:sz w:val="28"/>
          <w:szCs w:val="28"/>
        </w:rPr>
        <w:t>- Мисина Л.И., учитель географии Романов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Васильева Г.П., учитель географии Потап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цкая Л.А., учитель географии Донской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батова Н.Ф., учитель географии Прогрессовской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овякова И.Г., учитель географии Мокро-Соленовской О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метное жюри для проверки олимпиадных работ по физ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предметного жюри - Омельченко А.В., учитель физики  Рябичевской СОШ, руководитель Р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- Бердников Ю.Н., учитель физики и информатики Донской О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йменова О.В., учитель физики Победин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Скляров М.М., учитель физики и информатики Потап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ламов М.В., учитель физики Роман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метное жюри для проверки олимпиадных работ по  истории и обществозн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го жюри - Стадникова Л.В., учитель истории  и обществознания Романовской СОШ, руководитель Р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- Парнюк Н.Н., учитель истории и обществознания Потап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олина Т.В.,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учитель истории и обществознания Донской ООШ;</w:t>
      </w:r>
    </w:p>
    <w:p>
      <w:pPr>
        <w:pStyle w:val="Normal"/>
        <w:jc w:val="both"/>
        <w:rPr/>
      </w:pPr>
      <w:r>
        <w:rPr>
          <w:sz w:val="28"/>
          <w:szCs w:val="28"/>
        </w:rPr>
        <w:t>- Боровская И.В., учитель истории  и обществознания Победин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Рудаенко Н.В., учитель истории и обществознания Дубенц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шукова И.А., учитель истории и обществознания Романовской СОШ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- Борисов Р.В., учитель истории  и обществознания Лагутнинской СОШ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метное жюри для проверки олимпиадных работ по иностранному язы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го жюри - Делидон Т.Г., учитель иностранного языка Рябичевской СО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- Козляковская Е.Ф., учитель иностранного языка Мокро-Соленовской ООШ;</w:t>
      </w:r>
    </w:p>
    <w:p>
      <w:pPr>
        <w:pStyle w:val="Normal"/>
        <w:jc w:val="both"/>
        <w:rPr/>
      </w:pPr>
      <w:r>
        <w:rPr>
          <w:sz w:val="28"/>
          <w:szCs w:val="28"/>
        </w:rPr>
        <w:t>- Бойко Г.П., учитель иностранного языка Победин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Рябцева Н.М., учитель иностранного языка Октябрьской ООШ;</w:t>
      </w:r>
    </w:p>
    <w:p>
      <w:pPr>
        <w:pStyle w:val="Normal"/>
        <w:jc w:val="both"/>
        <w:rPr/>
      </w:pPr>
      <w:r>
        <w:rPr>
          <w:sz w:val="28"/>
          <w:szCs w:val="28"/>
        </w:rPr>
        <w:t>- Клюева Л.Т., учитель иностранного языка Романовской СО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бедева А.С., учитель иностранного языка Романовской СО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метное жюри для проверки олимпиадных работ по информат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метного жюри – Телегин С.И., учитель информатики Романовской СОШ, руководитель Р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утко И.В., учитель информатики Лагутнин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Дмитриев А.А., учитель информатики Рябиче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едметное жюри по физической культур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предметного жюри – Бурдейник В.А., учитель физической культуры  Рябичевской СОШ, руководитель Р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jc w:val="both"/>
        <w:rPr/>
      </w:pPr>
      <w:r>
        <w:rPr>
          <w:sz w:val="28"/>
          <w:szCs w:val="28"/>
        </w:rPr>
        <w:t>- Карпова С.Н., учитель физической культуры Романовской СОШ;</w:t>
      </w:r>
    </w:p>
    <w:p>
      <w:pPr>
        <w:pStyle w:val="Normal"/>
        <w:jc w:val="both"/>
        <w:rPr/>
      </w:pPr>
      <w:r>
        <w:rPr>
          <w:sz w:val="28"/>
          <w:szCs w:val="28"/>
        </w:rPr>
        <w:t>- Моренко Г.В., учитель физической культуры Мокро-Соленовской ООШ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еенко В.В., учитель физической культуры МБОУ ДОД: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инин А.Ю., учитель физической культуры Потап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04:00Z</dcterms:created>
  <dc:creator>buh2</dc:creator>
  <dc:description/>
  <dc:language>en-US</dc:language>
  <cp:lastModifiedBy>Admin</cp:lastModifiedBy>
  <cp:lastPrinted>2013-11-25T10:14:00Z</cp:lastPrinted>
  <dcterms:modified xsi:type="dcterms:W3CDTF">2013-11-25T12:04:00Z</dcterms:modified>
  <cp:revision>2</cp:revision>
  <dc:subject/>
  <dc:title/>
</cp:coreProperties>
</file>