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Ст. Романовск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.04.2014                                                                                                        № 1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bCs/>
          <w:sz w:val="28"/>
          <w:szCs w:val="28"/>
        </w:rPr>
        <w:t>о районной  учебно-исследовательско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онференции «Поиск и творчество - 2014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создания условий для формирования естественно - научного и гуманитарного мировоззрения учащихся, повышения интеллектуального и общеобразовательного уровня детей и подростков, удовлетворения  познавательных интересов и развития творческих способностей обучающихся, привлечения их к исследовательской, проектной и творческ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организационного комитета районной учебно-исследовательской конференции «Поиск и творчество - 2014», посвященной Году культуры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районной учебно-исследовательской конференции «Поиск и творчество - 2014», посвященной Году культуры  (Приложение 2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 Отдел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олгодонского района                                                                      С.В. Леоно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М.Г. Шуплецова</w:t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7109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Отдела образования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Волгодон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159 от 04.04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став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ебно-исследователь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ференц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иск и творчест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вящ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ду 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.В. Леонова, заведующий Отделом образования администрации Волгодон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Г. Шуплецова, заведующий сектором методического сопровождения Отдела образования администрации Волгодон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В. Сергеева, методист сектора методического сопровож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.Г. Быстрова, методист сектора методического сопровож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.И. Кудрявцева, методист сектора методического сопрово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 Т.Ю. Левченко, директор МБОУ: Роман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Отдела образования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Волгодон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159 от 04.04.201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йо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ебно-исследовательской </w:t>
      </w:r>
      <w:r>
        <w:rPr>
          <w:rFonts w:cs="Times New Roman" w:ascii="Times New Roman" w:hAnsi="Times New Roman"/>
          <w:b w:val="false"/>
          <w:sz w:val="28"/>
          <w:szCs w:val="28"/>
        </w:rPr>
        <w:t>конферен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иск и творчест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вящен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ду 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5"/>
        </w:numPr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на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ебно-исследовательская </w:t>
      </w:r>
      <w:r>
        <w:rPr>
          <w:rFonts w:cs="Times New Roman" w:ascii="Times New Roman" w:hAnsi="Times New Roman"/>
          <w:b w:val="false"/>
          <w:sz w:val="28"/>
          <w:szCs w:val="28"/>
        </w:rPr>
        <w:t>конференция «Поиск и творчест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освященна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ду культур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Конференция) проводится Отделом образования администрации Волгодонского район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 Цель Конференции 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явление и поддержка талантливой, одаренной молодеж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numPr>
          <w:ilvl w:val="0"/>
          <w:numId w:val="5"/>
        </w:numPr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ивлечение учащихся к учебно - исследовательской, проектной и творческой деятельности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Развитие познавательной активности, выявление творческих способностей учащихся в процессе углубленного изучения одной или нескольких областей знаний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рофессиональная ориентация учащихся, раннее раскрытие интересов и склонностей учащихся к учебно-исследовательской и поисковой деятельности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ропаганда достижений науки, техники, литературы, культуры и искусства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частники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ференции могут быть: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щеобразовательных организаций района и воспитанники организаций дополнительного образования в отдельных номинациях и возрастных группах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-ая возрастная группа- 5-6 класс,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-ая возрастная группа- 7-8 класс,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3-ья возрастная группа- 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группы учащихся, указанных выше образовательных организаций (при обязательном указании имени каждого участника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и порядок проведения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три этапа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I этап - школьный тур (04-20 апреля  2014 года).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Работы участников Конференции должны пройти отборочный тур в образовательной организации. 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II этап – (заочный) районный (21-30 апр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14 года, представление работ-до 25 апреля 2014). 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на участие в Конференции, тезисы устных выступлений, творческие и учебно - исследовательские работы (учебно</w:t>
      </w:r>
      <w:r>
        <w:rPr>
          <w:iCs/>
          <w:sz w:val="28"/>
          <w:szCs w:val="28"/>
        </w:rPr>
        <w:t>-исследовательская работа с изложением материала и результатов исследования, творческая работа или описание проекта программного продукта, технического устройства и т.д.</w:t>
      </w:r>
      <w:r>
        <w:rPr>
          <w:sz w:val="28"/>
          <w:szCs w:val="28"/>
        </w:rPr>
        <w:t xml:space="preserve">) принимаются в сектор методического сопровождения Отдела образования администрации Волгодонского района (далее СМС) </w:t>
      </w:r>
      <w:r>
        <w:rPr>
          <w:b/>
          <w:sz w:val="28"/>
          <w:szCs w:val="28"/>
        </w:rPr>
        <w:t>до 25 апреля 2014 года</w:t>
      </w:r>
      <w:r>
        <w:rPr>
          <w:sz w:val="28"/>
          <w:szCs w:val="28"/>
        </w:rPr>
        <w:t xml:space="preserve"> (включительно) на бумажном и электронном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>).  Представление работ по электронной почте и на флеш-картах не допускаетс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водится предварительный отбор предоставленных материалов учащихся образовательных учреждений Волгодонского района членами жюри (далее Жюри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онные материалы (прикладные/творческие работы) не предоставляются на данном этапе, но обязательно включаются их фотографии и/или видеоролик в электронный вариант. 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очный районный этап (финал, май 2014 года)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а данном этапе участникам необходимо публично защитить отобранные членами Жюри на II этапе учебно – исследовательские и творческие работы в секциях. Необходимо представить Конструкционные материалы (прикладные/творческие работы), если таковые имеются.</w:t>
      </w:r>
    </w:p>
    <w:p>
      <w:pPr>
        <w:pStyle w:val="Style19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точном месте и времени проведения заочного и очного заседаний Жюри сообщается дополнительно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словия участия в 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 Для участия в Конференции необходимо направить в оргкомитет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 25.04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14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ключительно) тезисы устных выступлений, творческие и учебно-исследовательские рабо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заявку (Приложение1 к Положению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Тезисы должны содержать следующую информацию: название номинации, секции, возрастную категорию, название (тему) работы, фамилию и имя автора (полностью), название учреждения, где выполнялась работа, название населённого пункта, Ф.И.О. руководителя работы (полностью) и сам текст тезисов. В тексте тезисов отразить: гипотезу, цель, задачи, методы исследования, основные результаты, выводы. Объём текста тезисов - 1 страница печатного текст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ференции с собой иметь конструкционные материалы (прикладные работы), если таковые имеются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оминации Конферен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1. </w:t>
      </w:r>
      <w:r>
        <w:rPr>
          <w:bCs/>
          <w:iCs/>
          <w:sz w:val="28"/>
          <w:szCs w:val="28"/>
          <w:u w:val="single"/>
        </w:rPr>
        <w:t>Проблемы, поставленные современной жизнью</w:t>
      </w:r>
      <w:r>
        <w:rPr>
          <w:iCs/>
          <w:sz w:val="28"/>
          <w:szCs w:val="28"/>
        </w:rPr>
        <w:t xml:space="preserve"> (учебно - исследовательские работы на темы, отражающие современные проблемы истории и обществознания, политики и права, экономики и общества, социальные проблемы. Рекомендуется связь рассматриваемых проблем с основной тематикой Конференции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</w:t>
      </w:r>
      <w:r>
        <w:rPr>
          <w:bCs/>
          <w:sz w:val="28"/>
          <w:szCs w:val="28"/>
          <w:u w:val="single"/>
        </w:rPr>
        <w:t>Современные компьютерные технологии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геометрическое моделирование, статистическая компьютерная графика, динамическая компьютерная графика, программирование, обработка видео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6.3. </w:t>
      </w:r>
      <w:r>
        <w:rPr>
          <w:bCs/>
          <w:iCs/>
          <w:sz w:val="28"/>
          <w:szCs w:val="28"/>
          <w:u w:val="single"/>
        </w:rPr>
        <w:t>Духовный мир современной молодежи</w:t>
      </w:r>
      <w:r>
        <w:rPr>
          <w:iCs/>
          <w:sz w:val="28"/>
          <w:szCs w:val="28"/>
        </w:rPr>
        <w:t xml:space="preserve"> (учебно - исследовательские работы, отражающие  проблемы духовного развития современной молодежи, связанные с общей темой Конференции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4. </w:t>
      </w:r>
      <w:r>
        <w:rPr>
          <w:bCs/>
          <w:iCs/>
          <w:sz w:val="28"/>
          <w:szCs w:val="28"/>
          <w:u w:val="single"/>
        </w:rPr>
        <w:t>Вдохновени</w:t>
      </w:r>
      <w:r>
        <w:rPr>
          <w:bCs/>
          <w:iCs/>
          <w:sz w:val="28"/>
          <w:szCs w:val="28"/>
        </w:rPr>
        <w:t>е</w:t>
      </w:r>
      <w:r>
        <w:rPr>
          <w:iCs/>
          <w:sz w:val="28"/>
          <w:szCs w:val="28"/>
        </w:rPr>
        <w:t xml:space="preserve"> (авторские литературные произведения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6.5. </w:t>
      </w:r>
      <w:r>
        <w:rPr>
          <w:bCs/>
          <w:iCs/>
          <w:sz w:val="28"/>
          <w:szCs w:val="28"/>
          <w:u w:val="single"/>
        </w:rPr>
        <w:t xml:space="preserve">Научные искания молодых </w:t>
      </w:r>
      <w:r>
        <w:rPr>
          <w:iCs/>
          <w:sz w:val="28"/>
          <w:szCs w:val="28"/>
          <w:u w:val="single"/>
        </w:rPr>
        <w:t>«Физика и математика»</w:t>
      </w:r>
      <w:r>
        <w:rPr>
          <w:iCs/>
          <w:sz w:val="28"/>
          <w:szCs w:val="28"/>
        </w:rPr>
        <w:t xml:space="preserve"> (учебно - исследовательские работы, включающие серьезную практическую часть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6.6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 xml:space="preserve">Научные искания молодых </w:t>
      </w:r>
      <w:r>
        <w:rPr>
          <w:iCs/>
          <w:sz w:val="28"/>
          <w:szCs w:val="28"/>
          <w:u w:val="single"/>
        </w:rPr>
        <w:t>«Биология, экология и химия»</w:t>
      </w:r>
      <w:r>
        <w:rPr>
          <w:iCs/>
          <w:sz w:val="28"/>
          <w:szCs w:val="28"/>
        </w:rPr>
        <w:t xml:space="preserve"> (научно - исследовательские работы, включающие серьезную практическую часть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7. </w:t>
      </w:r>
      <w:r>
        <w:rPr>
          <w:bCs/>
          <w:iCs/>
          <w:sz w:val="28"/>
          <w:szCs w:val="28"/>
          <w:u w:val="single"/>
        </w:rPr>
        <w:t>Техническое творчество</w:t>
      </w:r>
      <w:r>
        <w:rPr>
          <w:bCs/>
          <w:iCs/>
          <w:sz w:val="28"/>
          <w:szCs w:val="28"/>
        </w:rPr>
        <w:t xml:space="preserve"> (все направления и виды технического творч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8. </w:t>
      </w:r>
      <w:r>
        <w:rPr>
          <w:iCs/>
          <w:sz w:val="28"/>
          <w:szCs w:val="28"/>
          <w:u w:val="single"/>
        </w:rPr>
        <w:t>Декоративно-прикладное творчество</w:t>
      </w:r>
      <w:r>
        <w:rPr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 xml:space="preserve">все направления и виды </w:t>
      </w:r>
      <w:r>
        <w:rPr>
          <w:iCs/>
          <w:sz w:val="28"/>
          <w:szCs w:val="28"/>
        </w:rPr>
        <w:t>декоративно-прикладного</w:t>
      </w:r>
      <w:r>
        <w:rPr>
          <w:bCs/>
          <w:iCs/>
          <w:sz w:val="28"/>
          <w:szCs w:val="28"/>
        </w:rPr>
        <w:t xml:space="preserve"> творчества).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Требования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исследовательским работ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номинациях «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роблемы, поставленные современной жизнью», «Духовный мир современной молодежи», «Научные искания молодых «Физика и математика», «Научные искания молодых «Биология и хим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7.1. </w:t>
      </w:r>
      <w:r>
        <w:rPr>
          <w:kern w:val="2"/>
          <w:sz w:val="28"/>
          <w:szCs w:val="28"/>
        </w:rPr>
        <w:t xml:space="preserve">На Конференцию представляются </w:t>
      </w:r>
      <w:r>
        <w:rPr>
          <w:bCs/>
          <w:kern w:val="2"/>
          <w:sz w:val="28"/>
          <w:szCs w:val="28"/>
        </w:rPr>
        <w:t>учебно-исследовательские</w:t>
      </w:r>
      <w:r>
        <w:rPr>
          <w:kern w:val="2"/>
          <w:sz w:val="28"/>
          <w:szCs w:val="28"/>
        </w:rPr>
        <w:t xml:space="preserve"> работы, являющиеся результатом самостоятельных теоретических и практических исследований, поиск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7.2. </w:t>
      </w:r>
      <w:r>
        <w:rPr>
          <w:kern w:val="2"/>
          <w:sz w:val="28"/>
          <w:szCs w:val="28"/>
        </w:rPr>
        <w:t>Объем научно-исследовательской работы - до 25 страниц вместе с приложение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а научно-исследовательских работ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главление. Включает перечень заголовков отдельных частей с указанием страниц </w:t>
      </w:r>
      <w:r>
        <w:rPr>
          <w:sz w:val="28"/>
          <w:szCs w:val="28"/>
        </w:rPr>
        <w:t>(введение, основные заголовки работы, название глав и параграфов, заключение, список литературы, название приложений и соответствующие номера страниц)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ведение. Должно отражать актуальность темы, включать в себя формулировку проблемы, цели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ая часть. Раскрывает тему  работы и содержит необходимые иллюстрации, постановку оригинальных задач исследования, правильно оформленные ссылки на первоисточники, теоретическую и практическую части.</w:t>
      </w:r>
      <w:r>
        <w:rPr>
          <w:sz w:val="28"/>
          <w:szCs w:val="28"/>
        </w:rPr>
        <w:t xml:space="preserve"> Основная часть делится на главы. 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. Автор делает итоговые выводы.</w:t>
        <w:tab/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Литература. Указывается вся литература, используемая автором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(могут быть вынесены материалы, иллюстрирующие или детализирующие основную часть, графики и др.).</w:t>
      </w:r>
    </w:p>
    <w:p>
      <w:pPr>
        <w:pStyle w:val="Normal"/>
        <w:shd w:fill="FFFFFF" w:val="clear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Титульный лист должен соответствовать образц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 образования администрации Волгодон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е название образовательного учре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минация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/>
      </w:pPr>
      <w:r>
        <w:rPr>
          <w:b/>
          <w:kern w:val="2"/>
          <w:sz w:val="28"/>
          <w:szCs w:val="28"/>
        </w:rPr>
        <w:t>УЧЕБНО-ИССЛЕДОВАТЕЛЬСКАЯ (ТВОРЧЕСКАЯ)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169" w:leader="underscore"/>
          <w:tab w:val="left" w:pos="6430" w:leader="underscore"/>
          <w:tab w:val="left" w:pos="6977" w:leader="underscor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теме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169" w:leader="underscore"/>
          <w:tab w:val="left" w:pos="6430" w:leader="underscore"/>
          <w:tab w:val="left" w:pos="6977" w:leader="underscor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360" w:hanging="0"/>
        <w:jc w:val="center"/>
        <w:rPr/>
      </w:pPr>
      <w:r>
        <w:rPr>
          <w:kern w:val="2"/>
          <w:sz w:val="28"/>
          <w:szCs w:val="28"/>
        </w:rPr>
        <w:t>________________________________________ Ф.И.О. учащегося (полность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 класса  МБОУ:__________________________ СОШ (ООШ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/>
      </w:pPr>
      <w:r>
        <w:rPr>
          <w:kern w:val="2"/>
          <w:sz w:val="28"/>
          <w:szCs w:val="28"/>
        </w:rPr>
        <w:t>Руководитель ______________________________________________________________ (Ф.И.О. полностью, 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ный пун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ind w:left="360" w:hanging="0"/>
        <w:jc w:val="center"/>
        <w:rPr/>
      </w:pPr>
      <w:r>
        <w:rPr>
          <w:kern w:val="2"/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бота должна быть написана на белой бумаге формата  А-4, на одной стороне листа </w:t>
      </w:r>
      <w:r>
        <w:rPr>
          <w:sz w:val="28"/>
          <w:szCs w:val="28"/>
        </w:rPr>
        <w:t>через 1,5 интервала с полями: слева – 30 мм, справа 15 мм, сверху и снизу - 20 мм, размером шрифта 12 - 14 п. Допустимо рукописное оформление отдельных фрагментов (формулы, чертежный материал и т.п.), которые выполняются черной пастой (тушь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могут занимать до 10 дополнительных страниц,  должны быть пронумерованы и озаглавлены. В тексте доклада на них должны содержаться ссыл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и приложения скрепляются вместе с титульным листом (рекомендуются скоросшиватели и пластиковые файлы). </w:t>
      </w:r>
      <w:r>
        <w:rPr>
          <w:kern w:val="2"/>
          <w:sz w:val="28"/>
          <w:szCs w:val="28"/>
        </w:rPr>
        <w:t>Все страницы нумеруютс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Требования к содержанию и оформлению тезисов доклад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зисы должны содержать следующую информацию: название номинации, секции, возрастную категорию, название (тему) работы, фамилию и имя автора (полностью), название учреждения, где выполнялась работа, название населённого пункта, Ф.И.О. руководителя работы (полностью) и сам текст тезисов. В тексте тезисов отразить: гипотезу, цель, задачи, методы исследования, основные результаты, выводы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 текста тезисов - 1 страница печатного текста. Текст тезисов должен быть выполнен в формате А-4 через 1,5 интервала с полями: слева – 30 мм, справа 15 мм, сверху и снизу - 20 мм, размером шрифта 12 – 14 п. Тезисы доклада должны содержать только текст и не должны содержать графики, таблицы, формулы. Тезисы должны быть тщательно отредактированы, не содержать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а электронном и бумажном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Критерии оценки научно-исследовательских работ в номинациях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Проблемы, поставленные современной жизнью», «Духовный мир современной молодежи», «Научные искания молодых «Физика и математика», «Научные искания молодых «Биология и химия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Формальные критерии оценки работы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ктуальность и важность поставленных проблем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оответствие содержания сформулированной теме, поставленной цели и задачам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труктура работы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грамотность и логичность письменного изложения материал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налитичность рассмотрения предмета исследова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Эрудированность автора в рассматриваемой области:</w:t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степень знакомства с современным состоянием проблемы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- использование известных результатов и научных фактов в области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полнота цитируемой литературы, ссылки на ученых и исследователей, занимающихся этой пробле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едметными знаниями и нормативной баз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Оценка собственных достижений автор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степень новизны полученных результатов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- научная и практическая значимость работ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ладение автором научным и специальным аппаратом в рассматриваемой области зна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Устное выступлени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- степень раскрытия проблемы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свобода владения материалом; ответы на вопросы (у</w:t>
      </w:r>
      <w:r>
        <w:rPr>
          <w:iCs/>
          <w:sz w:val="28"/>
          <w:szCs w:val="28"/>
        </w:rPr>
        <w:t>бедительность, аргументированность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- ораторское мастер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8. </w:t>
      </w:r>
      <w:r>
        <w:rPr>
          <w:sz w:val="28"/>
          <w:szCs w:val="28"/>
        </w:rPr>
        <w:t xml:space="preserve">Требования к творческим работам в номинации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Вдохновение»</w:t>
      </w:r>
    </w:p>
    <w:p>
      <w:pPr>
        <w:pStyle w:val="Normal"/>
        <w:shd w:fill="FFFFFF" w:val="clear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Требования к  творческим работам в номинации «Вдохновение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Жанр творческой работы учащиеся выбирают самостоятельно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бъем творческой работы  не должен превышать:</w:t>
      </w:r>
    </w:p>
    <w:p>
      <w:pPr>
        <w:pStyle w:val="Normal"/>
        <w:shd w:fill="FFFFFF" w:val="clear"/>
        <w:ind w:left="1429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1 страницы  печатного текста для учащихся 5—6 классов;</w:t>
      </w:r>
    </w:p>
    <w:p>
      <w:pPr>
        <w:pStyle w:val="Normal"/>
        <w:shd w:fill="FFFFFF" w:val="clear"/>
        <w:ind w:left="1429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1,5 страницы печатного текста для учащихся 7—8 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,5 страницы печатного текста для учащихся 9—11 класс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бота должна быть написана на белой бумаге, формата  А-4, на одной стороне листа </w:t>
      </w:r>
      <w:r>
        <w:rPr>
          <w:sz w:val="28"/>
          <w:szCs w:val="28"/>
        </w:rPr>
        <w:t xml:space="preserve">через 1,5 интервала с полями: слева – 30 мм, справа 15 мм, сверху и снизу -20 мм, размером шрифта 12 - 14 п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скрепляется вместе с титульным листом (рекомендуются скоросшиватели и пластиковые файлы)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се страницы  нумеруютс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ет участие одно литературное произведение от одного автор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держанию, представленные на конкурс произведения, должны соответствовать теме номинации, целям и задачам конкурс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ия должны быть самобытными и стилистически грамо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ритерии оценки творческих работ </w:t>
      </w:r>
      <w:r>
        <w:rPr>
          <w:bCs/>
          <w:kern w:val="2"/>
          <w:sz w:val="28"/>
          <w:szCs w:val="28"/>
        </w:rPr>
        <w:t>в номинации «Вдохнов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сформулированной теме, поставленной цели и задач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бытность и оригин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йная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листическая грамо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 выступ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9. </w:t>
      </w:r>
      <w:r>
        <w:rPr>
          <w:sz w:val="28"/>
          <w:szCs w:val="28"/>
        </w:rPr>
        <w:t xml:space="preserve">Требования к творческим работам в номинациях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«Техническое творчество», «Декоративно-прикладное творчество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Cs/>
          <w:kern w:val="2"/>
          <w:sz w:val="28"/>
          <w:szCs w:val="28"/>
        </w:rPr>
        <w:t xml:space="preserve">Требования к творческим работам </w:t>
      </w:r>
      <w:r>
        <w:rPr>
          <w:sz w:val="28"/>
          <w:szCs w:val="28"/>
        </w:rPr>
        <w:t xml:space="preserve">в номинациях 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>«Техническое творчество», «Декоративно-прикладное твор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ные, творческие работы необходимо представить н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ференции, на II (заочном) этапе представляются только фотографии и/или видео материалы работ на электронном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 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допускаются к представлению работы, участвовавшие в Конференции в предыдущие г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Критерии оценки творческих работ в номинациях </w:t>
      </w:r>
      <w:r>
        <w:rPr>
          <w:bCs/>
          <w:iCs/>
          <w:kern w:val="2"/>
          <w:sz w:val="28"/>
          <w:szCs w:val="28"/>
        </w:rPr>
        <w:t>«Техническое творчество» и «Декоративно-прикладное творче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игинальность и новизна констру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ия технологических опер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стетичность и эргономичность</w:t>
      </w:r>
      <w:r>
        <w:rPr>
          <w:iCs/>
          <w:sz w:val="28"/>
          <w:szCs w:val="28"/>
        </w:rPr>
        <w:t>;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- степень самостоятельности при выполнении работы;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ое выступле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9.3. 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. Требования к работам в номин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ые компьютер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. Требования к конкурсным работам в номинации «Современные компьютерные технологи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абота выполняется участниками предварительно под руководством преподавателя с использованием любого лицензионного программного обеспеч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представляются на </w:t>
      </w:r>
      <w:r>
        <w:rPr>
          <w:color w:val="000000"/>
          <w:sz w:val="28"/>
          <w:szCs w:val="28"/>
        </w:rPr>
        <w:t>компакт-диск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олжны сопровождаться пояснительной запиской, которая должна содержать: название работы, Ф.И.О. автора, Ф.И.О. преподавателя, название образовательного учреждения, название программного обеспечения, которое использовалось при разработке проекта.  Образец представлен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ind w:left="34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89" w:leader="none"/>
          <w:tab w:val="left" w:pos="7538" w:leader="none"/>
        </w:tabs>
        <w:ind w:left="106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 образования администрации Волгодон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6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е название образовательного учре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6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минация «Современные компьютерные технолог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6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169" w:leader="underscore"/>
          <w:tab w:val="left" w:pos="6430" w:leader="underscore"/>
          <w:tab w:val="left" w:pos="6977" w:leader="underscore"/>
        </w:tabs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вание работы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1068" w:hanging="0"/>
        <w:rPr/>
      </w:pPr>
      <w:r>
        <w:rPr>
          <w:kern w:val="2"/>
          <w:sz w:val="28"/>
          <w:szCs w:val="28"/>
        </w:rPr>
        <w:t>Ф.И.О. автора (полностью)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асс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 преподавателя (полностью)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вание ПО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68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1068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ind w:left="1068" w:hanging="0"/>
        <w:jc w:val="center"/>
        <w:rPr/>
      </w:pPr>
      <w:r>
        <w:rPr>
          <w:kern w:val="2"/>
          <w:sz w:val="28"/>
          <w:szCs w:val="28"/>
        </w:rPr>
        <w:t>{Текст пояснительной записки}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пояснительной записки должен быть написан шрифтом TimesNewRoman, размер 12, одинарным междустрочным интервал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умент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 (с расширением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. Текст составляется по следующему алгоритму:</w:t>
      </w:r>
    </w:p>
    <w:p>
      <w:pPr>
        <w:pStyle w:val="Style20"/>
        <w:numPr>
          <w:ilvl w:val="0"/>
          <w:numId w:val="11"/>
        </w:numPr>
        <w:ind w:left="709" w:hanging="360"/>
        <w:rPr/>
      </w:pPr>
      <w:r>
        <w:rPr>
          <w:sz w:val="28"/>
          <w:szCs w:val="28"/>
        </w:rPr>
        <w:t>формулировка проблемы;</w:t>
      </w:r>
    </w:p>
    <w:p>
      <w:pPr>
        <w:pStyle w:val="Style20"/>
        <w:numPr>
          <w:ilvl w:val="0"/>
          <w:numId w:val="1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актуальность идеи;</w:t>
      </w:r>
    </w:p>
    <w:p>
      <w:pPr>
        <w:pStyle w:val="Style20"/>
        <w:numPr>
          <w:ilvl w:val="0"/>
          <w:numId w:val="1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цель и задачи;</w:t>
      </w:r>
    </w:p>
    <w:p>
      <w:pPr>
        <w:pStyle w:val="Style20"/>
        <w:numPr>
          <w:ilvl w:val="0"/>
          <w:numId w:val="1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ход выполнения работы;</w:t>
      </w:r>
    </w:p>
    <w:p>
      <w:pPr>
        <w:pStyle w:val="Style20"/>
        <w:numPr>
          <w:ilvl w:val="0"/>
          <w:numId w:val="1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результаты;</w:t>
      </w:r>
    </w:p>
    <w:p>
      <w:pPr>
        <w:pStyle w:val="Style20"/>
        <w:numPr>
          <w:ilvl w:val="0"/>
          <w:numId w:val="11"/>
        </w:numPr>
        <w:ind w:left="709" w:hanging="360"/>
        <w:rPr/>
      </w:pPr>
      <w:r>
        <w:rPr>
          <w:sz w:val="28"/>
          <w:szCs w:val="28"/>
        </w:rPr>
        <w:t>краткий анализ и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ояснительной записки – не более 2-х листов машинописного текст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В тексте не допускаются использование рисунков, таблиц, сносок, заголовков внутри текста (названия подразделов – введение, методы и т.д.), ручных переносов, ссылок на литературу и сам список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иды конкурсных работ номинации «Современные компьютерные технологи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е моделирование – геометрическ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 технических и природных объектов; ортогональные, аксонометрические  изображения деталей, сборочные чертежи или чертежи общего вида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компьютерная графика – работы, выполненные в растровом или вектором графическом реда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компьютерная графика – анимационные ролики, возможно использование скрип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ирование – оригинальные программные продукты, выполненные в любой среде програм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видео –  </w:t>
      </w:r>
      <w:bookmarkStart w:id="0" w:name="_GoBack"/>
      <w:bookmarkEnd w:id="0"/>
      <w:r>
        <w:rPr>
          <w:sz w:val="28"/>
          <w:szCs w:val="28"/>
        </w:rPr>
        <w:t>видеоролики, возможно использование анимации и программ обработки звука. Желательно применять  титры. Видеофильм может содержать закадровый дикторский текст, музыкальное сопровождение. Длительность видеофильма не должна превышать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 – сайты, выполненные с использованием любого инструментария (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Критерии оценки работ в номинации «Современные компьютерные технологии»: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- оригинальность и новизна;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- информационное наполнение;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- техника исполнения и применяемые технологии;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- дизайн и общее восприятие, художественные достоинства;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- степень самостоятельности при выполнении работы;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е изложение матери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 Защита работы на очном районном этапе Конферен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Работа завершается устной презентацией, где участники Конференции должны обосновать актуальность проблемы, умение компетентно представить вариант собственного решения проблемы (в случае необходимости), аргументировано отвечать на вопросы; рассказать о практических результатах (если они есть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1.2. При выступлении можно использовать средства наглядности, технические средств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3. Время для выступления - до 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4. Участники Конференции могут выступить с одной и той же работой только в одной номинации. Представленные работы участников не возвращаются авто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Подведение итогов, награ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Жюри, утвержденное приказом Отдела образования, по результатам защиты работ на финальном этапе Конференции выявляет победителей и призеров в каждой номинации и возрастной категории: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2.2.Участники, занявшие </w:t>
      </w:r>
      <w:r>
        <w:rPr>
          <w:bCs/>
          <w:iCs/>
          <w:sz w:val="28"/>
          <w:szCs w:val="28"/>
        </w:rPr>
        <w:t>1, 2, 3</w:t>
      </w:r>
      <w:r>
        <w:rPr>
          <w:iCs/>
          <w:sz w:val="28"/>
          <w:szCs w:val="28"/>
        </w:rPr>
        <w:t xml:space="preserve"> места, награждаются дипломами соответствующих степеней.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3. Педагоги, подготовившие победителей Конференции, или 3-х  и более призеров в различных возрастных группах и номинациях награждаются специальными дипломами.</w:t>
      </w:r>
    </w:p>
    <w:p>
      <w:pPr>
        <w:pStyle w:val="Normal"/>
        <w:ind w:left="426" w:hanging="0"/>
        <w:jc w:val="both"/>
        <w:rPr/>
      </w:pPr>
      <w:r>
        <w:rPr>
          <w:iCs/>
          <w:sz w:val="28"/>
          <w:szCs w:val="28"/>
        </w:rPr>
        <w:t xml:space="preserve">12.4.Дипломанты Конференции являются кандидатами для участия в областных научно-практических конференциях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явк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участие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ебно-исследовательской </w:t>
      </w:r>
      <w:r>
        <w:rPr>
          <w:rFonts w:cs="Times New Roman" w:ascii="Times New Roman" w:hAnsi="Times New Roman"/>
          <w:b w:val="false"/>
          <w:sz w:val="28"/>
          <w:szCs w:val="28"/>
        </w:rPr>
        <w:t>конферен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иск и  творчест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Году культур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полняется на каждую работу на отдельном лист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10"/>
        <w:gridCol w:w="1771"/>
        <w:gridCol w:w="1904"/>
        <w:gridCol w:w="1540"/>
        <w:gridCol w:w="163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(сокращенное наименование),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инации, секции, возрастная груп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 - консультант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: __________________    __________________ / ______________________/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33:00Z</dcterms:created>
  <dc:creator>buh2</dc:creator>
  <dc:description/>
  <cp:keywords/>
  <dc:language>en-US</dc:language>
  <cp:lastModifiedBy>Alex</cp:lastModifiedBy>
  <cp:lastPrinted>2014-04-07T11:11:00Z</cp:lastPrinted>
  <dcterms:modified xsi:type="dcterms:W3CDTF">2014-04-07T07:18:00Z</dcterms:modified>
  <cp:revision>27</cp:revision>
  <dc:subject/>
  <dc:title/>
</cp:coreProperties>
</file>