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ей муниципальных учреждений Волгодонского района и членов их сем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300"/>
        <w:gridCol w:w="1403"/>
        <w:gridCol w:w="2282"/>
        <w:gridCol w:w="1418"/>
        <w:gridCol w:w="1134"/>
        <w:gridCol w:w="1701"/>
        <w:gridCol w:w="1559"/>
        <w:gridCol w:w="1559"/>
        <w:gridCol w:w="1418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п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клариро-ванный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довой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за 2013 год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руб.)</w:t>
            </w:r>
          </w:p>
        </w:tc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полож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нс-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а расположе-ни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гафонова Галина Константиновна, заведующий МБДОУ – д/с №7 «Солнечный зайчик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2651,6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рехкомнатная 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возмездное пользование           3-комн. кварти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я 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дриевская Виктория Юрьевна, заведующий МБДОУ д/с общеразвивающего вида №12 «Улыбка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8955,2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гковой автомобиль Дэу «Мати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возмездное пользование           квартиры;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езвозмездное пользование земельного участка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,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я 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886,9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ехкомнатная квартир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,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гковой автомобиль Ваз 2101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йота «Корол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ы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мее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возмездное пользование           квартиры;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езвозмездное пользование земельного участка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,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я 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ч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мее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возмездное пользование           квартиры;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езвозмездное пользование земельного участка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,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я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бич Людмила Игнатьевна, заведующий МБДОУ ЦРР – детский сад «Аленький цветочек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0251,0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егковой автомобиль Лада 2170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лова Вера Владимировна, заведующий МБДОУ ЦРР – детский сад №8 «Чайка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6993,2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приусадебный участок трехкомнатная квартир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3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3950,2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приусадебный участок трехкомнатная квартир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3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гковой автомобиль УАЗ 31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силица Екатерина Анатольевна, заведующий МБДОУ д/с №14 «Звездочка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052,9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возмездное пользование земельного участк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возмездное пользование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мее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возмездное пользование земельного участк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возмездное пользование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ы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мее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возмездное пользование земельного участк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возмездное пользование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ебенникова Светлана Степановна, заведующий МБДОУ – д/с общеразвивающего вида №6 «Радость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мее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гковой автомобиль ЗАЗ 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мее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гковой автомобиль Фольксваген голь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ы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мее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ы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мее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выдова Надежда Юрьевна, заведующий МБДОУ ЦРР – д/с №20 «Подснежник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9992,7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земельный участок общая долевая собственность 10/1953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96760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я 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546,2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земельный участок общая долевая собственность 10/1953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96760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гковой автомобиль ВАЗ 210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ьскохозяйственная техника трактор Т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нскова Светлана Дмитриевна, заведующий МБДОУ – д/с общеразвивающего вида №9 «Колокольчик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9758,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9200,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гковой автомобиль ВАЗ 21100 КИА ДЕ (</w:t>
            </w:r>
            <w:r>
              <w:rPr>
                <w:sz w:val="27"/>
                <w:szCs w:val="27"/>
                <w:lang w:val="en-US"/>
              </w:rPr>
              <w:t>GB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RIO</w:t>
            </w:r>
            <w:r>
              <w:rPr>
                <w:sz w:val="27"/>
                <w:szCs w:val="27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ы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мее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ы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мее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кла Наталья Александровна, заведующий МБДОУ д/с №22 «Ромашка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618,7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/4 земельного участк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/4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84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916,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/4 земельного участк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/4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84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гковой автомобиль Шевро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пчик Наталья Николаевна, заведующий МБДОУ – д/с №11 «Буратино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1140,4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0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гковой автомобиль ВАЗ 210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ч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мее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совая Мария Николаевна, заведующий МБДОУ – ЦРР детский сад №1 «Малыш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9408,8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/3, 2/3 общая долевая собственность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498,9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ч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мее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рник Наталья Рудольфовна, заведующий МБДОУ д/с общеразвивающего вида  №16 «Малышок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7147,9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ех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6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ы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мее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ы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мее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бокина Галина Васильевна, заведующий МБДОУ – д/с №19 «Ягодка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6154,4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пай 7/250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/2 земельного участ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24000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34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гковой автомобиль КИА Оптим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ВРАЛЕ «КРУ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госрочная аренда земельного участка;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госрочная аренда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10086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900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я 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влова Лариса Петровна, заведующий МБДОУ детский сад комбинированного вида №2 «Родничок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8378,8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емельный участок совместно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жилой дом совмест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88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ч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мее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анович Наталья Ивановна, заведующий МБДОУ ЦРР –д/с №21 «Колосок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5855,1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возмездное пользование земельного участка;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возмездное пользование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ы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мее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возмездное пользование земельного участка;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возмездное пользование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тникова Галина Ивановна, заведующий МБДОУ ЦРР – д/с №13 «Дюймовочка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2336,5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емельный участок 1/12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жилой дом 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000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8716,3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емельный участок 1/12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½ жилого дома совместно 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000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гковой автомобиль Фольцваген Голь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мсонова Татьяна Эммануиловна, заведующий МБДОУ д/с общеразвивающего вида №5 «Вишенка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7720,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пай -1/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931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7543,6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енникова Ольга Александровна, заведующий МБДОУ д/с №15 «Мишутка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3590,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жилой дом совместно со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ч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мее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снокова Любовь Николаевна, заведующий МБДОУ ЦРР – д/с №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9819,0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пай – 1/441;       земельный участок – 1/2;    земельный пай – 1/294;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/2 дома совместно с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/2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83878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83878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,9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пай – 1/441;       земельный участок – 1/2;    земельный пай – 1/294;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/2 дома совместно с Чесноковым С.П.;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/2 жил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83878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83878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,9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я 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20,1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пай – 1/441;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/2 дома совместно с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83878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гковой автомобиль ВАЗ 210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возмездное пользование земельный пай – 1/441;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/2 до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83878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42:00Z</dcterms:created>
  <dc:creator>Admin</dc:creator>
  <dc:description/>
  <cp:keywords/>
  <dc:language>en-US</dc:language>
  <cp:lastModifiedBy>Оператор</cp:lastModifiedBy>
  <dcterms:modified xsi:type="dcterms:W3CDTF">2014-05-26T06:50:00Z</dcterms:modified>
  <cp:revision>7</cp:revision>
  <dc:subject/>
  <dc:title>Декларирован-</dc:title>
</cp:coreProperties>
</file>