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дел образования администрации Волгодонского район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ИКАЗ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1.03.2014г.                                                                                                     № 120 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услуг, оказываемых образов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и для определения рейтинга 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го комплекса Волгодо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риказом министерства общего и профессионального образования Ростовской области от 24.12.2013 № 921 «О внесении изменений в приказ от 26.02.2010 № 113», в целях повышения эффективности и результативности функционирования образовательного комплекса района, </w:t>
      </w:r>
      <w:r>
        <w:rPr>
          <w:sz w:val="28"/>
          <w:szCs w:val="28"/>
        </w:rPr>
        <w:t xml:space="preserve">исполнения муниципального задания </w:t>
      </w:r>
      <w:r>
        <w:rPr>
          <w:iCs/>
          <w:sz w:val="28"/>
          <w:szCs w:val="28"/>
        </w:rPr>
        <w:t xml:space="preserve">на предоставление муниципальных услуг, </w:t>
      </w:r>
      <w:r>
        <w:rPr>
          <w:bCs/>
          <w:sz w:val="28"/>
          <w:szCs w:val="28"/>
        </w:rPr>
        <w:t>формирования рейтинга образовательных</w:t>
      </w:r>
      <w:r>
        <w:rPr>
          <w:sz w:val="28"/>
          <w:szCs w:val="28"/>
        </w:rPr>
        <w:t xml:space="preserve"> организаций</w:t>
      </w:r>
      <w:r>
        <w:rPr>
          <w:bCs/>
          <w:sz w:val="28"/>
          <w:szCs w:val="28"/>
        </w:rPr>
        <w:t xml:space="preserve"> по приоритетным направлениям образовательной и финансово-хозяйственной деятельно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еречень показателей качества услуг, оказываем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ми организациями для  определения рейтинга образовательного комплекса Волгодонского района </w:t>
      </w:r>
      <w:r>
        <w:rPr>
          <w:bCs/>
          <w:sz w:val="28"/>
          <w:szCs w:val="28"/>
        </w:rPr>
        <w:t>по приоритетным направлениям образова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методику определения рейтинга образовательных организаций Волгодонского района (приложение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удковой Г.А., заместителю заведующего Отделом образования ежегодно до 20 марта года, следующего за отчетным, формировать сводный рейтинг  образовательного комплекса Волгодонского района и представлять его по установленной форме в минобразование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Специалистам Отдела образования (Савченко Е.Г., Котляр Ю.Г., Мартыненко Е.Н.) ежегодно до 10 марта года, следующего за отчетным представлять значения соответствующих показателей в разрезе образовательных организаций Прудковой Г.А.,  заместителю заведующего Отделом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Сектору бухгалтерского учета и контроля (Мартыненко И.В., Бороденко О.П.) ежегодно до 10 марта года, следующего за отчетным представлять значения соответствующих показателей в разрезе образовательных организаций Прудковой Г.А., заместителю заведующего Отделом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Сектору методического сопровождения (Шуплецовой М.Г.) ежегодно до 10 марта года, следующего за отчетным представлять значения соответствующих показателей в разрезе образовательных организаций Прудковой Г.А.,  заместителю заведующего Отделом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го района                                                                   С.В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удкова Г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Отдела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Волгодо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.03.2014 № 12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ей качества услуг, оказываемых образовательными организациями для определения рейтинга муниципальных образовательных организаций по приоритетным направлениям развития образовани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54"/>
        <w:gridCol w:w="1408"/>
        <w:gridCol w:w="1418"/>
        <w:gridCol w:w="2835"/>
        <w:gridCol w:w="3827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й 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лицо </w:t>
            </w:r>
            <w:r>
              <w:rPr/>
              <w:t>за подготовку данных по показат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3 - 7 лет, которым предоставлена возможность получать услуги дошкольного образования, в общей численности детей в возрасте 3 -7 лет, скорректированной на численность детей в возрасте 5 -7 лет, обучающихся в шко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енко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9970" cy="45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 численность детей 3-7 лет, которым предоставлена возможность получать услуги дошко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R</w:t>
            </w:r>
            <w:r>
              <w:rPr/>
              <w:t xml:space="preserve"> - общая численность детей в возрасте 3-7 лет, скорректированная на численность детей в возрасте 5-7 лет, обучающихся в школ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оставшихся без попечения родителей, переданных на воспитание в семьи граждан РФ, постоянно проживающих на территории РФ (на усыновление (удочерение) и под опеку (попечительство), в том числе по договору о приемной семье), в общей численности выявленных детей, оставшихся без попечения род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е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Дпер – численность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;</w:t>
            </w:r>
          </w:p>
          <w:p>
            <w:pPr>
              <w:pStyle w:val="Normal"/>
              <w:jc w:val="both"/>
              <w:rPr/>
            </w:pPr>
            <w:r>
              <w:rPr/>
              <w:t>Дв – численность выявленных детей, оставшихся без попечения роди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педагогических работников МДОУ к средней заработной плате в общем образовании Рос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пе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ра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Ппед(доу)- среднемесячная заработная плата педагогических работников муниципальных дошко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Праб(общ)- среднемесячная заработная плата работников муниципальных и областных общеобразовательных учреждений Ростовской области;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й заработной платы педработников МООУ к среднемесячной  заработной плате в Рос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пе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об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Ппед(общ)- среднемесячная заработная плата педагогических работников муниципальных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Побл - среднемесячная заработная плата в Ростовской обл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месячной заработной платы работников УДО к среднемесячной заработной плате в Ростов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пе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об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пед(доп) – среднемесячная заработная плата педагогич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их работников муниципа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х образовательных учрежд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й дополнительного образования детей; ЗПобл - среднемесячная заработная плата в Ростовской обл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го балла ЕГЭ (в расчете на 1 предмет) у 10% выпускников с лучшими результатами ЕГЭ к среднему баллу ЕГЭ (в расчете на 1 предмет) у 10% выпускников с худшими результатами ЕГ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%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%Х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10%Л - средний балл ЕГЭ (в расчете на 1 предмет) у 10 процентов выпускников с лучшими результатами ЕГЭ,</w:t>
            </w:r>
          </w:p>
          <w:p>
            <w:pPr>
              <w:pStyle w:val="Normal"/>
              <w:rPr/>
            </w:pPr>
            <w:r>
              <w:rPr/>
              <w:t>С-10%Х - средний балл ЕГЭ (в расчете на 1 предмет) у 10 процентов выпускников с худшими результатами ЕГЭ</w:t>
            </w:r>
            <w:r>
              <w:fldChar w:fldCharType="begin"/>
            </w:r>
            <w:r>
              <w:rPr>
                <w:lang w:eastAsia="en-US"/>
              </w:rPr>
              <w:instrText xml:space="preserve"> QUOTE </w:instrText>
            </w:r>
            <w:r>
              <w:rPr>
                <w:lang w:eastAsia="en-US"/>
              </w:rPr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</w:r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щений граждан, поступивших в Отдел образования из ОО по вопросам незаконного сбора денежных средств, вымогательства взяток и другим коррупциогенным проявлениям в МОУ (в расчете на 10 тыс. жител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к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количество обращений граждан, поступивших в министерство из муниципального образования по вопросам незаконного сбора денежных средств, вымогательства взяток и другим коррупциогенным проявлениям в муниципальных образовательных учреждения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 - численность населения муниципального образования в тыс. че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к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0605" cy="45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 воспитанников негосударственных дошкольных образователь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 - общая численность воспитанников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МОО, не получивших аттестат о среднем образовании, в общей численности выпускников М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Ка – численность выпускников муниципальных общеобразовательных учреждений, не получивших аттестат о среднем образовании;</w:t>
            </w:r>
          </w:p>
          <w:p>
            <w:pPr>
              <w:pStyle w:val="Normal"/>
              <w:jc w:val="both"/>
              <w:rPr/>
            </w:pPr>
            <w:r>
              <w:rPr/>
              <w:t>Ко - общая численность выпускников муниципальных общеобразовательных учрежд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МОО, не сдавших ЕГЭ по русскому языку и (или)  математике, в общей численности выпускников МОО, участвовавших в ЕГЭ по этим предмет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477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/>
              </w:rPr>
              <w:t>х</w:t>
            </w:r>
            <w:r>
              <w:rPr>
                <w:lang w:eastAsia="en-US"/>
              </w:rPr>
              <w:t>100%</w:t>
            </w:r>
          </w:p>
          <w:p>
            <w:pPr>
              <w:pStyle w:val="Normal"/>
              <w:rPr/>
            </w:pPr>
            <w:r>
              <w:rPr/>
              <w:t>Чн – численность выпускников муниципальных общеобразовательных учреждений, не сдавших ЕГЭ по русскому языку и (или) математике;</w:t>
            </w:r>
          </w:p>
          <w:p>
            <w:pPr>
              <w:pStyle w:val="Normal"/>
              <w:rPr/>
            </w:pPr>
            <w:r>
              <w:rPr/>
              <w:t>Чо – общая численность выпускников муниципальных общеобразовательных учреждений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О, использующих программное обеспечение для ведения электронных дневников и электронного журнала успеваемости, в общем количестве М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</w:t>
            </w:r>
            <w:r>
              <w:rPr/>
              <w:t>– количество муниципальных общеобразовательных учреждений, использующих программное обеспечение для ведения электронных дневников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общее количество муниципальных общеобр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ьных учреждений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исполненных на конец отчетного финансового года бюджетных ассигнований  по отрасли «Образова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енко О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- объем бюджетных ассигнований муниципальному образованию из обла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Е - кассовое исполнение бюджетных ассигнований муниципальному образованию из областного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стников всероссийской олимпиады школьников от данной территории в общем кол-ве участников регионального этап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плецова М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0605" cy="450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r</w:t>
            </w:r>
            <w:r>
              <w:rPr/>
              <w:t xml:space="preserve"> -  численность обучающихся по про</w:t>
              <w:softHyphen/>
              <w:t>граммам общего образо</w:t>
              <w:softHyphen/>
              <w:t>вания, участвующих в олимпиадах и конкурсах уровня не ниже регионального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 - общая численность обуча</w:t>
              <w:softHyphen/>
              <w:t>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, занимающихся в учреждениях дополнительного образования детей, в общей численности детей в возрасте 5 - 18 л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 Ю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0605" cy="450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детей в возрасте 5-18 лет, получающих услуги дополнительного образова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общая численность детей в возрасте 5-18 л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бедителей и призеров олимпиад по общеобразовательным предметам не ниже всероссийского уровня в календарном г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плецова М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ителей со стажем до 5 лет в общей численности учителей М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плецова М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мо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ол – численность учителей  муниципальных общеобразовательных учреждений со стажем до 5 лет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общая численность учителей муниципальных общеобразовательных учрежд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МООУ, обеспеченных 2-х разовым горячим питанием в общей численности обучающихся в М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к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Д1 - численность обучающихся муниципальных общеобразовательных учреждений, обеспеченных 2-х разовым горячим питанием;</w:t>
            </w:r>
          </w:p>
          <w:p>
            <w:pPr>
              <w:pStyle w:val="Normal"/>
              <w:jc w:val="both"/>
              <w:rPr/>
            </w:pPr>
            <w:r>
              <w:rPr/>
              <w:t>Д - общая численность обучающихся муниципальных общеобразовательных учрежд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 МОО, совершивших правонарушения, в общей численности обучающихся  М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 Ю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drawing>
                <wp:inline distT="0" distB="0" distL="0" distR="0">
                  <wp:extent cx="1118870" cy="477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Д1 - численность обучающихся муници-пальных общеобразовательных учрежде-ний, совершивших правонарушени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Д - общая численность обучающихся муниципальных общеобразовательных учреждений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 с ОВЗ, которым созданы условия для получения образования по адаптированным образовательным программам в общей численности обучающихся с ОВЗ, подтвержденными ПМП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к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drawing>
                <wp:inline distT="0" distB="0" distL="0" distR="0">
                  <wp:extent cx="2244090" cy="450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Ковз(к)</w:t>
            </w:r>
            <w:r>
              <w:rPr/>
              <w:t xml:space="preserve"> - численность обучающихся с ОВЗ, направленных за отчетный период в специальные (коррекционные) учрежд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</w:rPr>
              <w:t>Ковз(п)</w:t>
            </w:r>
            <w:r>
              <w:rPr/>
              <w:t xml:space="preserve"> - численность обучающихся с ОВЗ, получающих образование в муниципальных общеобразо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тельных учреждениях в специальных условиях получения образования на конец отчетного пери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Ковз</w:t>
            </w:r>
            <w:r>
              <w:rPr/>
              <w:t xml:space="preserve"> - общая численность обучающихся с ОВЗ, подтвержденными психолого-медико-педагогическими комиссиями, проживающих в муниципальном образован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О, в которых реализуется профильное обучение, в том числе в дистанционной форме, в общем количестве МО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кова Г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drawing>
                <wp:inline distT="0" distB="0" distL="0" distR="0">
                  <wp:extent cx="1030605" cy="450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количество муниципальных общеобразовательных учреждений, в которых реализуется профильное обучение, в том числе в дистанционной форм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R – общее количество муниципальных общеобразовательных учреждений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ОУ, имеющих собственные сайты в сети Интер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45021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количество муниципальных образовательных учреждений, имеющих собственные сайты;</w:t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/>
              <w:t>R – общее количество муниципальных образовательных учрежд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ОУ, оснащенных кнопками экстренного вызова, в общем количестве МО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кэ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Укэв – количество муниципальных образовательных учреждений, оснащенных кнопками экстренного выз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о – общее количество муниципальных образовательных учрежде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еобучающихся детей в возрасте от 7 до 18 лет, подлежащих обучению по программам начального общего, основного общего и среднего общего образования, по результатам социально-педагогического мониторинг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 Ю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0605" cy="4502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енность необучающихся детей в возрасте от 7 до 18 лет из числа подлежащих обучению по программам начального общего, основного общего и среднего общего образования, по результатам социально-педагогического мониторинга;</w:t>
            </w:r>
          </w:p>
          <w:p>
            <w:pPr>
              <w:pStyle w:val="Normal"/>
              <w:jc w:val="both"/>
              <w:rPr/>
            </w:pPr>
            <w:r>
              <w:rPr/>
              <w:t>R - общая численность детей в возрасте от 7 до 18 лет, подлежащих обучению по программам начального общего, основного общего и среднего обще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сирот и детей, оставшихся без попечения родителей, своевременно включенных в список на обеспечение жильем, в общей численности граждан указанной категории, имеющих право на получение ж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енко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Чж – численность детей-сирот и детей, оставшихся без попечения родителей, своевременно включенных в список на обеспечение жильем;</w:t>
            </w:r>
          </w:p>
          <w:p>
            <w:pPr>
              <w:pStyle w:val="Normal"/>
              <w:jc w:val="both"/>
              <w:rPr/>
            </w:pPr>
            <w:r>
              <w:rPr/>
              <w:t>Ч – численность детей-сирот и детей, оставшихся без попечения родителей, имеющих право на получение жиль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4" w:before="240" w:after="0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43" w:leader="none"/>
      </w:tabs>
      <w:ind w:right="663" w:hanging="0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spacing w:before="60" w:after="0"/>
      <w:ind w:left="567" w:hanging="0"/>
      <w:jc w:val="both"/>
      <w:outlineLvl w:val="6"/>
    </w:pPr>
    <w:rPr>
      <w:sz w:val="27"/>
      <w:szCs w:val="2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60" w:hanging="0"/>
      <w:jc w:val="center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-180" w:right="-120" w:hanging="0"/>
      <w:jc w:val="center"/>
    </w:pPr>
    <w:rPr>
      <w:sz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8:00Z</dcterms:created>
  <dc:creator>buh2</dc:creator>
  <dc:description/>
  <cp:keywords/>
  <dc:language>en-US</dc:language>
  <cp:lastModifiedBy>Пользователь</cp:lastModifiedBy>
  <cp:lastPrinted>2014-04-24T11:30:00Z</cp:lastPrinted>
  <dcterms:modified xsi:type="dcterms:W3CDTF">2014-04-24T07:32:00Z</dcterms:modified>
  <cp:revision>54</cp:revision>
  <dc:subject/>
  <dc:title/>
</cp:coreProperties>
</file>