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 муниципальных организаций Волгодонского района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по 31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5"/>
        <w:gridCol w:w="1234"/>
        <w:gridCol w:w="1857"/>
        <w:gridCol w:w="1173"/>
        <w:gridCol w:w="1551"/>
        <w:gridCol w:w="1739"/>
        <w:gridCol w:w="1701"/>
        <w:gridCol w:w="1173"/>
        <w:gridCol w:w="1119"/>
        <w:gridCol w:w="132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-ного имущества, источник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Галина Константиновна, заведующий МБДОУ – д/с №7 «Солнечный зайчи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03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Виктория Юрьевна, заведующий МБДОУ д/с общеразвивающего вида №12 «Улыб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Людмила Игнатьевна, заведующий МБДОУ ЦРР – детский сад «Аленький цветоче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217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ера Владимировна, заведующий МБДОУ ЦРР – детский сад №8 «Чай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3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трехкомнатная 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2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; трехкомнатная 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ца Екатерина Анатольевна, заведующий МБДОУ д/с №14 «Звездоч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4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94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Светлана Степановна, заведующий МБДОУ – д/с общеразвивающего вида №6 «Радост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4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; 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36"/>
                <w:szCs w:val="36"/>
              </w:rPr>
            </w:pPr>
            <w:r>
              <w:rPr>
                <w:rStyle w:val="Watchtitle"/>
                <w:b/>
                <w:bCs/>
                <w:color w:val="222222"/>
                <w:sz w:val="20"/>
                <w:szCs w:val="20"/>
              </w:rPr>
              <w:t>Lifan X50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Arial" w:hAnsi="Arial" w:cs="Arial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6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52"/>
                <w:szCs w:val="52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111111"/>
                <w:sz w:val="20"/>
                <w:szCs w:val="20"/>
              </w:rPr>
              <w:t>Volkswagen 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бщая совместная; 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бщая совмест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дежда Юрьевна, заведующий МБДОУ ЦРР – д/с №20 «Подснежни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4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общая долевая собственность 10/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общая долевая собственность 10/19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ая техника трактор Т-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О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а Светлана Дмитриевна, заведующий МБДОУ – д/с общеразвиваю-щего вида №9 «Колокольчи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0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 DE (JB/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Наталья Александровна, заведующий МБДОУ д/с №22 «Ромаш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7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2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ик Наталья Николаевна, заведующий МБДОУ – д/с №11 «Буратин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73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Doninvest Kon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ая Мария Николаевна, заведующий МБДОУ – ЦРР детский сад №1 «Малыш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24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5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Ольга Алексеевна, заведующий МБДОУ д/с общеразвивающего вида  №16 «Малышо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84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SM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ина Галина Васильевна, заведующий МБДОУ – д/с №19 «Ягод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63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-венного назначения для сельскохозяйст-венного производства 1/3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-венного назначения для сельскохозяйст-венного производства 1/3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-венного назначения для сельскохозяйст-венного производства; земельный участок сельскохозяйст-венного назначения для сельскохозяйст-венного производства 1/2; 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315195; KIA OPTIM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ариса Петровна, заведующий МБДОУ д/с комбинирован-ного вида №2 «Родничо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63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ович Наталья Ивановна, заведующий МБДОУ ЦРР –д/с №21 «Колосо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7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Галина Ивановна, заведующий МБДОУ ЦРР – д/с №13 «Дюймовоч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0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/12; 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Татьяна Эммануиловна, заведующий МБДОУ д/с общеразвиваю-щего вида №5 «Вишенка»; и.о. заведующего МБДОУ д/с № 10 «Берез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0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-1/6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1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4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елева Ольга Валерьевна, и.о. заведующего МБДОУ д/с №15 «Мишут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6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9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рманенко Ирина Николаевна, и.о. заведующего МБДОУ ЦРР – д/с №17 «Тополе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– 1/4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енг Ак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ей муниципальных организаций Волгодонского района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по 31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3"/>
        <w:gridCol w:w="1251"/>
        <w:gridCol w:w="1946"/>
        <w:gridCol w:w="1106"/>
        <w:gridCol w:w="1530"/>
        <w:gridCol w:w="1753"/>
        <w:gridCol w:w="1721"/>
        <w:gridCol w:w="1121"/>
        <w:gridCol w:w="1115"/>
        <w:gridCol w:w="1248"/>
      </w:tblGrid>
      <w:tr>
        <w:trPr>
          <w:trHeight w:val="28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-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инец Татьяна Васильевна, директор МБОУ:Семенкин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62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 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6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Людмила Григорьевна, директор МБУ ДО: Ц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91,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Hyundai</w:t>
            </w:r>
            <w:r>
              <w:rPr>
                <w:bCs/>
                <w:kern w:val="2"/>
                <w:sz w:val="20"/>
                <w:szCs w:val="20"/>
              </w:rPr>
              <w:t xml:space="preserve"> Acc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зовой седельный тягач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Mercedes</w:t>
            </w:r>
            <w:r>
              <w:rPr>
                <w:bCs/>
                <w:kern w:val="2"/>
                <w:sz w:val="20"/>
                <w:szCs w:val="20"/>
              </w:rPr>
              <w:t xml:space="preserve">  18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яр Юлия Георгиевна, директор МБОУ: Рябичевская С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04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Васильевна, директор </w:t>
            </w:r>
            <w:r>
              <w:rPr>
                <w:bCs/>
                <w:sz w:val="20"/>
                <w:szCs w:val="20"/>
              </w:rPr>
              <w:t>МБОУ: Романовская вечерняя (сменная) 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4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3,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/7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кина Ирина Владимировна, директор МБОУ:Большов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62,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imer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Юрьевна, директор МБОУ: Романовская С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0,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ник Татьяна Николаевна, директор МБОУ: Дубенцовская С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3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4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/5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о Валентина Валерьевна, директор МБОУ: Мокро-Соленов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45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 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кина Оксана Алексеевна, директор МБОУ: Краснодон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9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егковые автомоби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А-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96; трактор К 7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вская Светлана Николаевна, директор МБОУ: Потаповская С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97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87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>; прицеп бортовой, тент 821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Ольга Васильевна, директор МБОУ: Лагутнинская С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47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\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20,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земельный участок;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ченко Сергей Викторович, директор МБУ ДО ДЮС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39,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-транспортное средство ТМЗ-5.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20,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Зоя Яковлевна, директор МБОУ: Мичурин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20,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,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ПРИОРА 217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тько Елена Николаевна, директор МБОУ: Прогрессов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01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1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Светлана Александровна, директор МБОУ: Октябрь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16,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15,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сельского хозяйства 2/153; приусадебный участ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7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 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лена Юрьевна, директор МБОУ: Пирожков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64,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АО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10428КС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енко Лариса Николаевна, директор МБОУ: Победин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22,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28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ина Татьяна Васильевна, директор МБОУ: Дон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38,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сельскохозяй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назначения 1/2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ай сельскохозяй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назначения 1/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 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 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силий Васильевич, директор МБОУ: Ясыревской Н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50,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осквич 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6,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Валентина Ивановна, директор МБОУ: Морозовская О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35,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6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Отдела образования администрации Волгод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ой области и членов их семей за период с 1 января. по 31 декабря 201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7"/>
        <w:gridCol w:w="1253"/>
        <w:gridCol w:w="1943"/>
        <w:gridCol w:w="1108"/>
        <w:gridCol w:w="1528"/>
        <w:gridCol w:w="1815"/>
        <w:gridCol w:w="1672"/>
        <w:gridCol w:w="1108"/>
        <w:gridCol w:w="1112"/>
        <w:gridCol w:w="124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5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-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мара Васильевна, ведущий специалист по общему образованию и воспитательной работе Отдела образования Волгодо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8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Елена Николаевна, ведущий специалист по охране детства Отдела образования администрации Волгодо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37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идько Анна Александровна, ведущий специалист по дошкольному образованию Отдела образования администрации Волгодо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; садовый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 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tima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4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; садовый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; 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tima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ова Галина Алексеевна, заместитель заведующего Отдела образования Волгодо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27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Евгения Геннадьевна, ведущий специалист по лицензированию, аккредитации и аттестации образовательных учреждений отдела образования администрации Волгодо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1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Татьяна Александровна, ведущий специалист по охране детства Отдела образования администрации Волгодо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5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atchtitle">
    <w:name w:val="watch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Admin</dc:creator>
  <dc:description/>
  <cp:keywords/>
  <dc:language>en-US</dc:language>
  <cp:lastModifiedBy>Admin</cp:lastModifiedBy>
  <dcterms:modified xsi:type="dcterms:W3CDTF">2016-05-13T13:03:00Z</dcterms:modified>
  <cp:revision>89</cp:revision>
  <dc:subject/>
  <dc:title>Декларирован-</dc:title>
</cp:coreProperties>
</file>