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КАЗ  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т.Роман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2.07.2016                                                                                                    № 392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08 от  3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графика выездных при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заведующего Отделом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олгодонского района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в целях повышения показателей качества услуг, оказываемых образовательными учреждениями, эффективности деятельности муниципальных образовательных организаций Волгодонского района по организации работы с обращениями граждан и организаций и личного приема граждан, предупреждения коррупционных проявлений в сфере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дить график </w:t>
      </w:r>
      <w:r>
        <w:rPr>
          <w:sz w:val="28"/>
          <w:szCs w:val="28"/>
        </w:rPr>
        <w:t>проведения выездных приемов граждан в 2016 году  заведующим Отделом образования администрации Волгодонского района Леоновой С.В.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местить указанный документ на официальном сайте Отдела образования администрации Волгодонского района в 2-х дневный срок после выхода при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   С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Волгодон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от 12.07.2016  № 3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ездных приемов граждан в образовательных организациях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до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БОУ: Дубенцовская СОШ, МБОУ: Пирожковская ООШ, д/с № 20 «Подснежник» - 14.07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ОУ: Морозовская ООШ, д/с № 11 «Буратино» х. Морозов – 28.07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БОУ: Большовская ООШ, д/с № 17 «Тополек», МБОУ: Ясыревская НОШ - 29.07.2016г.</w:t>
      </w:r>
    </w:p>
    <w:p>
      <w:pPr>
        <w:pStyle w:val="Normal"/>
        <w:jc w:val="both"/>
        <w:rPr/>
      </w:pPr>
      <w:r>
        <w:rPr>
          <w:sz w:val="28"/>
          <w:szCs w:val="28"/>
        </w:rPr>
        <w:t>4. МБОУ: Рябичевская СОШ, д/с № 5 «Вишенка», д/с № 9 «Колокольчик» -  04.08.2016г.</w:t>
      </w:r>
    </w:p>
    <w:p>
      <w:pPr>
        <w:pStyle w:val="Normal"/>
        <w:jc w:val="both"/>
        <w:rPr/>
      </w:pPr>
      <w:r>
        <w:rPr>
          <w:sz w:val="28"/>
          <w:szCs w:val="28"/>
        </w:rPr>
        <w:t>5. МБОУ: Потаповская СОШ, д/с № 23 «Радость», д/с № 2 «Родничок» - 11.08.2016г.</w:t>
      </w:r>
    </w:p>
    <w:p>
      <w:pPr>
        <w:pStyle w:val="Normal"/>
        <w:jc w:val="both"/>
        <w:rPr/>
      </w:pPr>
      <w:r>
        <w:rPr>
          <w:sz w:val="28"/>
          <w:szCs w:val="28"/>
        </w:rPr>
        <w:t>6. МБОУ: Донская ООШ, д/с № 15  «Мишутка» - 18.08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БОУ: Краснодонская ООШ, д/с № 14 «Звездочка» - 25.08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БОУ: Мичуринская ООШ, д/с № 16 «Малышок» - 07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БОУ: Побединская СОШ, д/с № 13 «Дюймовочка» - 08.09.2016г.</w:t>
      </w:r>
    </w:p>
    <w:p>
      <w:pPr>
        <w:pStyle w:val="Normal"/>
        <w:jc w:val="both"/>
        <w:rPr/>
      </w:pPr>
      <w:r>
        <w:rPr>
          <w:sz w:val="28"/>
          <w:szCs w:val="28"/>
        </w:rPr>
        <w:t>10. МБОУ: Октябрьская ООШ, д/с № 19 «Ягодка» - 14.09.2016г.</w:t>
      </w:r>
    </w:p>
    <w:p>
      <w:pPr>
        <w:pStyle w:val="Normal"/>
        <w:jc w:val="both"/>
        <w:rPr/>
      </w:pPr>
      <w:r>
        <w:rPr>
          <w:sz w:val="28"/>
          <w:szCs w:val="28"/>
        </w:rPr>
        <w:t>11. МБОУ: Прогрессовская ООШ, д/с № 12 «Улыбка» - 15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БОУ: Мокро - Соленовская ООШ, д/с № 7 «Солнечный зайчик» - 21.09.2016г.</w:t>
      </w:r>
    </w:p>
    <w:p>
      <w:pPr>
        <w:pStyle w:val="Normal"/>
        <w:jc w:val="both"/>
        <w:rPr/>
      </w:pPr>
      <w:r>
        <w:rPr>
          <w:sz w:val="28"/>
          <w:szCs w:val="28"/>
        </w:rPr>
        <w:t>13. МБОУ: Лагутнинская СОШ, д/с № 8 «Чайка» - 22.09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МБОУ: Романовская СОШ, д/с № 1 «Малыш», д/с № 21 «Колосок» - </w:t>
      </w:r>
    </w:p>
    <w:p>
      <w:pPr>
        <w:pStyle w:val="Normal"/>
        <w:jc w:val="both"/>
        <w:rPr/>
      </w:pPr>
      <w:r>
        <w:rPr>
          <w:sz w:val="28"/>
          <w:szCs w:val="28"/>
        </w:rPr>
        <w:t>29.09.2016г.</w:t>
      </w:r>
    </w:p>
    <w:p>
      <w:pPr>
        <w:pStyle w:val="Normal"/>
        <w:jc w:val="both"/>
        <w:rPr/>
      </w:pPr>
      <w:r>
        <w:rPr>
          <w:sz w:val="28"/>
          <w:szCs w:val="28"/>
        </w:rPr>
        <w:t>15. МБОУ: Семенкинская ООШ, д/с № 22 «Ромашка» - 30.09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БОУ: Дубенцовская СОШ, МБОУ: Пирожковская ООШ, д/с № 20 «Подснежник» - 13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ОУ: Морозовская ООШ, д/с № 11 «Буратино» х. Морозов – 20.10.2016г.</w:t>
      </w:r>
    </w:p>
    <w:p>
      <w:pPr>
        <w:pStyle w:val="Normal"/>
        <w:jc w:val="both"/>
        <w:rPr/>
      </w:pPr>
      <w:r>
        <w:rPr>
          <w:sz w:val="28"/>
          <w:szCs w:val="28"/>
        </w:rPr>
        <w:t>3. МБОУ: Большовская ООШ, д/с № 17 «Тополек», МБОУ: Ясыревская НОШ - 27.10.2016г.</w:t>
      </w:r>
    </w:p>
    <w:p>
      <w:pPr>
        <w:pStyle w:val="Normal"/>
        <w:jc w:val="both"/>
        <w:rPr/>
      </w:pPr>
      <w:r>
        <w:rPr>
          <w:sz w:val="28"/>
          <w:szCs w:val="28"/>
        </w:rPr>
        <w:t>4. МБОУ: Рябичевская СОШ, д/с № 5 «Вишенка», д/с № 9 «Колокольчик» -  03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5. МБОУ: Потаповская СОШ, д/с № 23 «Радость», д/с № 2 «Родничок» - 10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6. МБОУ: Донская ООШ, д/с № 15  «Мишутка» - 17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7. МБОУ: Краснодонская ООШ, д/с № 14 «Звездочка» - 24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8. МБОУ: Мичуринская ООШ, д/с № 16 «Малышок» - 29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9. МБОУ: Побединская СОШ, д/с № 13 «Дюймовочка» - 30.11.2016г.</w:t>
      </w:r>
    </w:p>
    <w:p>
      <w:pPr>
        <w:pStyle w:val="Normal"/>
        <w:jc w:val="both"/>
        <w:rPr/>
      </w:pPr>
      <w:r>
        <w:rPr>
          <w:sz w:val="28"/>
          <w:szCs w:val="28"/>
        </w:rPr>
        <w:t>10. МБОУ: Октябрьская ООШ, д/с № 19 «Ягодка» - 01.12.2016г.</w:t>
      </w:r>
    </w:p>
    <w:p>
      <w:pPr>
        <w:pStyle w:val="Normal"/>
        <w:jc w:val="both"/>
        <w:rPr/>
      </w:pPr>
      <w:r>
        <w:rPr>
          <w:sz w:val="28"/>
          <w:szCs w:val="28"/>
        </w:rPr>
        <w:t>11. МБОУ: Прогрессовская ООШ, д/с № 12 «Улыбка» - 07.12.2016г.</w:t>
      </w:r>
    </w:p>
    <w:p>
      <w:pPr>
        <w:pStyle w:val="Normal"/>
        <w:jc w:val="both"/>
        <w:rPr/>
      </w:pPr>
      <w:r>
        <w:rPr>
          <w:sz w:val="28"/>
          <w:szCs w:val="28"/>
        </w:rPr>
        <w:t>12. МБОУ: Мокро - Соленовская ООШ, д/с № 7 «Солнечный зайчик» - 08.12.2016г.</w:t>
      </w:r>
    </w:p>
    <w:p>
      <w:pPr>
        <w:pStyle w:val="Normal"/>
        <w:jc w:val="both"/>
        <w:rPr/>
      </w:pPr>
      <w:r>
        <w:rPr>
          <w:sz w:val="28"/>
          <w:szCs w:val="28"/>
        </w:rPr>
        <w:t>13. МБОУ: Лагутнинская СОШ, д/с № 8 «Чайка» - 14.1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БОУ: Романовская СОШ, д/с № 1 «Малыш», д/с № 21 «Колосок» - </w:t>
      </w:r>
    </w:p>
    <w:p>
      <w:pPr>
        <w:pStyle w:val="Normal"/>
        <w:jc w:val="both"/>
        <w:rPr/>
      </w:pPr>
      <w:r>
        <w:rPr>
          <w:sz w:val="28"/>
          <w:szCs w:val="28"/>
        </w:rPr>
        <w:t>15.12.2016г.</w:t>
      </w:r>
    </w:p>
    <w:p>
      <w:pPr>
        <w:pStyle w:val="Normal"/>
        <w:jc w:val="both"/>
        <w:rPr/>
      </w:pPr>
      <w:r>
        <w:rPr>
          <w:sz w:val="28"/>
          <w:szCs w:val="28"/>
        </w:rPr>
        <w:t>15. МБОУ: Семенкинская ООШ, д/с № 22 «Ромашка» - 22.12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4" w:before="240" w:after="0"/>
      <w:ind w:firstLine="709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buh2</dc:creator>
  <dc:description/>
  <cp:keywords/>
  <dc:language>en-US</dc:language>
  <cp:lastModifiedBy>Admin</cp:lastModifiedBy>
  <cp:lastPrinted>2015-02-16T13:23:00Z</cp:lastPrinted>
  <dcterms:modified xsi:type="dcterms:W3CDTF">2016-07-14T08:10:00Z</dcterms:modified>
  <cp:revision>72</cp:revision>
  <dc:subject/>
  <dc:title/>
</cp:coreProperties>
</file>