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Отдел образования администрации Волгодонского района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ИКАЗ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т.Романовская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0.12.2016                                                                                                          № 676</w:t>
      </w:r>
    </w:p>
    <w:p>
      <w:pPr>
        <w:pStyle w:val="Normal"/>
        <w:ind w:left="-426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 закреплении  за муниципальными бюджетным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организациями </w:t>
      </w:r>
    </w:p>
    <w:p>
      <w:pPr>
        <w:pStyle w:val="Normal"/>
        <w:ind w:left="-426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олгодонского района территориальных участков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В соответствии с Указом Президента РФ от 13.04.2011 № 444 «О дополнительных мерах по обеспечению прав и защиты интересов несовершеннолетних граждан Российской Федерации» в части приема в муниципальные образовательные учреждения, приказом Минобразования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ч.8 ст.55 </w:t>
      </w:r>
      <w:r>
        <w:rPr>
          <w:sz w:val="28"/>
        </w:rPr>
        <w:t>Федерального закона от 29.12.2012г. № 273-ФЗ «Об образовании в Российской Федерации», Федерального закона от 25.07.2002г. № 115-ФЗ «О правовом положении иностранных граждан в Российской Федерации», письмом Минобрнауки РФ от 13.05.2013 № 08-548 «О приеме в общеобразовательные учреждения», в</w:t>
      </w:r>
      <w:r>
        <w:rPr>
          <w:sz w:val="28"/>
          <w:szCs w:val="28"/>
        </w:rPr>
        <w:t xml:space="preserve"> целях обеспечения прав и защиты интересов несовершеннолетних граждан Российской Федерации, не достигших возраста 14 лет, а также </w:t>
      </w:r>
      <w:bookmarkStart w:id="0" w:name="l2"/>
      <w:bookmarkEnd w:id="0"/>
      <w:r>
        <w:rPr>
          <w:sz w:val="28"/>
          <w:szCs w:val="28"/>
        </w:rPr>
        <w:t>упорядочения деятельности муниципальных образовательных организаций</w:t>
      </w:r>
      <w:r>
        <w:rPr/>
        <w:t xml:space="preserve"> </w:t>
      </w:r>
    </w:p>
    <w:p>
      <w:pPr>
        <w:pStyle w:val="Normal"/>
        <w:ind w:left="-540" w:firstLine="682"/>
        <w:jc w:val="both"/>
        <w:rPr/>
      </w:pPr>
      <w:r>
        <w:rPr/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540" w:hanging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 за муниципальными бюджетными общеобразовательными организациями Волгодонского района территориальные участк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уководителям общеобразовательных</w:t>
      </w:r>
      <w:r>
        <w:rPr>
          <w:sz w:val="28"/>
          <w:szCs w:val="28"/>
        </w:rPr>
        <w:t xml:space="preserve"> организаций</w:t>
      </w:r>
      <w:r>
        <w:rPr>
          <w:bCs/>
          <w:sz w:val="28"/>
          <w:szCs w:val="28"/>
        </w:rPr>
        <w:t>: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2.1.Обеспечивать прием в общеобразовательные организации граждан, проживающих на закрепленной  территории и имеющих право на получение общего образования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 информационных стендах, на официальных сайтах общеобразовательных организаций информацию о количестве мест в первых классах не позднее 10 календарных дней с момента издания приказа Отдела образования администрации Волгодонского района.</w:t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>2.3.Разместить информацию о наличии свободных мест для приема детей, не проживающих на закрепленной территории, не позднее 1 июля 2017 года.</w:t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  исполнения  настоящего приказа возложить на заместителя      заведующего Отделом образования Дудко Т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годонского района                                                         С.В. Леонова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Дудко Т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ind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администрации Волгодо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30.12.2016  № 676</w:t>
      </w:r>
    </w:p>
    <w:p>
      <w:pPr>
        <w:pStyle w:val="Heading1"/>
        <w:ind w:hanging="0"/>
        <w:jc w:val="center"/>
        <w:rPr/>
      </w:pPr>
      <w:r>
        <w:rPr>
          <w:szCs w:val="28"/>
        </w:rPr>
        <w:t>Закрепленные  за муниципальными общеобразовательными организациями Волгодонского района территориальные участки:</w:t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1. МБОУ: Романовская СОШ – ст.Романовская</w:t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. МБОУ: Лагутнинская СОШ – х.Лагутники, х.Парамонов, х.Погожев, х.Сухая Балка, п.Саловский, п.Сибирь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БОУ: Потаповская СОШ – х.Потапов, х.Степной, ст.Кар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БОУ: Рябичевская СОШ – х.Рябичев, х.Х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БОУ: Дубенцовская СОШ – ст.Дубенц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БОУ: Побединская СОШ – п.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БОУ: Краснодонская ООШ – п.Краснод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БОУ: Донская ООШ – п.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БОУ: Прогрессовсвкая ООШ – п.Прогресс, п.Гол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БОУ: Октябрьская ООШ -   п.Виногр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БОУ: Пирожковская ООШ – х.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БОУ: Морозовская ООШ – х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БОУ: Большовская ООШ – ст.Больш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БОУ: Мичуринская ООШ – п.Мич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БОУ: Мокро-Соленовская ООШ – х.Мокро-Соленый, п.Сол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БОУ: Семенкинская ООШ – х.Семе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БОУ: Ясыревская НОШ – х.Ясы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4" w:before="240" w:after="0"/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8:00Z</dcterms:created>
  <dc:creator>buh2</dc:creator>
  <dc:description/>
  <cp:keywords/>
  <dc:language>en-US</dc:language>
  <cp:lastModifiedBy>Пользователь</cp:lastModifiedBy>
  <cp:lastPrinted>2014-04-08T16:12:00Z</cp:lastPrinted>
  <dcterms:modified xsi:type="dcterms:W3CDTF">2017-02-16T14:00:00Z</dcterms:modified>
  <cp:revision>37</cp:revision>
  <dc:subject/>
  <dc:title/>
</cp:coreProperties>
</file>