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</w:t>
      </w:r>
    </w:p>
    <w:p>
      <w:pPr>
        <w:pStyle w:val="Heading"/>
        <w:rPr/>
      </w:pPr>
      <w:r>
        <w:rPr/>
        <w:t xml:space="preserve">Отдел образования администрации Волгодонского района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</w:t>
      </w:r>
      <w:r>
        <w:rPr/>
        <w:t>ст.Романовская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 xml:space="preserve">17.04.2018 г.                                                                                                          </w:t>
      </w:r>
      <w:r>
        <w:rPr>
          <w:bCs/>
          <w:sz w:val="28"/>
          <w:u w:val="single"/>
        </w:rPr>
        <w:t>№  1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годонского района от  06.12.2017 г № 6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в соответствии с постановлением Администрации Волгодонского района от 04.09.2013 № 844 «Об утверждении Порядка разработки, реализации и оценки эффективности муниципальных программ Волгодо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Приложение №1 к приказу от 06.12.2017 г № 688 изложить в редакции согласно приложению к настоящему приказ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ризнать утратившим силу приказ Отдела образования администрации Волгодонского района от 01.03.2018 № 54 «</w:t>
      </w:r>
      <w:r>
        <w:rPr>
          <w:bCs/>
          <w:sz w:val="28"/>
          <w:szCs w:val="28"/>
        </w:rPr>
        <w:t>О внесении изменений в приказ Отдела образования администрации Волгодонского района от 06.12.2017 г № 688 «Об утверждении плана реализации Муниципальной программы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. о заведующего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            Т.В. Дуд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Бород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олгодо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7.04.2018 № 153 </w:t>
      </w:r>
      <w:bookmarkStart w:id="0" w:name="Par1054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 Волгодо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образования» н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66"/>
        <w:gridCol w:w="2250"/>
        <w:gridCol w:w="3516"/>
        <w:gridCol w:w="1417"/>
        <w:gridCol w:w="1391"/>
        <w:gridCol w:w="1490"/>
        <w:gridCol w:w="170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расходов, тыс.рублей)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лгод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Развитие дошкольного и общего образования»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образовательных организациях; 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успешное функционирование муниципальных организации, обеспечивающих предоставление услуг в сфере образования;  создание безопасных и комфортных условий осуществления образовательной дея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56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833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бесплатного дошкольного образования в муниципальных дошкольных образовательных организациях; финансовое обеспечение получения дошкольного  образования в дошкольных образовательных организациях посредством предоставления субсид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дошкольного образования 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12,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получения детьми общедоступного и бесплат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9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плат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 образования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выплаты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условий для получения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3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общего образования детей в муниципальных общеобразовательных учреждениях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3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условий для получения общедоступного и бесплат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государственных услуг областными государственными общеобразовательными организациями, организациями для детей – сирот и детей, оставшихся без попечения родителей, организациями, оказывающими психолого – педагогическую и медико-социальную помощ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,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собия при всех формах устройства детей, лишенных родительского попечения в сем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поддержка граждан, усыновивших (удочеривших) ребенка (дет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осуществление полномочий по предоставлению мер социальной поддержки детей – сирот и детей, оставшихся без попечения родителей, лиц из числа детей – сирот и детей оставшихся без попечения родителей, предусмотренных частями 1 – 1.3 статьи 13.2 Областного закона «О социальной поддержке детства в Ростовской области» общеобразовательных учреждениях после достижения ими возраста 18 лет, предусмотренных  частью 1 статьи 1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поддержка детей – сирот и детей, оставшихся без попечения родителей, лиц из числа детей – сирот и детей оставшихся без попечения р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ернувших из замещающих семей в государственные организации составит 0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комфортных условий осуществления образовательной деятельности в муниципальных организация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ых и комфортных условий в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автобусо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ых и комфортных условий в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ых и комфортных условий в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«Обеспечение реализации муниципальной программы Волгодонского района «Развитие образования и прочие мероприятия»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сектора методического  сопровождения и централизованной бухгалтерии в части расчетно – нормативных затрат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деятельности сектора методического сопровождения и бухгалте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Финансовое обеспечение на осуществление полномочий  по организации и осуществлению деятельности 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для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оциально значимых материалов об общественно – политических и социально – экономических событиях, связанных с Волгодонским районом, и их размещение в средствах массовой информац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граждан о социально значимых мероприятиях, достижениях в образовательных организациях Волгодонского района, обеспечение прозрачности системы образования и информирование об изменениях в нормативной базе, регулирующей отношения в сфер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ия граждан в различных вопросах связанных с деятельностью системы образования Волгод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дополнительного образов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образовательных организациях; предоставление всем детям возможности обучаться в соответствии с основными современными требованиями успешное функционирование муниципальных организации, обеспечивающих предоставление услуг в сфере образования; повышение заработной платы педагогических работников дополнительного образования детей;  создание безопасных и комфортных условий осуществления образо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,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: Обеспечение деятельности дополнительного образования дете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и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,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полнительного образования дете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и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,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и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26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bookmarkStart w:id="1" w:name="Par1127"/>
      <w:bookmarkEnd w:id="1"/>
      <w:r>
        <w:rPr>
          <w:sz w:val="20"/>
          <w:szCs w:val="20"/>
        </w:rPr>
        <w:t>&lt;*&gt; Объем расходов приводится на очередной финансов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3:00Z</dcterms:created>
  <dc:creator>buh2</dc:creator>
  <dc:description/>
  <dc:language>en-US</dc:language>
  <cp:lastModifiedBy>Ученик1</cp:lastModifiedBy>
  <cp:lastPrinted>2018-04-18T08:21:00Z</cp:lastPrinted>
  <dcterms:modified xsi:type="dcterms:W3CDTF">2018-04-20T11:53:00Z</dcterms:modified>
  <cp:revision>2</cp:revision>
  <dc:subject/>
  <dc:title/>
</cp:coreProperties>
</file>