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</w:t>
      </w:r>
    </w:p>
    <w:p>
      <w:pPr>
        <w:pStyle w:val="Heading"/>
        <w:rPr/>
      </w:pPr>
      <w:r>
        <w:rPr/>
        <w:t xml:space="preserve">Отдел образования администрации Волгодонского района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РИКАЗ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</w:t>
      </w:r>
      <w:r>
        <w:rPr/>
        <w:t>ст.Романовская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  <w:sz w:val="28"/>
        </w:rPr>
        <w:t xml:space="preserve">01.06.2018 г.                                                                                                          </w:t>
      </w:r>
      <w:r>
        <w:rPr>
          <w:bCs/>
          <w:sz w:val="28"/>
          <w:u w:val="single"/>
        </w:rPr>
        <w:t>№  29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образования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годонского района от  06.12.2017 г № 68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лана реализ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в соответствии с постановлением Администрации Волгодонского района от 04.09.2013 № 844 «Об утверждении Порядка разработки, реализации и оценки эффективности муниципальных программ Волгодо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 </w:t>
      </w:r>
      <w:r>
        <w:rPr>
          <w:sz w:val="28"/>
          <w:szCs w:val="28"/>
        </w:rPr>
        <w:t>Приложение №1 к приказу от 06.12.2017 г № 688 изложить в редакции согласно приложению к настоящему приказ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Признать утратившим силу приказ Отдела образования администрации Волгодонского района от 17.04.2018 № 153 «</w:t>
      </w:r>
      <w:r>
        <w:rPr>
          <w:bCs/>
          <w:sz w:val="28"/>
          <w:szCs w:val="28"/>
        </w:rPr>
        <w:t>О внесении изменений в приказ Отдела образования администрации Волгодонского района от 06.12.2017 г № 688 «Об утверждении плана реализации Муниципальной программы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</w: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приказа оставляю за соб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. о заведующего  Отдел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олгодонского района                                                                                  Т.В. Дуд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П.Бород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6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риказу Отдела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Волгодо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01.06.2018 № </w:t>
      </w:r>
      <w:bookmarkStart w:id="0" w:name="Par1054"/>
      <w:bookmarkEnd w:id="0"/>
      <w:r>
        <w:rPr>
          <w:rFonts w:eastAsia="Calibri"/>
          <w:lang w:eastAsia="en-US"/>
        </w:rPr>
        <w:t>29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реализации муниципальной программы Волгодон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образования» н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937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250"/>
        <w:gridCol w:w="3516"/>
        <w:gridCol w:w="1417"/>
        <w:gridCol w:w="1391"/>
        <w:gridCol w:w="1559"/>
        <w:gridCol w:w="156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ФИО)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расходов, тыс.рублей)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&lt;*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олгодо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«Развитие дошкольного и общего образования»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соответствующих требованиям федеральных государственных образовательных стандартов во всех муниципальных образовательных организациях; 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ной сети «Интернет»; успешное функционирование муниципальных организации, обеспечивающих предоставление услуг в сфере образования;  создание безопасных и комфортных условий осуществления образовательной деятельност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4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1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1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бесплатного дошкольного образования в муниципальных дошкольных образовательных организациях; финансовое обеспечение получения дошкольного  образования в дошкольных образовательных организациях посредством предоставления субсидий 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затрат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функционирование дошкольного образования в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0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обеспечены финансовые условия получения детьми общедоступного и бесплат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7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ыплат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 образования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обеспечены выплаты компенсации части родительской платы за содержание ребенка в дошкольных образовательных учрежд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программы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условий для получения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функционирование учреждений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8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общего образования детей в муниципальных общеобразовательных учреждениях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обеспечены финансовые условия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8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условий для получения общедоступного и бесплатно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государственных услуг областными государственными общеобразовательными организациями, организациями для детей – сирот и детей, оставшихся без попечения родителей, организациями, оказывающими психолого – педагогическую и медико-социальную помощь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86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собия при всех формах устройства детей, лишенных родительского попечения в сем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поддержка граждан, усыновивших (удочеривших) ребенка (дет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на осуществление полномочий по предоставлению мер социальной поддержки детей – сирот и детей, оставшихся без попечения родителей, лиц из числа детей – сирот и детей оставшихся без попечения родителей, предусмотренных частями 1 – 1.3 статьи 13.2 Областного закона «О социальной поддержке детства в Ростовской области» общеобразовательных учреждениях после достижения ими возраста 18 лет, предусмотренных  частью 1 статьи 12 Областного закона от 22.10.2004 №165-ЗС «О социальной поддержке детства в Ростовской области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поддержка детей – сирот и детей, оставшихся без попечения родителей, лиц из числа детей – сирот и детей оставшихся без попечения роди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ернувших из замещающих семей в государственные организации составит 0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и комфортных условий осуществления образовательной деятельности в муниципальных организациях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безопасных и комфортных условий в муниципальных образовательны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кольных автобусов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образования администрации Волгодонского район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безопасных и комфортных условий в муниципальных образовательны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безопасных и комфортных условий в муниципальных образовательны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«Обеспечение реализации муниципальной программы Волгодонского района «Развитие образования и прочие мероприятия»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й решения задач и выполнения показателей муниципальной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 2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органов местного самоуправления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обеспечены финансовые условия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сектора методического  сопровождения и централизованной бухгалтерии в части расчетно – нормативных затрат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обеспечены финансовые условия деятельности сектора методического сопровождения и бухгалте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й решения задач и выполнения показателей муниципальной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 Финансовое обеспечение на осуществление полномочий  по организации и осуществлению деятельности 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обеспечены финансовые условия для осуществления полномочий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й решения задач и выполнения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оциально значимых материалов об общественно – политических и социально – экономических событиях, связанных с Волгодонским районом, и их размещение в средствах массовой информаци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граждан о социально значимых мероприятиях, достижениях в образовательных организациях Волгодонского района, обеспечение прозрачности системы образования и информирование об изменениях в нормативной базе, регулирующей отношения в сфере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ия граждан в различных вопросах связанных с деятельностью системы образования Волгодо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дополнительного образования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соответствующих требованиям федеральных государственных образовательных стандартов во всех муниципальных образовательных организациях; предоставление всем детям возможности обучаться в соответствии с основными современными требованиями успешное функционирование муниципальных организации, обеспечивающих предоставление услуг в сфере образования; повышение заработной платы педагогических работников дополнительного образования детей;  создание безопасных и комфортных условий осуществления образовательной деятельност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: Обеспечение деятельности дополнительного образования дете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функционирование учреждений общего и дополните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полнительного образования дете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функционирование учреждений общего и дополните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функционирование учреждений общего и дополните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й решения задач и выполнения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Волгодо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9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6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Par1127"/>
      <w:bookmarkEnd w:id="1"/>
      <w:r>
        <w:rPr>
          <w:rFonts w:eastAsia="Calibri"/>
          <w:lang w:eastAsia="en-US"/>
        </w:rPr>
        <w:t>&lt;*&gt; Объем расходов приводится на очередной финансовый год.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4:00Z</dcterms:created>
  <dc:creator>buh2</dc:creator>
  <dc:description/>
  <cp:keywords/>
  <dc:language>en-US</dc:language>
  <cp:lastModifiedBy>admin</cp:lastModifiedBy>
  <cp:lastPrinted>2018-04-18T08:21:00Z</cp:lastPrinted>
  <dcterms:modified xsi:type="dcterms:W3CDTF">2018-06-04T07:4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