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>ПРИКАЗ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 xml:space="preserve">ст. Романовска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2.12.2011 г.                                                                                        № 751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 итога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йонного (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) ту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сероссийской олимпиады школьник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11-2012 учебного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Отдела образования № 718 от 22.11.2010 г. «О порядке проведения районног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тура Всероссийской олимпиады школьников 2011-201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 МБОУ: Романовская СОШ (директор Левченко Т.Ю.)  в декабре 2011г. были проведены олимпиады по математике, русскому языку, литературе, химии, истории, физике, биологии, географии, иностранным языкам (английскому и немецкому), обществознанию. В олимпиаде приняли участие  221 учащийся 8-11 класс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дения олимпиады использовались задания, рекомендованные МО и ПО РО для районного 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МБОУ: Романовская СОШ была организована проверка олимпиадных работ. В ней приняли участие опытные  педагоги района.</w:t>
        <w:tab/>
        <w:t xml:space="preserve">                                                                      На основании вышеизложен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зеров районного тура Всероссийской предметной олимпиады школьнико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для участия в областном туре Всероссийской олимпиады школьников призеров муниципального тура олимпиады согласно списка в приложен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явить благодарность Т.Ю. Левченко, директору МБОУ: Романовская СОШ, за создание благоприятных  условий  для проведения олимпиады и проверки олимпиад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объявить благодарность учителям, принявшим активное участие в проверке олимпиадных рабо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Рекомендовать объявить благодарность и поощрить денежной премией учителей, подготовивших победителей и призеров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целенаправленную работу с одаренными детьми для более тщательной и планомерной подготовки к  районному туру олимпиад в 2012-2013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рганизовать подготовительную работу с призерами муниципального тура олимпиады для участия в региональном 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.о. заведующего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     А.В. Тарас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 (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Шершунова К.В. 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\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</w:t>
      </w:r>
    </w:p>
    <w:p>
      <w:pPr>
        <w:pStyle w:val="Normal"/>
        <w:jc w:val="right"/>
        <w:rPr>
          <w:bCs/>
        </w:rPr>
      </w:pPr>
      <w:r>
        <w:rPr>
          <w:bCs/>
        </w:rPr>
        <w:t>Отдела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Волгодо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2.12.2011г. № 75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изеров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тура Всероссийской олимпиады школьнико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-2012 учебного года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И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34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-во баллов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Михаил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До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ристи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Октябрь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ич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ома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бед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Гурбан О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ябиче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ченко Владими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ома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Наталья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ома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1"/>
        <w:gridCol w:w="1229"/>
        <w:gridCol w:w="2191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-во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лова Зарина Шокиржон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тап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Рафиг Кочариеви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тап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Илья Александрови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ома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цкая Екатерина Александр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: Рябичевская  С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ов Дмитрий Сергееви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: Рябичевская  С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Жюри не сочло возможным выявить победителей и призеров олимпиады в связи с низким уровнем олимпиадных работ участн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ГЕОГРАФИЯ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312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ристи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: Октябрьская О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укова Анастас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: Роман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кина Светла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: Роман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кин Михаил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: Краснодонская О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кате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тап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Екатери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бедин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Валери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бедин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люк Валент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тап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венцева Ольг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ябиче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юк Ив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оман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Станислав Гер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бедин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ИМ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312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рина 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: Роман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360"/>
        <w:gridCol w:w="1576"/>
        <w:gridCol w:w="24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-во баллов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ар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таповская СО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Большовская ОО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таповская СО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Вероник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Краснодо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ий Алексей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ябичевская СО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бединская СО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ая Софь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омановская СО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ЕСТВОЗН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364"/>
        <w:gridCol w:w="2454"/>
        <w:gridCol w:w="159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-во балл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шукова Анастасия 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оманов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ливая Елена Вячеслав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Семенкинская О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лена Андр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Дубенцов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ченко Владимир Владими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оманов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373"/>
        <w:gridCol w:w="2445"/>
        <w:gridCol w:w="159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-во балл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евский Дмитрий 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Краснодонская О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арова Мунира Мирза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тапов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цкая Екатерина 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ябичев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МЕЦКИЙ ЯЗЫ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373"/>
        <w:gridCol w:w="2445"/>
        <w:gridCol w:w="1599"/>
        <w:gridCol w:w="1421"/>
      </w:tblGrid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-во балл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гай Надежда Виссарио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бедин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ГЛИЙСКИЙ ЯЗЫ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544"/>
        <w:gridCol w:w="2274"/>
        <w:gridCol w:w="159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-во балл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Виктория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Лагутнин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Юлия Серг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оманов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Екатерина Игор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бедин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на Дарья Евген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: Победин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ниченко ДианаКирилл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: Победин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515"/>
        <w:gridCol w:w="2303"/>
        <w:gridCol w:w="159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-во балл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Вероник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Краснодо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 Анн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обедин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Виктория Андр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оманов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ов Дмитрий Серг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Рябичев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</w:t>
      </w:r>
    </w:p>
    <w:p>
      <w:pPr>
        <w:pStyle w:val="Normal"/>
        <w:jc w:val="right"/>
        <w:rPr>
          <w:bCs/>
        </w:rPr>
      </w:pPr>
      <w:r>
        <w:rPr>
          <w:bCs/>
        </w:rPr>
        <w:t>Отдела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Волгодо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2.12.2011г. № 75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областного тур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- 2012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хина Екатерина Андреевна, 10 класс, МБОУ: Потаповская СОШ, географ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идюк Иван Владимирович, 11 класс, МБОУ: Романовская СОШ, географ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ченко Владимир Владимирович, 11 класс, МБОУ: Романовская СОШ, обществознание, биолог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ов Илья Александрович, 11 класс, МБОУ: Романовская СОШ, физ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</w:t>
      </w:r>
    </w:p>
    <w:p>
      <w:pPr>
        <w:pStyle w:val="Normal"/>
        <w:jc w:val="right"/>
        <w:rPr>
          <w:bCs/>
        </w:rPr>
      </w:pPr>
      <w:r>
        <w:rPr>
          <w:bCs/>
        </w:rPr>
        <w:t>Отдела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Волгодо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2.12.2011г. № 75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едагогов Волгодо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вших активное участие в проверке работ во врем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сероссийской олимпиады  2011 - 2012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ежко В.Г., учитель математики Романовской СОШ, руководитель Р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гилевцева Г.В., учитель математики Краснодонской О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тиева М.П, учитель математики  Дубенц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ская В.В., учитель математики Потап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Н.А., учитель русского языка и литературы Потаповской СОШ, руководитель РМ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олова Н.В., учитель русского языка и литературы Роман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Г.Г., учитель русского языка Потап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чик И.Н., учитель русского языка и литературы Рябичевской СОШ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тникова Г.Н., учитель русского языка и литературы Победин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ракова Л.Н., учитель русского языка и литературы Большовской О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адина О.В., учитель русского языка и литературы Краснодонской ООШ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ирник Т.Н., учитель химии Дубенцовской СОШ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жина А.В., учитель химии Лагутнин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янчина И.В., учитель химии  Ясыревской О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а И.Н., учитель химии Роман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а В.А., учитель биологии Роман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енко Е.Ю., учитель биологии Рябиче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Г.А., учитель биологии Потап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н Г.В., учитель биологии Дубенц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кина Р.Н., учитель географии Побединской СОШ, руководитель РМ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ина Л.И., учитель географии Роман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П., учитель географии Потап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цкая Л.А., учитель географии Донской О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батова Н.Ф., учитель географии Прогрессовской О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ламов М.В., учитель физики  Романовской СОШ, руководитель Р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дников Ю.Н., учитель физики Донской О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менова О.В., учитель физики Победин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яров М.М., учитель физики Потап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ельченко А.В., учитель физики Рябиче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никова Л.В., учитель истории  и обществознания Романовской СОШ, руководитель РМ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юк Н.Н., учитель истории и обществознания Потаповской СОШ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митриева Н.А., учитель истории и обществознания Краснодонской О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а Е.А., учитель истории  и обществознания Романовской СОШ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ебловская А.И., учитель истории и обществознания Дубенцовской СОШ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Соколина Т.В.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учитель истории и обществознания Донской О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очева В.В., учитель иностранного языка Лагутнинской СОШ, руководитель РМ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яковская Е.Ф., учитель иностранного языка Мокро-Соленовской О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ко Г.П., учитель иностранного языка Победин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шниченко В.П., учитель иностранного языка Романовской СОШ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ябцева Н.М., учитель иностранного языка Октябрьской О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ева Л.Т., учитель иностранного языка Роман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Л.А., учитель иностранного языка Дубенцо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дон Т.Г., учитель иностранного языка Рябичевской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гин С.И., учитель информатики Романовской СОШ, руководитель РМ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ельченко А.В., учитель физики Рябичевской СОШ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дников Ю.Н., учитель физики Донской ООШ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</w:t>
      </w:r>
    </w:p>
    <w:p>
      <w:pPr>
        <w:pStyle w:val="Normal"/>
        <w:jc w:val="right"/>
        <w:rPr>
          <w:bCs/>
        </w:rPr>
      </w:pPr>
      <w:r>
        <w:rPr>
          <w:bCs/>
        </w:rPr>
        <w:t>Отдела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Волгодо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2.12.2011г. № 7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едагогов Волгодо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вших призеров и побе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сероссийской олимпиады 2011 - 2012 учебного год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олова Н.В., учитель русского языка и литературы Романов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чик И.Н., учитель русского языка и литературы Рябичевской С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тникова Г.Н., учитель русского языка и литературы Победин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ракова Л.Н., учитель русского языка и литературы Большовской О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адина О.В., учитель русского языка и литературы Краснодонской О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евская С.Н., учитель русского языка и литературы Потапов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частная Н.В., учитель русского языка и литературы Романовской С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лова И.Н., учитель химии Романов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а В.А., учитель биологии Романов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енко Е.Ю., учитель биологии Рябичевской С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рдникова Л.А., учитель биологии Донской О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енгель И.А., учитель биологии Октябрьской О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ова В.И., учитель биологии Побединской С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уркина Р.Н., учитель географии Побединской СОШ, руководитель Р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врилов А.Н., учитель географии Рябичев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ина Л.И., учитель географии Романов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ова М.А., учитель географии  Краснодонской О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мангулова М.М., учитель географии  Октябрьской О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П., учитель географии Потапов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ламов М.В., учитель физики  Романовской СОШ, руководитель РМ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яров М.М., учитель физики Потапов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ельченко А.В., учитель физики Рябичев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юк Н.Н., учитель истории и обществознания Потапов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А., учитель истории и обществознания Краснодонской О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шукова И.А., учитель истории и обществознания Романовской С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зинец Т.В., учитель истории и обществознания Семенкинской О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Н.И., учитель истории и обществознания Рябичевской С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бловская А.И., учитель истории и обществознания Дубенцов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очева В.В., учитель иностранного языка Лагутнинской СОШ, руководитель РМ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ко Г.П., учитель иностранного языка Побединской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шниченко В.П., учитель иностранного языка Романовской СОШ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4:00Z</dcterms:created>
  <dc:creator>buh2</dc:creator>
  <dc:description/>
  <cp:keywords/>
  <dc:language>en-US</dc:language>
  <cp:lastModifiedBy>1</cp:lastModifiedBy>
  <cp:lastPrinted>2011-12-16T10:09:00Z</cp:lastPrinted>
  <dcterms:modified xsi:type="dcterms:W3CDTF">2012-03-23T11:19:00Z</dcterms:modified>
  <cp:revision>24</cp:revision>
  <dc:subject/>
  <dc:title>Отдел образования администрации Волгодонского района</dc:title>
</cp:coreProperties>
</file>