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ПРИКАЗ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31.10.2011г.                                                                                   № 669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проведения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этапа </w:t>
      </w:r>
      <w:r>
        <w:rPr>
          <w:bCs/>
          <w:sz w:val="28"/>
          <w:szCs w:val="28"/>
        </w:rPr>
        <w:t>областного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ама! Научи меня соблюдать ПД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12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Во исполнение совместного приказа Министерства общего и </w:t>
      </w:r>
      <w:r>
        <w:rPr>
          <w:color w:val="000000"/>
          <w:sz w:val="28"/>
          <w:szCs w:val="28"/>
        </w:rPr>
        <w:t xml:space="preserve">профессионального образования Ростовской области и ГУВД по Ростовской </w:t>
      </w:r>
      <w:r>
        <w:rPr>
          <w:color w:val="000000"/>
          <w:spacing w:val="13"/>
          <w:sz w:val="28"/>
          <w:szCs w:val="28"/>
        </w:rPr>
        <w:t xml:space="preserve">области от 13.10.2011г. № 867 </w:t>
      </w:r>
      <w:r>
        <w:rPr>
          <w:sz w:val="28"/>
          <w:szCs w:val="28"/>
        </w:rPr>
        <w:t>«О целевых мероприятиях по предупреждению детского дорожно-транспортного травматизма в 2011-2012 учебном году» и  письма МО и ПО РО от  06.10.2011  №  12837/03.1 «Об участии в конкурсах» 28.10.2011г. в МБОУ: Романовская СОШ состоялся муниципальный этап областного  конкурса МБ</w:t>
      </w:r>
      <w:r>
        <w:rPr>
          <w:bCs/>
          <w:sz w:val="28"/>
          <w:szCs w:val="28"/>
        </w:rPr>
        <w:t>ДОУ Волгодонского района «Мама! Научи меня соблюдать ПД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конкурса приняли участие представители  18 дошкольных образовательных учреждений Волгодонского района. В конкурсе не принял участия детский сад «Малышок» (п. Мичуринский). 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районного конкурса каждому МБДОУ  необходимо было предоставить по одной презентации в электронном варианте, хронометраж которой не должен был превышать 5 минут. Одновременно презентация должна проецироваться на экран и сопровождаться комментариями одного или нескольких ведущих (до трех челове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всех презентаций, представленных на конкурс, были выстроены с учетом рекомендаций, данных в положении, но хронометраж выдержали не все выступающие (презентации МБДОУ «Тополек», «Родничок», «Улыбка», «Колосок», «Ромашка» незначительно превысили отведенное врем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оформление сопровождало выступления МБДОУ «Тополек», «Мишутка»,  «Подснежник», «Чайка», «Солнечный зайчик», «Буратино», «Дюймовочка»,  «Радость», «Родничок», «Малыш», «Колосок», «Берёзк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защиты большинства презентаций исполнено на высоком уровне.  МБДОУ «Мишутка», «Дюймовочка», «Родничок», «Солнечный зайчик» построили свое выступление с использованием творческих элементов (инсценирование, использование живой музык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е содержание представили МБДОУ «Тополек», «Подснежник», «Дюймовочка», «Родничок», «Малыш», «Колос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ого отбора, согласно общему протоколу, победителями стали: МБДОУ «Подснежник» (ст. Дубенцовская); МБДОУ «Солнечный зайчик» (п.Солнечный). Лауреатом конкурса стал МБДОУ «Малыш» (ст.Романовс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Заведующим МБДОУ «Родничок», «Тополек», «Чайка» обеспечить свое участие и участие педагогов в зональном этапе областного конкурса</w:t>
      </w:r>
      <w:r>
        <w:rPr>
          <w:bCs/>
          <w:sz w:val="28"/>
          <w:szCs w:val="28"/>
        </w:rPr>
        <w:t xml:space="preserve"> дошкольных образовательных учреждений  «Мама! Научи меня соблюдать ПДД» </w:t>
      </w:r>
      <w:r>
        <w:rPr>
          <w:sz w:val="28"/>
          <w:szCs w:val="28"/>
        </w:rPr>
        <w:t xml:space="preserve">(г. Ростов-на-Дону, ул. Большая Садовая, 55, Дворец творчества детей и молодежи, в 13.00 часов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авыдовой Н.Ю., заведующему МБДОУ «Подснежник», Агафоновой Г.К., заведующей МБДОУ «Солнечный зайчик», организовать участие команд в зональном этапе областного </w:t>
      </w:r>
      <w:r>
        <w:rPr>
          <w:bCs/>
          <w:sz w:val="28"/>
          <w:szCs w:val="28"/>
        </w:rPr>
        <w:t xml:space="preserve">конкурса дошкольных образовательных учреждений  «Мама! Научи меня соблюдать ПДД» </w:t>
      </w:r>
      <w:r>
        <w:rPr>
          <w:sz w:val="28"/>
          <w:szCs w:val="28"/>
        </w:rPr>
        <w:t xml:space="preserve">(г. Ростов-на-Дону, ул. Большая Садовая, 55, Дворец творчества детей и молодежи, в 13.00 часов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ядко А.Н., методисту по воспитательной работе Отдела образования, возглавить делегацию Волгодонского района на зональном этапе областного </w:t>
      </w:r>
      <w:r>
        <w:rPr>
          <w:bCs/>
          <w:sz w:val="28"/>
          <w:szCs w:val="28"/>
        </w:rPr>
        <w:t>конкур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Бабич Л.И., </w:t>
      </w:r>
      <w:r>
        <w:rPr>
          <w:bCs/>
          <w:sz w:val="28"/>
          <w:szCs w:val="28"/>
        </w:rPr>
        <w:t>ведущего специалиста Отдела образования,</w:t>
      </w:r>
      <w:r>
        <w:rPr>
          <w:sz w:val="28"/>
          <w:szCs w:val="28"/>
        </w:rPr>
        <w:t xml:space="preserve"> направить для участия в зональном этапе област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го района                                                                 Л.В. Кузне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приказом ознакомле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Л.И.Бабич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А.Н.Прядко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ind w:left="360" w:hanging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3:00Z</dcterms:created>
  <dc:creator>1</dc:creator>
  <dc:description/>
  <cp:keywords/>
  <dc:language>en-US</dc:language>
  <cp:lastModifiedBy>Бабич Л.И.</cp:lastModifiedBy>
  <cp:lastPrinted>2011-11-01T13:57:00Z</cp:lastPrinted>
  <dcterms:modified xsi:type="dcterms:W3CDTF">2011-11-01T10:57:00Z</dcterms:modified>
  <cp:revision>35</cp:revision>
  <dc:subject/>
  <dc:title/>
</cp:coreProperties>
</file>