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>ПРИКАЗ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</w:rPr>
        <w:t xml:space="preserve">ст. Романовская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2.12.2011 г.                                                                                          № 752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б итогах районной олимпиады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льзователей П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лана работы Отдела образования администрации Волгодонского района на базе  МБОУ: Романовская СОШ  08.12.2011г. была проведена районная  олимпиада пользователей 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лимпиаде приняли участие 18 учащихся 8-11 класс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дения олимпиады использовались задания, разработанные РМО учителей инфор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бедителей и призеров районной  олимпиады пользователей ПК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комендовать объявить благодарность следующим учителям, принявшим активное участие в организации,  проведении  олимпиады и  проверке олимпиадных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>- С.И. Телегину, учителю информатики МБОУ: Романовская СОШ, руководителю РМО учителей информатики,</w:t>
      </w:r>
    </w:p>
    <w:p>
      <w:pPr>
        <w:pStyle w:val="Normal"/>
        <w:jc w:val="both"/>
        <w:rPr/>
      </w:pPr>
      <w:r>
        <w:rPr>
          <w:sz w:val="28"/>
          <w:szCs w:val="28"/>
        </w:rPr>
        <w:t>- Омельченко А.В., учителю физики и информатики МБОУ: Рябичевская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дникову Ю.Н., учителю физики и информатики МБОУ: Донская О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 Рекомендовать объявить благодарность  учителям, подготовившим победителей и призеров районной олимпиады ПК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целенаправленную работу с одаренными детьми  по подготовке к  районной  олимпиаде пользователей ПК в 2012-2013 учебном году  и  по подготовке к участию в школьном и муниципальном турах Всероссийской олимпиады школьников по информатике (по материалам заданий, рекомендованным МО и ПО Р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И.о. заведующего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олгодонского района                                                                           А.В. Тарас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приказом ознакомлен (ы)</w:t>
      </w:r>
    </w:p>
    <w:p>
      <w:pPr>
        <w:sectPr>
          <w:type w:val="nextPage"/>
          <w:pgSz w:w="11906" w:h="16838"/>
          <w:pgMar w:left="126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Шершунова К.В. _________</w:t>
      </w:r>
    </w:p>
    <w:p>
      <w:pPr>
        <w:pStyle w:val="Normal"/>
        <w:jc w:val="right"/>
        <w:rPr/>
      </w:pPr>
      <w:r>
        <w:rPr>
          <w:bCs/>
        </w:rPr>
        <w:t xml:space="preserve">Приложение 1 к приказу </w:t>
      </w:r>
    </w:p>
    <w:p>
      <w:pPr>
        <w:pStyle w:val="Normal"/>
        <w:jc w:val="right"/>
        <w:rPr/>
      </w:pPr>
      <w:r>
        <w:rPr>
          <w:bCs/>
        </w:rPr>
        <w:t>Отдела образования администрации</w:t>
      </w:r>
    </w:p>
    <w:p>
      <w:pPr>
        <w:pStyle w:val="Normal"/>
        <w:jc w:val="right"/>
        <w:rPr/>
      </w:pPr>
      <w:r>
        <w:rPr>
          <w:bCs/>
        </w:rPr>
        <w:t>Волгодонского района Рост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2.12.2011г. № 75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участников районной олимпиады пользователей ПК 2011-2012 учебного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баллов, победителей и призе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2268"/>
        <w:gridCol w:w="3544"/>
        <w:gridCol w:w="1173"/>
        <w:gridCol w:w="1701"/>
        <w:gridCol w:w="2126"/>
      </w:tblGrid>
      <w:tr>
        <w:trPr>
          <w:trHeight w:val="8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 название общеобразовательного учреждения по Уставу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ровень (класс)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ип диплом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(балл)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: Донская О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нат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: Лагутнинская СОШ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Октябрьская О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Победин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фулло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Потапов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Потапов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Потапов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б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тас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Потапов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то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Романов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ть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Романов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я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Рябичев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Рябичев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а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Рябичев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ар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Рябичев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тск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жел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Рябичев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Романов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н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Романов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р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: Романовская СО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</w:t>
      </w:r>
    </w:p>
    <w:p>
      <w:pPr>
        <w:pStyle w:val="Normal"/>
        <w:jc w:val="right"/>
        <w:rPr>
          <w:bCs/>
        </w:rPr>
      </w:pPr>
      <w:r>
        <w:rPr>
          <w:bCs/>
        </w:rPr>
        <w:t>Отдела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Волгодо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2.12.2011г. № 75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едагогов Волгодо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вших победителей и призеров районной олимпиады П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- 2012 учеб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легин С.И., учитель информатики МБОУ: Романовская СОШ, руководитель РМО учителей информати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мельченко А.В., учитель физики и информатики МБОУ: Рябичевская СОШ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рдников Ю.Н., учитель физики и информатики МБОУ: Донская ООШ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енко А.А., учитель математики и информатики МБОУ: Рябичевская СОШ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яров М.М., учитель физики и информатики МБОУ: Потаповская СОШ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8:00Z</dcterms:created>
  <dc:creator>buh2</dc:creator>
  <dc:description/>
  <cp:keywords/>
  <dc:language>en-US</dc:language>
  <cp:lastModifiedBy>1</cp:lastModifiedBy>
  <cp:lastPrinted>2011-11-29T09:29:00Z</cp:lastPrinted>
  <dcterms:modified xsi:type="dcterms:W3CDTF">2012-03-23T11:30:00Z</dcterms:modified>
  <cp:revision>15</cp:revision>
  <dc:subject/>
  <dc:title>Отдел образования администрации Волгодонского района</dc:title>
</cp:coreProperties>
</file>