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2.2012 г.                                                                                                            № 6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Положения о конкурсе</w:t>
      </w:r>
    </w:p>
    <w:p>
      <w:pPr>
        <w:pStyle w:val="Normal"/>
        <w:rPr>
          <w:bCs/>
        </w:rPr>
      </w:pPr>
      <w:r>
        <w:rPr>
          <w:sz w:val="28"/>
          <w:szCs w:val="28"/>
        </w:rPr>
        <w:t>«Учитель года Волгодонского района - 201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ыявления творческих и талантливых педагогических работников, повышения престижа педагогического труда и статуса педагогов, обобщения и популяризации инновационного педагогического опыта в системе методической работы Волгодо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твердить Положение о конкурсе «Учитель года Волгодонского района -2012» (Приложение 1).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>Утвердить состав организационного комитета конкурса «Учитель года Волгодонского района -2012» (Приложение 2).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А.В. Тарасова __________</w:t>
      </w:r>
    </w:p>
    <w:p>
      <w:pPr>
        <w:pStyle w:val="Normal"/>
        <w:rPr>
          <w:bCs/>
        </w:rPr>
      </w:pPr>
      <w:r>
        <w:rPr>
          <w:bCs/>
        </w:rPr>
        <w:t>М.С. Арутюнянц ________</w:t>
      </w:r>
    </w:p>
    <w:p>
      <w:pPr>
        <w:pStyle w:val="Normal"/>
        <w:rPr>
          <w:bCs/>
        </w:rPr>
      </w:pPr>
      <w:r>
        <w:rPr>
          <w:bCs/>
        </w:rPr>
        <w:t>Г.А. Прудкова __________</w:t>
      </w:r>
    </w:p>
    <w:p>
      <w:pPr>
        <w:pStyle w:val="Normal"/>
        <w:rPr>
          <w:bCs/>
        </w:rPr>
      </w:pPr>
      <w:r>
        <w:rPr>
          <w:bCs/>
        </w:rPr>
        <w:t>Л.И. Бабич _____________</w:t>
      </w:r>
    </w:p>
    <w:p>
      <w:pPr>
        <w:pStyle w:val="Normal"/>
        <w:rPr>
          <w:bCs/>
        </w:rPr>
      </w:pPr>
      <w:r>
        <w:rPr>
          <w:bCs/>
        </w:rPr>
        <w:t>М.В. Зимина ____________</w:t>
      </w:r>
    </w:p>
    <w:p>
      <w:pPr>
        <w:pStyle w:val="Normal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rPr>
          <w:bCs/>
        </w:rPr>
      </w:pPr>
      <w:r>
        <w:rPr>
          <w:bCs/>
        </w:rPr>
        <w:t>О.И. Кудрявцева _________</w:t>
      </w:r>
    </w:p>
    <w:p>
      <w:pPr>
        <w:pStyle w:val="Normal"/>
        <w:rPr/>
      </w:pPr>
      <w:r>
        <w:rPr>
          <w:bCs/>
        </w:rPr>
        <w:t>А.Н. Прядко ____________</w:t>
      </w:r>
    </w:p>
    <w:p>
      <w:pPr>
        <w:pStyle w:val="Normal"/>
        <w:rPr>
          <w:bCs/>
        </w:rPr>
      </w:pPr>
      <w:r>
        <w:rPr>
          <w:bCs/>
        </w:rPr>
        <w:t>Е.В. Сергеева 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к приказу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 xml:space="preserve">Отдела образования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Волгодонского района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от 08.02.2012  № 64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Волгодонского района - 2012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1. Конкурс «Учитель года Волгодонского района - 2012»  (далее конкурс) проводится в рамках традиционного областного конкурса «Учитель года Дона-2012» и традиционного Всероссийского конкурса «Учитель года России». В период модернизации образования он призван способствовать обновлению школы, развитию профессиональных конкурсов, внедрению новых технологий в организацию образовательного процесса, поддержке творчески работающих педагогов района, утверждению приоритетов образования в обществе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конкурса является  Администрация Волгодонского района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3.Конкурс проводится Отделом образования администрации Волгодонского района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4. Для руководства конкурсом создается организационный комитет (далее - оргкомитет), который формируется Учредителем Конкурса.</w:t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Выявление творческих и талантливых педагогических работников, их поддержка и поощр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Повышение престижа педагогического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</w:t>
      </w:r>
      <w:r>
        <w:rPr>
          <w:color w:val="000000"/>
          <w:sz w:val="28"/>
          <w:szCs w:val="28"/>
        </w:rPr>
        <w:t>овышение престижа института классного руководства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sz w:val="28"/>
          <w:szCs w:val="28"/>
        </w:rPr>
        <w:tab/>
        <w:t>2.4. Формирование общественного мнения о педагоге-новаторе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sz w:val="28"/>
          <w:szCs w:val="28"/>
        </w:rPr>
        <w:tab/>
        <w:t>2.5. Распространение прогрессивной педагогической практики, обобщение и популяризация передового педагогического опыта  в системе методической работы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sz w:val="28"/>
          <w:szCs w:val="28"/>
        </w:rPr>
        <w:tab/>
        <w:t>2.6. Поиск и распространение педагогических идей по обновлению содержания, форм, методов организации образовательного  и воспитательного процессов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sz w:val="28"/>
          <w:szCs w:val="28"/>
        </w:rPr>
        <w:tab/>
        <w:t>2.7. Активизация деятельности педагогических коллективов ОУ по созданию оптимальных условий для профессионального роста и самореализации учителей и классных руководителей, педагогов ДОУ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/>
      </w:pPr>
      <w:r>
        <w:rPr>
          <w:sz w:val="28"/>
          <w:szCs w:val="28"/>
        </w:rPr>
        <w:t>3.1. Конкурс проводится в 3 тура с 10.04.2012 г. по 26.04.2012 г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/>
      </w:pPr>
      <w:r>
        <w:rPr>
          <w:sz w:val="28"/>
          <w:szCs w:val="28"/>
        </w:rPr>
        <w:t>- «Педагогический дебют». Учителя с педагогическим стажем не более 3-х лет, в возрасте до 25 лет;</w:t>
      </w:r>
    </w:p>
    <w:p>
      <w:pPr>
        <w:pStyle w:val="Normal"/>
        <w:tabs>
          <w:tab w:val="clear" w:pos="708"/>
          <w:tab w:val="left" w:pos="3465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извание».  Учителя с педагогическим стажем более 3-х лет;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ый классный классный».</w:t>
      </w:r>
      <w:r>
        <w:rPr>
          <w:color w:val="000000"/>
          <w:sz w:val="28"/>
          <w:szCs w:val="28"/>
        </w:rPr>
        <w:t xml:space="preserve"> Классные руководители, имеющие опыт работы по данной должности не менее 2-х л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я вторая мама». Педагоги ДОУ без ограничения стажа работы и уровня образования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28"/>
          <w:szCs w:val="28"/>
        </w:rPr>
        <w:t>3.3. На первый тур конкурса от каждого образовательного учреждения района выдвигаются не более 1 участника в каждой номинации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28"/>
          <w:szCs w:val="28"/>
        </w:rPr>
        <w:t>Заявители направляют в адрес оргкомитета следующие документы (далее материалы):</w:t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аявка участника (Приложение 1);</w:t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е заявителя (Приложение 2).</w:t>
      </w:r>
    </w:p>
    <w:p>
      <w:pPr>
        <w:pStyle w:val="Normal"/>
        <w:tabs>
          <w:tab w:val="clear" w:pos="708"/>
          <w:tab w:val="left" w:pos="346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 xml:space="preserve">Не подлежат рассмотрению Материалы, подготовленные с нарушениями   требований к оформлению, а также поступившие в Оргкомитет позднее 15.00   01 марта 2012г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3.5. Для оценки конкурсных заданий Оргкомитет созд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ое жюри (далее – Жюри) и утверждает регламент его работы. Жюри состоит из групп, которые соответствуют предметам, преподаваемым участниками, а так же специфике номинаций. Количество групп Жюри определяет Оргкомитет. В состав Жюри могут входить специалисты, имеющие  опыт педагогической или методической работы в системе образования не менее 5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Большое жюри и утверждает регламент его работы. В состав Большого Жюри могут входить  представители Отдела образования, известные педагоги района, руководители образовательных учреждений, РМО, школьники. </w:t>
      </w:r>
    </w:p>
    <w:p>
      <w:pPr>
        <w:pStyle w:val="Normal"/>
        <w:tabs>
          <w:tab w:val="clear" w:pos="708"/>
          <w:tab w:val="left" w:pos="346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(10-13 апреля 2012г.), участники выполняют следующие задания: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 «Призва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занятие по предмету и его анализ </w:t>
      </w:r>
    </w:p>
    <w:p>
      <w:pPr>
        <w:pStyle w:val="Normal"/>
        <w:shd w:fill="F0F0F0" w:val="clear"/>
        <w:spacing w:lineRule="atLeast" w:line="340" w:before="75" w:after="75"/>
        <w:ind w:left="720" w:righ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: проведение учебного занятия с учащимися</w:t>
      </w:r>
      <w:r>
        <w:rPr>
          <w:sz w:val="28"/>
          <w:szCs w:val="28"/>
        </w:rPr>
        <w:t xml:space="preserve"> на базе образовательного учреждения за исключением места работы конкурсанта (регламент занятия - 30 минут, 5 минут - самоанализ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Тема учебного занятия, класс, в котором проводится занятие, определяются  Оргкомитетом и доводятся до сведения участников за 10 календарных дней до начала первого тура.</w:t>
      </w:r>
    </w:p>
    <w:p>
      <w:pPr>
        <w:pStyle w:val="Normal"/>
        <w:shd w:fill="F0F0F0" w:val="clear"/>
        <w:spacing w:lineRule="atLeast" w:line="340" w:before="75" w:after="75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Самопрезентация «Мой профессиональный выбор»</w:t>
      </w:r>
      <w:r>
        <w:rPr>
          <w:sz w:val="28"/>
          <w:szCs w:val="28"/>
        </w:rPr>
        <w:t xml:space="preserve"> (регламент - 5 минут,  5 минут  ответы на вопросы жюри).</w:t>
      </w:r>
    </w:p>
    <w:p>
      <w:pPr>
        <w:pStyle w:val="Normal"/>
        <w:shd w:fill="F0F0F0" w:val="clear"/>
        <w:spacing w:lineRule="atLeast" w:line="340" w:before="75" w:after="75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; </w:t>
      </w:r>
      <w:r>
        <w:rPr>
          <w:color w:val="000000"/>
          <w:sz w:val="28"/>
          <w:szCs w:val="28"/>
          <w:u w:val="single"/>
        </w:rPr>
        <w:t>носит информационный характер.</w:t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ля номинации «Самый классный классный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Внеклассное занятие и его анализ (внеклассное мероприятие)</w:t>
      </w:r>
      <w:r>
        <w:rPr>
          <w:sz w:val="28"/>
          <w:szCs w:val="28"/>
        </w:rPr>
        <w:t xml:space="preserve"> на базе образовательного учреждения (регламент занятия - 30 минут, 5 минут – самоанализ). 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/>
      </w:pPr>
      <w:r>
        <w:rPr>
          <w:sz w:val="28"/>
          <w:szCs w:val="28"/>
        </w:rPr>
        <w:t>Формат: классный час на свободную тему с коллективом класса, в котором работает классный руководитель. Тема внеклассного мероприятия, класс, в котором проводится занятие, определяются  конкурсантом и доводятся до сведения  Оргкомитета до 14 марта 2012 г. Дата и время проведения внеклассного мероприятия определяется Оргкомитетом до 21 марта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Самопрезентация «Мой профессиональный выбор»</w:t>
      </w:r>
      <w:r>
        <w:rPr>
          <w:sz w:val="28"/>
          <w:szCs w:val="28"/>
        </w:rPr>
        <w:t xml:space="preserve"> (регламент - 5 минут,  5 минут  ответы на вопросы жюри).</w:t>
      </w:r>
    </w:p>
    <w:p>
      <w:pPr>
        <w:pStyle w:val="Normal"/>
        <w:shd w:fill="F0F0F0" w:val="clear"/>
        <w:spacing w:lineRule="atLeast" w:line="340" w:before="75" w:after="75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устное представление конкурсантом своего профессионального опыта как опыта, сформировавшегося при взаимодействии с коллегами: воспитателями, педагогами и специалистами образовательных учреждений разных типов и видов, родителями детей, общественными организациями, работниками науки; </w:t>
      </w:r>
      <w:r>
        <w:rPr>
          <w:color w:val="000000"/>
          <w:sz w:val="28"/>
          <w:szCs w:val="28"/>
          <w:u w:val="single"/>
        </w:rPr>
        <w:t>носит информационный характер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 «Педагогический дебю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нятие по предмету и его анализ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ат: урок на базе образовательного учреждения за исключением места работы конкурсанта (регламент занятия -30 минут, 5 минут - самоанализ). Тема учебного занятия, класс, в котором проводится занятие, определяются  Оргкомитетом и доводятся до сведения участников за 10 календарных дней до начала первого тура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оминации «Моя вторая мама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е занятие и его анализ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/>
      </w:pPr>
      <w:r>
        <w:rPr>
          <w:sz w:val="28"/>
          <w:szCs w:val="28"/>
        </w:rPr>
        <w:t>Формат: занятие с группой воспитанников на базе  дошкольного образовательного учреждения (регламент занятия – от 10 до 30 минут (в зависимости от возрастной группы), 5 минут – самоанализ.) Тема развивающего занятия определяется  конкурсантом и доводится до сведения  Оргкомитета не позднее 14 марта 2012 г. Дата  и время проведения развивающего занятия определяется Оргкомитетом до 21 марта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Самопрезентация «Мой профессиональный выбор»</w:t>
      </w:r>
      <w:r>
        <w:rPr>
          <w:sz w:val="28"/>
          <w:szCs w:val="28"/>
        </w:rPr>
        <w:t xml:space="preserve"> (регламент - 5 минут,  5 минут  ответы на вопросы жюри).</w:t>
      </w:r>
    </w:p>
    <w:p>
      <w:pPr>
        <w:pStyle w:val="Normal"/>
        <w:shd w:fill="F0F0F0" w:val="clear"/>
        <w:spacing w:lineRule="atLeast" w:line="340" w:before="75" w:after="75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устное представление конкурсантом своего профессионального опыта как опыта, сформировавшегося при взаимодействии с коллегами: воспитателями и специалистами образовательных учреждений разных типов и видов, родителями детей, общественными организациями, работниками науки; </w:t>
      </w:r>
      <w:r>
        <w:rPr>
          <w:color w:val="000000"/>
          <w:sz w:val="28"/>
          <w:szCs w:val="28"/>
          <w:u w:val="single"/>
        </w:rPr>
        <w:t>носит информационный характер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3.7. Предметное жюри оценивает выполнение конкурсных заданий  по следующим критериям:</w:t>
      </w:r>
    </w:p>
    <w:p>
      <w:pPr>
        <w:pStyle w:val="Normal"/>
        <w:shd w:fill="F0F0F0" w:val="clear"/>
        <w:spacing w:lineRule="atLeast" w:line="34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u w:val="single"/>
        </w:rPr>
        <w:t>Учебное занятие по предмету и его анализ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– глубина и оригинальность раскрытия темы; умение организовать использование учащимися разных типов и видов источников знаний;  умение организовать взаимодействие учащихся между собой;  умение создавать и поддерживать высокий уровень мотивации и высокую интенсивность деятельности учащихся;  глубина и точность анализа учебного занятия и рефлексии своей деятельности. </w:t>
      </w:r>
      <w:r>
        <w:rPr>
          <w:sz w:val="28"/>
          <w:szCs w:val="28"/>
        </w:rPr>
        <w:t>Максимальное количество баллов-50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неклассное мероприятие</w:t>
      </w:r>
      <w:r>
        <w:rPr>
          <w:sz w:val="28"/>
          <w:szCs w:val="28"/>
        </w:rPr>
        <w:t>: компетентность, инновационность, креативность, рефлексивность. Максимальное количество баллов-40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u w:val="single"/>
        </w:rPr>
        <w:t>Самопрезентация «Мой профессиональный выбор»</w:t>
      </w:r>
      <w:r>
        <w:rPr>
          <w:sz w:val="28"/>
          <w:szCs w:val="28"/>
        </w:rPr>
        <w:t>: инновационность; научная обоснованность и педагогическая целесообразность применяемых средств и методов; возможность трансляции в других условиях; наличие системы мониторинга данного опыта и  показатели его результативности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40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sz w:val="28"/>
          <w:szCs w:val="28"/>
          <w:u w:val="single"/>
        </w:rPr>
        <w:t>Развивающее занятие и его анализ</w:t>
      </w:r>
      <w:r>
        <w:rPr>
          <w:sz w:val="28"/>
          <w:szCs w:val="28"/>
        </w:rPr>
        <w:t xml:space="preserve">: индивидуальный подход; соответствие возрастным особенностям детей; использование инновационных подходов; знание требований образовательной программы дошкольного обучения; </w:t>
      </w:r>
      <w:r>
        <w:rPr>
          <w:color w:val="000000"/>
          <w:sz w:val="28"/>
          <w:szCs w:val="28"/>
        </w:rPr>
        <w:t>глубина и точность анализа развивающего занятия и рефлексии своей деятельности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50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3.12.Число участников второго тура определяется фактическими рейтинговыми показателями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3.13</w:t>
      </w:r>
      <w:r>
        <w:rPr>
          <w:b/>
          <w:sz w:val="28"/>
          <w:szCs w:val="28"/>
        </w:rPr>
        <w:t xml:space="preserve">. Второй тур </w:t>
      </w:r>
      <w:r>
        <w:rPr>
          <w:sz w:val="28"/>
          <w:szCs w:val="28"/>
        </w:rPr>
        <w:t>(18-19 апреля 2012 г.), участники выполняют следующие задания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«Призва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(регламент - 25 минут, включая ответы на вопросы жюри - 5 минут);</w:t>
      </w:r>
    </w:p>
    <w:p>
      <w:pPr>
        <w:pStyle w:val="Normal"/>
        <w:shd w:fill="F0F0F0" w:val="clear"/>
        <w:spacing w:lineRule="atLeast" w:line="340" w:before="75" w:after="75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проведение мастер-класса для </w:t>
      </w:r>
      <w:r>
        <w:rPr>
          <w:sz w:val="28"/>
          <w:szCs w:val="28"/>
        </w:rPr>
        <w:t>педагогиче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color w:val="000000"/>
          <w:sz w:val="28"/>
          <w:szCs w:val="28"/>
        </w:rPr>
        <w:t>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shd w:fill="F0F0F0" w:val="clear"/>
        <w:spacing w:lineRule="atLeast" w:line="340" w:before="75" w:after="75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«Самый классный классны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(регламент - 25 минут, включая ответы на вопросы жюри - 5 минут);</w:t>
      </w:r>
    </w:p>
    <w:p>
      <w:pPr>
        <w:pStyle w:val="Normal"/>
        <w:shd w:fill="F0F0F0" w:val="clear"/>
        <w:spacing w:lineRule="atLeast" w:line="340" w:before="75" w:after="75"/>
        <w:ind w:left="720" w:right="75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</w:t>
      </w:r>
      <w:r>
        <w:rPr>
          <w:sz w:val="28"/>
          <w:szCs w:val="28"/>
        </w:rPr>
        <w:t xml:space="preserve">проведение мастер-класса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педагогиче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color w:val="000000"/>
          <w:sz w:val="28"/>
          <w:szCs w:val="28"/>
        </w:rPr>
        <w:t>, отражающего формы, методы и технологии, используемые в целях решения воспитательных задач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Для номинации  «Моя вторая ма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ект «Детский сад будущего»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/>
      </w:pPr>
      <w:r>
        <w:rPr>
          <w:sz w:val="28"/>
          <w:szCs w:val="28"/>
        </w:rPr>
        <w:t>Формат: разработка педагогического проекта, представление и защита проекта перед широкой общественностью (решение реальной проблемы детского сада)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«Педагогический дебю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ект «Школа будущего»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/>
      </w:pPr>
      <w:r>
        <w:rPr>
          <w:sz w:val="28"/>
          <w:szCs w:val="28"/>
        </w:rPr>
        <w:t>Формат: разработка педагогического проекта, представление и защита проекта перед широкой общественностью (решение реальной проблемы школы)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3.14. Большое жюри оценивает выполнение конкурсных заданий по следующим критериям: </w:t>
      </w:r>
    </w:p>
    <w:p>
      <w:pPr>
        <w:pStyle w:val="Normal"/>
        <w:shd w:fill="F0F0F0" w:val="clear"/>
        <w:spacing w:lineRule="atLeast" w:line="34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u w:val="single"/>
        </w:rPr>
        <w:t>Мастер-класс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глубина и оригинальность содержания;  социальная значимость;  умение взаимодействовать с широкой аудиторией. </w:t>
      </w:r>
      <w:r>
        <w:rPr>
          <w:sz w:val="28"/>
          <w:szCs w:val="28"/>
        </w:rPr>
        <w:t xml:space="preserve">Максимальное количество баллов-30. </w:t>
      </w:r>
    </w:p>
    <w:p>
      <w:pPr>
        <w:pStyle w:val="Normal"/>
        <w:shd w:fill="F0F0F0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sz w:val="28"/>
          <w:szCs w:val="28"/>
          <w:u w:val="single"/>
        </w:rPr>
        <w:t>Инновационный проект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ктуальность темы, социальная значимость проекта;   оригинальность идей и содержания;  разработанность и реалистичность проекта; культура представления проекта.  </w:t>
      </w:r>
    </w:p>
    <w:p>
      <w:pPr>
        <w:pStyle w:val="Normal"/>
        <w:shd w:fill="F0F0F0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-40.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3.17. Число участников третьего тура определяется фактическими рейтинговыми показателями.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ий тур </w:t>
      </w:r>
      <w:r>
        <w:rPr>
          <w:sz w:val="28"/>
          <w:szCs w:val="28"/>
        </w:rPr>
        <w:t xml:space="preserve">(26 апреля 2012 г.), участники выполняют следующие задания: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Для номинации «Призвание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(регламент - 3 минуты, тема лекции определяется конкурсантом самостоятельно). 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ат: выступление участника перед педагогической общественностью на актуальную общественно значимую 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еба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открытое обсуждение актуальной общественно значимой проблемы, связанной с проблемами образования; беседа на актуальные темы современного общества, демонстрирующая авторскую позицию каждого финалиста.</w:t>
      </w:r>
    </w:p>
    <w:p>
      <w:pPr>
        <w:pStyle w:val="Normal"/>
        <w:ind w:left="709" w:hanging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оминации «Самый классный классны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Визитная карточка</w:t>
      </w:r>
      <w:r>
        <w:rPr>
          <w:sz w:val="28"/>
          <w:szCs w:val="28"/>
        </w:rPr>
        <w:t xml:space="preserve"> (регламент 5 минут)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ат: выступление классного руководителя совместно с воспитанниками (не более 5 человек): совместная презентация классного коллект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баты 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открытое обсуждение актуальной общественно значимой проблемы, связанной с проблемами образования; беседа на актуальные темы современного общества, демонстрирующая авторскую позицию каждого финалиста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 «Моя вторая ма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 любовью к малышам (сценическое выступление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/>
      </w:pPr>
      <w:r>
        <w:rPr>
          <w:sz w:val="28"/>
          <w:szCs w:val="28"/>
        </w:rPr>
        <w:t>(регламент 5  минут)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выступление педагога совместно с коллегами (не более 7 человек). </w:t>
      </w:r>
      <w:r>
        <w:rPr>
          <w:sz w:val="28"/>
          <w:szCs w:val="28"/>
        </w:rPr>
        <w:t>Рассказ о жизни в детском саду.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«Педагогический дебю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ольшая перемена (сценическое выступление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/>
      </w:pPr>
      <w:r>
        <w:rPr>
          <w:sz w:val="28"/>
          <w:szCs w:val="28"/>
        </w:rPr>
        <w:t>(регламент 5  минут)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выступление молодого педагога совместно с коллегами (не более 7 человек). </w:t>
      </w:r>
      <w:r>
        <w:rPr>
          <w:sz w:val="28"/>
          <w:szCs w:val="28"/>
        </w:rPr>
        <w:t>Рассказ о жизни педколлектива.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3.19. Большое жюри оценивает выполнение конкурсных заданий по следующим критериям: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3.20</w:t>
      </w:r>
      <w:r>
        <w:rPr>
          <w:sz w:val="28"/>
          <w:szCs w:val="28"/>
          <w:u w:val="single"/>
        </w:rPr>
        <w:t>. Визитная карточка</w:t>
      </w:r>
      <w:r>
        <w:rPr>
          <w:sz w:val="28"/>
          <w:szCs w:val="28"/>
        </w:rPr>
        <w:t xml:space="preserve">: общее впечатление, содержательность, оригинальность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30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3.21. </w:t>
      </w:r>
      <w:r>
        <w:rPr>
          <w:sz w:val="28"/>
          <w:szCs w:val="28"/>
          <w:u w:val="single"/>
        </w:rPr>
        <w:t>Большая перемена</w:t>
      </w:r>
      <w:r>
        <w:rPr>
          <w:sz w:val="28"/>
          <w:szCs w:val="28"/>
        </w:rPr>
        <w:t>: общее впечатление, содержательность, оригинальность; артистизм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40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3.22. </w:t>
      </w:r>
      <w:r>
        <w:rPr>
          <w:sz w:val="28"/>
          <w:szCs w:val="28"/>
          <w:u w:val="single"/>
        </w:rPr>
        <w:t>С любовью к малышам</w:t>
      </w:r>
      <w:r>
        <w:rPr>
          <w:sz w:val="28"/>
          <w:szCs w:val="28"/>
        </w:rPr>
        <w:t>: общее впечатление, содержательность, оригинальность; артистизм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40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0F0F0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</w:t>
      </w:r>
      <w:r>
        <w:rPr>
          <w:sz w:val="28"/>
          <w:szCs w:val="28"/>
          <w:u w:val="single"/>
        </w:rPr>
        <w:t>Дебаты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общая культура и эрудиция;  глубина и оригинальность суждений; умение вести дискуссию. </w:t>
      </w:r>
      <w:r>
        <w:rPr>
          <w:sz w:val="28"/>
          <w:szCs w:val="28"/>
        </w:rPr>
        <w:t xml:space="preserve"> </w:t>
      </w:r>
    </w:p>
    <w:p>
      <w:pPr>
        <w:pStyle w:val="Normal"/>
        <w:shd w:fill="F0F0F0" w:val="clear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30.</w:t>
      </w:r>
    </w:p>
    <w:p>
      <w:pPr>
        <w:pStyle w:val="Normal"/>
        <w:shd w:fill="F0F0F0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4. </w:t>
      </w:r>
      <w:r>
        <w:rPr>
          <w:sz w:val="28"/>
          <w:szCs w:val="28"/>
          <w:u w:val="single"/>
        </w:rPr>
        <w:t>Публичная лекция</w:t>
      </w:r>
      <w:r>
        <w:rPr>
          <w:sz w:val="28"/>
          <w:szCs w:val="28"/>
        </w:rPr>
        <w:t xml:space="preserve">: интеллектуальный  и общекультурный  уровень, содержательность выступления, способность убеждать слушателей в высокой  степени важности поднимаемой проблемы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30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4.Подведение итогов конкурс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4.1. Четыре участника конкурса, набравшие наибольшее количество баллов по результатам всех  туров конкурса в соответствующих номинациях, становятся победителями конкурса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4.2. Участники, показавшие второй и третий результат  по итогам всех трех туров конкурса в соответствующих номинациях, становятся лауреатами первой и  второй степени соответственно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3.Победители финала конкурса во всех номинациях награждаются Почетными дипломами и премией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4.4. Лауреаты первой степени конкурса во всех номинациях награждаются Почетным дипломами лауреата первой степени и премией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4.5.Лауреаты конкурса второй степени во всех номинациях награждаются Почетными дипломами лауреата второй степени и премией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6. Все участники финала конкурса награждаются дипломами конкурса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4.7.Оргкомитет может учреждать специальные дипломы участникам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ab/>
        <w:t xml:space="preserve">                        к Положению о конкурсе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«Учитель года Волгодонского района-2012»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 xml:space="preserve">Заявка участника конкурса «Учитель года Волгодонского района - 2012»                   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  <w:t>«Учитель года Волгодонского района - 2012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ключить меня в число участников районного конкурса «Учитель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донского района - 2012» в номинации _____________________________________________________________________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8"/>
          <w:szCs w:val="28"/>
        </w:rPr>
        <w:t>С Положением о конкурсе «Учитель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годонского района -2012» ознакомлен (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/>
        <w:t xml:space="preserve"> себе сообщаю следующие сведе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/>
              <w:t>(название учебного заведения по уста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 с указанием преподаваемых дисципл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лных лет на 01.03.2012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м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(вторая/первая/высшая/не име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720"/>
              <w:rPr/>
            </w:pPr>
            <w:r>
              <w:rPr/>
              <w:t>-В каких классах преподаете?</w:t>
            </w:r>
          </w:p>
          <w:p>
            <w:pPr>
              <w:pStyle w:val="Normal"/>
              <w:ind w:left="180" w:hanging="0"/>
              <w:rPr/>
            </w:pPr>
            <w:r>
              <w:rPr/>
              <w:t>(для уч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720"/>
              <w:rPr/>
            </w:pPr>
            <w:r>
              <w:rPr/>
              <w:t>-В каком классе являетесь классным руководителем?</w:t>
            </w:r>
          </w:p>
          <w:p>
            <w:pPr>
              <w:pStyle w:val="Normal"/>
              <w:ind w:left="180" w:hanging="0"/>
              <w:rPr/>
            </w:pPr>
            <w:r>
              <w:rPr/>
              <w:t>(для классных руковод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720"/>
              <w:rPr/>
            </w:pPr>
            <w:r>
              <w:rPr/>
              <w:t>- С какой возрастной группой воспитанников работаете?</w:t>
            </w:r>
          </w:p>
          <w:p>
            <w:pPr>
              <w:pStyle w:val="Normal"/>
              <w:ind w:left="180" w:hanging="0"/>
              <w:rPr/>
            </w:pPr>
            <w:r>
              <w:rPr/>
              <w:t>(для педагогов ДОУ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ое кре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_________________                                            __________ /___________________/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  <w:r>
        <w:rPr>
          <w:sz w:val="28"/>
          <w:szCs w:val="28"/>
        </w:rPr>
        <w:tab/>
      </w:r>
      <w:r>
        <w:rPr>
          <w:sz w:val="22"/>
          <w:szCs w:val="22"/>
        </w:rPr>
        <w:t>подпись                      расшиф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ab/>
        <w:t xml:space="preserve">                        к Положению о конкурсе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«Учитель года Волгодонского района-2012»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я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 xml:space="preserve">(на бланке организации)   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«Учитель года Волгодонского района - 2012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звание выдвигающей организации)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занимаемая должность)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>на участие в конкурсе «Учитель года Волгодонского района - 2012»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      __________ /Подпись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ab/>
        <w:t xml:space="preserve">                        к приказу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Отдела образования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 xml:space="preserve">Волгодо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08.02.2012 № 64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Организационный комитет конкурса                                                                    «Учитель года Волгодонского района - 2012»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знецова Лариса Викторовна, заведующий Отделом образования администрации Волгодо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расова Алена Викторовна, заместитель заведующего Отделом образования администрации Волгодо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абич Людмила Игнатьевна, ведущий специалист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дошкольному образованию 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рутюнянц Марина Сергеевна, ведущий специалист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общему образованию и воспитательной рабо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тдела образования администрации Волгодонского рай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имина Маргарита Владимировна, ведущий специалист по охране детства Отдела образования администрации Волгодонского района, председатель Волгодонской районной организации Профсоюза работников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удкова Галина Алексеевна, ведущий специалист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лицензированию, аккредитации и аттестации общеобразовательных учреждений 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ершунова Ксения Владимировна,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удрявцева Ольга Ивановна, методист по библиотечному фонду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ядко Александр Николаевич, методист по учебно-воспитательной работ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ргеева Елена Вениаминовна, методист по учебно-воспитательной работ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1:00Z</dcterms:created>
  <dc:creator>buh2</dc:creator>
  <dc:description/>
  <cp:keywords/>
  <dc:language>en-US</dc:language>
  <cp:lastModifiedBy>1</cp:lastModifiedBy>
  <cp:lastPrinted>2010-09-23T10:35:00Z</cp:lastPrinted>
  <dcterms:modified xsi:type="dcterms:W3CDTF">2012-03-23T10:53:00Z</dcterms:modified>
  <cp:revision>63</cp:revision>
  <dc:subject/>
  <dc:title/>
</cp:coreProperties>
</file>