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Отдел образования администрации Волгодо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 xml:space="preserve">ПРИКАЗ 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ст. Романовска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.01.2012 г.                                                                                                            № 3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 провед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й  учебно-практической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конференции «Поиск и  творчество - 2012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создания условий для формирования естественно-научного и гуманитарного мировоззрения учащихся, повышения интеллектуального и общеобразовательного уровня детей и подростков, удовлетворения  познавательных интересов и развития творческих способностей обучающихся и педагогов, привлечения их к исследовательской, проектной и творческой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ложение о районной учебно-практической конференции «Поиск и  творчество-2012», посвященной Году российской истории (Приложение 1)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состав организационного комитета районной учебно-практической конференции «Поиск и  творчество-2012», посвященной Году российской истории (Приложение 2)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состав экспертных комиссий районной учебно-практической конференции «Поиск и  творчество-2012», посвященной Году российской истории (Приложение 3)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сти 06.04.2012г. в 10-00 на базе МБОУ: Романовская СОШ районную  учебно - практическую конференции «Поиск и творчество - 2012», посвященную Году российской истории.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тить к защите учебно-исследовательских работ учащихся и педагогов, своевременно представивших творческие и учебно-исследовательские работы к экспертной оцен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егламент выступлений участников конференции - не более 7 мину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вченко Т.Ю., директору МБОУ: Романовская СОШ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7.1. Обеспечить прием, регистрацию, размещение членов экспертных комиссий и участников конферен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2.  Обеспечить звуковое  и информационное сопровождение церемоний открытия и закрытия конференции, оформить актовый за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3. Выделить 7 кабинетов, оборудованных компьютерами и            медиапроекторами, для публичной защиты учебно–исследовательских, творческих  работ, информационных проек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БОУ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8.1. Ознакомить педагогов ОУ с возможностью участия в секции «Учитель - учителю» (творческая защита разработки учебного занятия или внеклассного мероприятия); учащихся – в остальных секциях согласно Положению о конференции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8.2. Представить в МБОУ ДОД: ЦВР до 21.03.2012 г. (включительно) заявку на участие в конференции и тезисы устных выступлений учащихся и педагогов ОУ на бумажном и электронном носителя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3. Обеспечить явку членов экспертных комиссий, школьников и педагогов, являющихся участниками и слушателями конференции 06.04.2012 г. к 9ч.30ми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юк Л.Г., директору МБОУ ДОД: ЦВР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1. Организовать сбор заявок и тезисов устных выступлений учащихся и педагогов ОУ на участие в конференции на бумажном и электронном носителях до 21.03.2012 г. (включительно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9.2. Предоставить списки участников и слушателей в сектор методического сопровождения Отдела образования администрации Волгодонского района на электронном носител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3. Предоставить служебную записку о количестве участников  конференции А.С. Ефремову, главному инженеру, для организации подвоза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фремову А.С., главному инженеру Отдела образования администрации Волгодонского района, </w:t>
      </w:r>
      <w:r>
        <w:rPr>
          <w:bCs/>
          <w:sz w:val="28"/>
          <w:szCs w:val="28"/>
        </w:rPr>
        <w:t>разработать и довести до сведения руководителей МБОУ маршруты движения автобусов для подвоза участников конферен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и проведение районного этапа конференции «Поиск и творчество - 2012» возложить на                            К.В. Шершунову, и.о. заведующего сектором методического сопровождения Отдела образования администрации Волгодонс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ий  Отдело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олгодонского района                                                                      Л.В. Кузнецов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 приказом ознакомлен(ы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.В. Шершунова ________</w:t>
      </w:r>
    </w:p>
    <w:p>
      <w:pPr>
        <w:pStyle w:val="Normal"/>
        <w:rPr/>
      </w:pPr>
      <w:r>
        <w:rPr>
          <w:bCs/>
          <w:sz w:val="20"/>
          <w:szCs w:val="20"/>
        </w:rPr>
        <w:t>Л.Г. Костюк 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.Ю. Левченко 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.С. Ефремов __________ 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</w:t>
      </w:r>
    </w:p>
    <w:p>
      <w:pPr>
        <w:pStyle w:val="Normal"/>
        <w:jc w:val="right"/>
        <w:rPr/>
      </w:pPr>
      <w:r>
        <w:rPr/>
        <w:t>от 20.01.2012 № 3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йонной  учебно-практической конферен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иск и  творчество-2012»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вященной Году российской исто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numPr>
          <w:ilvl w:val="0"/>
          <w:numId w:val="10"/>
        </w:numPr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 Районная учебно-практическая конференция «Поиск и творчество-2012», посвященная Году российской истор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(далее Конференция) проводится Отделом образования администрации Волгодонского района.</w:t>
      </w:r>
    </w:p>
    <w:p>
      <w:pPr>
        <w:pStyle w:val="Heading1"/>
        <w:spacing w:before="0" w:after="0"/>
        <w:ind w:firstLine="4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 Цель Конференции - создание условий для формирования естественно-научного и гуманитарного мировоззрения, повышения интеллектуального и общеобразовательного уровня учащихся, удовлетворения  познавательных интересов и развития творческих способностей обучающихся и педагогов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10"/>
        </w:numPr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чи Конферен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ривлечение учащихся к исследовательской, проектной и творческой деятельности. </w:t>
      </w:r>
    </w:p>
    <w:p>
      <w:pPr>
        <w:pStyle w:val="Style18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Поиск, отбор и поддержка одаренных и талантливых детей, подростков и педагогов. </w:t>
      </w:r>
    </w:p>
    <w:p>
      <w:pPr>
        <w:pStyle w:val="Style18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Развитие навыков самостоятельной интеллектуальной деятельности, умения самостоятельно делать выводы и предлагать пути решения проблем на основе анализа фактов. </w:t>
      </w:r>
    </w:p>
    <w:p>
      <w:pPr>
        <w:pStyle w:val="Style18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Создание условий для инициирования образовательного запроса учащихся и их участия в областных и всероссийских творческих конкурсах. </w:t>
      </w:r>
    </w:p>
    <w:p>
      <w:pPr>
        <w:pStyle w:val="Style18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овышение уровня профессиональной компетенции современного учител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частники Конферен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Конференции могут быть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щиеся общеобразовательных учреждений района и воспитанники учреждений дополнительного образования в отдельных номинациях и возрастных группа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возрастная группа-5-6 класс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возрастная группа-7-8 класс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возрастная группа-9-11 класс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ворческие группы учащихся указанных выше образовательных учреждений (при обязательном указании имени каждого участника)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едагоги указанных выше 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роки и  порядок проведения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еренция проводится в два этап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 этап - школьный тур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II этап - районный. На районном этапе проходит публичная защита учебно – исследовательских и творческих  работ, информационных проектов.</w:t>
      </w:r>
    </w:p>
    <w:p>
      <w:pPr>
        <w:pStyle w:val="Style19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ки на участие в Конференции и тезисы устных выступлений принимаются в МБОУ ДОД: ЦВР до 21.03.2012 года (включительно) на бумажном и электронном носителях; творческие и исследовательские работы предоставляются непосредственно на Конференцию 06.04.2012. После проведения конференции материалы будут возвращены участникам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Условия участия в  Конферен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Конференции необходимо:  </w:t>
      </w:r>
    </w:p>
    <w:p>
      <w:pPr>
        <w:pStyle w:val="Style18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 21.03.2012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ключительно) представить: тезисы устного выступления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аявку на участие в Конференции, заверенную подписью руководителя образовательного учреждения, по форме: </w:t>
      </w:r>
    </w:p>
    <w:p>
      <w:pPr>
        <w:pStyle w:val="Style18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585"/>
        <w:gridCol w:w="1585"/>
        <w:gridCol w:w="1868"/>
        <w:gridCol w:w="1588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инации и возрастная групп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а-уч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6.</w:t>
      </w:r>
      <w:r>
        <w:rPr>
          <w:rFonts w:cs="Times New Roman" w:ascii="Times New Roman" w:hAnsi="Times New Roman"/>
          <w:sz w:val="28"/>
          <w:szCs w:val="28"/>
          <w:u w:val="single"/>
        </w:rPr>
        <w:t>04.2012 г.</w:t>
      </w:r>
      <w:r>
        <w:rPr>
          <w:rFonts w:cs="Times New Roman" w:ascii="Times New Roman" w:hAnsi="Times New Roman"/>
          <w:sz w:val="28"/>
          <w:szCs w:val="28"/>
        </w:rPr>
        <w:t xml:space="preserve"> на Конференции с собой иметь: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чебно-исследовательскую работу с изложением материала и результатов исследования, творческую работу или описание проекта программного продукта, технического устройства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участников Конференции должны пройти отборочный тур в образовательном учреждении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Номинации Конферен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ь-учителю (для педагогов ОУ-</w:t>
      </w:r>
      <w:r>
        <w:rPr>
          <w:sz w:val="28"/>
          <w:szCs w:val="28"/>
        </w:rPr>
        <w:t>творческая защита разработки учебного занятия или внеклассного мероприятия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8"/>
          <w:szCs w:val="28"/>
        </w:rPr>
        <w:t>Проблемы, поставленные современной жизнью</w:t>
      </w:r>
      <w:r>
        <w:rPr>
          <w:iCs/>
          <w:sz w:val="28"/>
          <w:szCs w:val="28"/>
        </w:rPr>
        <w:t xml:space="preserve"> (экология и здоровье, история и обществознание, политика и право, экономика и общество, психология и педагогика, социальные проблемы).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Современные компьютерные технологии (г</w:t>
      </w:r>
      <w:r>
        <w:rPr>
          <w:sz w:val="28"/>
          <w:szCs w:val="28"/>
        </w:rPr>
        <w:t>еометрическое моделирование, Web – сайты,</w:t>
      </w:r>
      <w:r>
        <w:rPr>
          <w:bCs/>
          <w:sz w:val="28"/>
          <w:szCs w:val="28"/>
        </w:rPr>
        <w:t xml:space="preserve"> статическая, динамическая, п</w:t>
      </w:r>
      <w:r>
        <w:rPr>
          <w:sz w:val="28"/>
          <w:szCs w:val="28"/>
        </w:rPr>
        <w:t>рикладная компьютерная графика, видеоролики на тему космоса и космонавтики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8"/>
          <w:szCs w:val="28"/>
        </w:rPr>
        <w:t>Духовный мир современной молодежи</w:t>
      </w:r>
      <w:r>
        <w:rPr>
          <w:iCs/>
          <w:sz w:val="28"/>
          <w:szCs w:val="28"/>
        </w:rPr>
        <w:t xml:space="preserve"> (литература и искусство, декоративно-прикладное творчество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дохновение</w:t>
      </w:r>
      <w:r>
        <w:rPr>
          <w:iCs/>
          <w:sz w:val="28"/>
          <w:szCs w:val="28"/>
        </w:rPr>
        <w:t xml:space="preserve"> (собственные литературные произведения на тему </w:t>
      </w:r>
      <w:r>
        <w:rPr>
          <w:sz w:val="28"/>
          <w:szCs w:val="28"/>
        </w:rPr>
        <w:t>Года российской истории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8"/>
          <w:szCs w:val="28"/>
        </w:rPr>
        <w:t>Научные искания молодых</w:t>
      </w:r>
      <w:r>
        <w:rPr>
          <w:iCs/>
          <w:sz w:val="28"/>
          <w:szCs w:val="28"/>
        </w:rPr>
        <w:t xml:space="preserve"> (физика и математика, биология и химия). 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Техническое творчество (все направления и виды технического творчества)</w:t>
      </w:r>
    </w:p>
    <w:p>
      <w:pPr>
        <w:pStyle w:val="Heading3"/>
        <w:spacing w:before="0" w:after="0"/>
        <w:ind w:firstLine="36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Heading3"/>
        <w:spacing w:before="0" w:after="0"/>
        <w:ind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Требования к учебно-исследовательским работ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360" w:firstLine="34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7.1.Требования к структуре и  содержанию учебно- исследовательских  работ. Учебно – исследовательскими являются работы, выполняемые в рамках номинац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8"/>
          <w:szCs w:val="28"/>
        </w:rPr>
        <w:t>Проблемы, поставленные современной жизнью</w:t>
      </w:r>
      <w:r>
        <w:rPr>
          <w:iCs/>
          <w:sz w:val="28"/>
          <w:szCs w:val="28"/>
        </w:rPr>
        <w:t xml:space="preserve"> (экология и здоровье, история и обществознание, политика и право, экономика и общество, психология и педагогика, социальные проблемы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8"/>
          <w:szCs w:val="28"/>
        </w:rPr>
        <w:t>Духовный мир современной молодежи</w:t>
      </w:r>
      <w:r>
        <w:rPr>
          <w:iCs/>
          <w:sz w:val="28"/>
          <w:szCs w:val="28"/>
        </w:rPr>
        <w:t xml:space="preserve"> (литература и искусство, декоративно-прикладное творчество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дохновение</w:t>
      </w:r>
      <w:r>
        <w:rPr>
          <w:iCs/>
          <w:sz w:val="28"/>
          <w:szCs w:val="28"/>
        </w:rPr>
        <w:t xml:space="preserve"> (собственные литературные произведения на тему </w:t>
      </w:r>
      <w:r>
        <w:rPr>
          <w:sz w:val="28"/>
          <w:szCs w:val="28"/>
        </w:rPr>
        <w:t>Года российской истории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8"/>
          <w:szCs w:val="28"/>
        </w:rPr>
        <w:t>Научные искания молодых</w:t>
      </w:r>
      <w:r>
        <w:rPr>
          <w:iCs/>
          <w:sz w:val="28"/>
          <w:szCs w:val="28"/>
        </w:rPr>
        <w:t xml:space="preserve"> (физика и математика, биология и химия). 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Техническое творчество (все направления и виды технического творчества)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kern w:val="2"/>
          <w:sz w:val="28"/>
          <w:szCs w:val="28"/>
        </w:rPr>
        <w:tab/>
        <w:t xml:space="preserve">На Конференцию представляются </w:t>
      </w:r>
      <w:r>
        <w:rPr>
          <w:bCs/>
          <w:kern w:val="2"/>
          <w:sz w:val="28"/>
          <w:szCs w:val="28"/>
        </w:rPr>
        <w:t>учебно-исследовательские</w:t>
      </w:r>
      <w:r>
        <w:rPr>
          <w:kern w:val="2"/>
          <w:sz w:val="28"/>
          <w:szCs w:val="28"/>
        </w:rPr>
        <w:t xml:space="preserve"> работы, являющиеся результатом самостоятельных исследований, поисковой деятельности.</w:t>
      </w:r>
    </w:p>
    <w:p>
      <w:pPr>
        <w:pStyle w:val="Normal"/>
        <w:shd w:fill="FFFFFF" w:val="clear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Объем учебно-исследовательской работы - до 25 страниц вместе с приложением.</w:t>
      </w:r>
    </w:p>
    <w:p>
      <w:pPr>
        <w:pStyle w:val="Normal"/>
        <w:shd w:fill="FFFFFF" w:val="clear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труктура учебно-исследовательских рабо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kern w:val="2"/>
          <w:sz w:val="28"/>
          <w:szCs w:val="28"/>
        </w:rPr>
        <w:t xml:space="preserve">Оглавление - включает перечень заголовков отдельных частей с указанием страниц </w:t>
      </w:r>
      <w:r>
        <w:rPr>
          <w:sz w:val="28"/>
          <w:szCs w:val="28"/>
        </w:rPr>
        <w:t>(введение, основные заголовки работы, название глав и параграфов, заключение, список литературы, название приложений и соответствующие номера страниц).</w:t>
      </w:r>
    </w:p>
    <w:p>
      <w:pPr>
        <w:pStyle w:val="Normal"/>
        <w:numPr>
          <w:ilvl w:val="0"/>
          <w:numId w:val="9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ведение - должно отражать актуальность темы, включать в себя формулировку проблемы, цели и задач, поставленных перед исполнителем работы, краткий обзор используемой литературы и источников, степень изученности данного вопроса, характеристику личного вклада работы в решение избранной проблемы.</w:t>
      </w:r>
    </w:p>
    <w:p>
      <w:pPr>
        <w:pStyle w:val="Normal"/>
        <w:numPr>
          <w:ilvl w:val="0"/>
          <w:numId w:val="9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ая часть - раскрывает тему  работы и содержит необходимые иллюстрации, постановку оригинальных задач исследования, правильно оформленные ссылки на первоисточники, теоретическую и практическую части.</w:t>
      </w:r>
      <w:r>
        <w:rPr>
          <w:sz w:val="28"/>
          <w:szCs w:val="28"/>
        </w:rPr>
        <w:t xml:space="preserve"> Основная часть делится на главы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0" w:leader="none"/>
          <w:tab w:val="left" w:pos="7423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>Заключение - автор делает итоговые выводы.</w:t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тература (указывается вся литература, используемая автором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0" w:leader="none"/>
        </w:tabs>
        <w:autoSpaceDE w:val="false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я (могут быть вынесены материалы, иллюстрирующие или детализирующие основную часть, графики и др.).</w:t>
      </w:r>
    </w:p>
    <w:p>
      <w:pPr>
        <w:pStyle w:val="Normal"/>
        <w:shd w:fill="FFFFFF" w:val="clear"/>
        <w:ind w:left="36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7.2.Требования к оформлению  учебно-исследовательских рабо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тульный лист должен соответствовать образцу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дел образования администрации Волгодонск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ное название образовательного учреж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минация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ЧЕБНО-ИССЛЕДОВАТЕЛЬСКАЯ (ТВОРЧЕСКАЯ) РАБО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169" w:leader="underscore"/>
          <w:tab w:val="left" w:pos="6430" w:leader="underscore"/>
          <w:tab w:val="left" w:pos="6977" w:leader="underscore"/>
        </w:tabs>
        <w:ind w:left="360" w:hanging="0"/>
        <w:jc w:val="center"/>
        <w:rPr/>
      </w:pPr>
      <w:r>
        <w:rPr>
          <w:kern w:val="2"/>
          <w:sz w:val="28"/>
          <w:szCs w:val="28"/>
        </w:rPr>
        <w:t>по теме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169" w:leader="underscore"/>
          <w:tab w:val="left" w:pos="6430" w:leader="underscore"/>
          <w:tab w:val="left" w:pos="6977" w:leader="underscore"/>
        </w:tabs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811" w:leader="underscore"/>
        </w:tabs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 ФИО учащегося (полностью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811" w:leader="underscore"/>
        </w:tabs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811" w:leader="underscore"/>
        </w:tabs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 класса  МБОУ:__________________________ СОШ (ООШ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902" w:leader="none"/>
        </w:tabs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902" w:leader="none"/>
        </w:tabs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______________________________________________________________ (Ф.И.О полностью,  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902" w:leader="none"/>
        </w:tabs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902" w:leader="none"/>
        </w:tabs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902" w:leader="none"/>
        </w:tabs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еленный пунк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902" w:leader="none"/>
        </w:tabs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2 г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Работа должна быть написана на белой бумаге формата  А-4, на одной стороне листа </w:t>
      </w:r>
      <w:r>
        <w:rPr>
          <w:sz w:val="28"/>
          <w:szCs w:val="28"/>
        </w:rPr>
        <w:t>через 1,5 интервала с полями: слева – 30 мм, справа 15 мм, сверху и снизу -20 мм, размером шрифта 12-14п. Допустимо рукописное оформление отдельных фрагментов (формулы, чертежный материал и т.п.), которые выполняются черной пастой (тушью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писок литературы заносятся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ое), количество страниц. Все издания должны быть пронумерованы и расположены в алфавитном порядк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7538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я могут занимать до 10 дополнительных страниц,  должны быть пронумерованы и озаглавлены. В тексте доклада на них должны содержаться ссылки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753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лад и приложения скрепляются вместе с титульным листом (рекомендуются скоросшиватели и пластиковые файлы). </w:t>
      </w:r>
      <w:r>
        <w:rPr>
          <w:kern w:val="2"/>
          <w:sz w:val="28"/>
          <w:szCs w:val="28"/>
        </w:rPr>
        <w:t>Все страницы нумеру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едставления работы с нарушением настоящего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меет право отклонить эту работу от рассмотрения и учас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Требования к содержанию и оформлению тезисов докла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- не более 1 листа машинописного текста. Текст тезисов должен быть выполнен в формате А4 через 1,5 интервала с полями: слева – 30 мм, справа 15 мм, сверху и снизу - 20 мм, размером шрифта 12 - 14п. Тезисы доклада должны содержать только текст и не должны содержать графики, таблицы, формулы. Тезисы должны быть тщательно отредактированы, не содержать ошибок. Тезисы должны содержать: название работы, фамилию и имя автора, название учреждения (где выполнена работа), название населенного пункта (хутора, поселка) и сам текст тезисов. Представлять на электронном и бумажном носител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бота завершается устной презентацией, где участники Конференции должны обосновать актуальность проблемы, умение компетентно представить вариант собственного решения проблемы (в случае необходимости), аргументировано отвечать на вопросы; рассказать о практических результатах (если они есть). </w:t>
      </w:r>
      <w:r>
        <w:rPr>
          <w:sz w:val="28"/>
          <w:szCs w:val="28"/>
          <w:u w:val="single"/>
        </w:rPr>
        <w:t>Время для выступления - до 7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Участники Конференции могут выступить с одной и той же работой только в одной номин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работы участников возвращаются авторам. </w:t>
      </w:r>
    </w:p>
    <w:p>
      <w:pPr>
        <w:pStyle w:val="Style18"/>
        <w:spacing w:before="0" w:after="0"/>
        <w:ind w:left="180" w:firstLine="5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180" w:firstLine="5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  <w:tab/>
        <w:t>Критерии оценки учебно-исследовательских  работ.</w:t>
      </w:r>
    </w:p>
    <w:p>
      <w:pPr>
        <w:pStyle w:val="Style18"/>
        <w:spacing w:before="0" w:after="0"/>
        <w:ind w:left="180" w:firstLine="5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62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ормальные критерии оценки работы: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уальность и важность поставленных проблем; 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содержания сформулированной теме, поставленной цели и задачам; 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уктура работы; 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грамотность и логичность письменного изложения материала;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тичность рассмотрения предмета исследования. 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36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62" w:leader="none"/>
        </w:tabs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Эрудированность автора в рассматриваемой области:</w:t>
        <w:tab/>
      </w:r>
    </w:p>
    <w:p>
      <w:pPr>
        <w:pStyle w:val="Normal"/>
        <w:shd w:fill="FFFFFF" w:val="clear"/>
        <w:tabs>
          <w:tab w:val="clear" w:pos="708"/>
          <w:tab w:val="left" w:pos="1757" w:leader="none"/>
          <w:tab w:val="left" w:pos="8964" w:leader="none"/>
        </w:tabs>
        <w:ind w:left="360" w:hanging="0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знакомства с современным состоянием пробл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none"/>
        </w:tabs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использование известных результатов и научных фактов в обла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none"/>
        </w:tabs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лнота цитируемой литературы, ссылки на ученых и исследователей, занимающихся этой проблем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none"/>
        </w:tabs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владение предметными знаниями и нормативной баз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none"/>
        </w:tabs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57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ценка собственных достижений автора:</w:t>
      </w:r>
    </w:p>
    <w:p>
      <w:pPr>
        <w:pStyle w:val="Normal"/>
        <w:shd w:fill="FFFFFF" w:val="clear"/>
        <w:tabs>
          <w:tab w:val="clear" w:pos="708"/>
          <w:tab w:val="left" w:pos="1577" w:leader="none"/>
          <w:tab w:val="left" w:pos="8950" w:leader="none"/>
        </w:tabs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новизны полученных результатов;</w:t>
      </w:r>
    </w:p>
    <w:p>
      <w:pPr>
        <w:pStyle w:val="Normal"/>
        <w:shd w:fill="FFFFFF" w:val="clear"/>
        <w:tabs>
          <w:tab w:val="clear" w:pos="708"/>
          <w:tab w:val="left" w:pos="1577" w:leader="none"/>
          <w:tab w:val="left" w:pos="8950" w:leader="none"/>
        </w:tabs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научная и практическая значимость работы; </w:t>
      </w:r>
    </w:p>
    <w:p>
      <w:pPr>
        <w:pStyle w:val="Normal"/>
        <w:shd w:fill="FFFFFF" w:val="clear"/>
        <w:tabs>
          <w:tab w:val="clear" w:pos="708"/>
          <w:tab w:val="left" w:pos="1577" w:leader="none"/>
          <w:tab w:val="left" w:pos="8957" w:leader="none"/>
        </w:tabs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ладение автором научным и специальным аппаратом в рассматриваемой области знаний.</w:t>
      </w:r>
    </w:p>
    <w:p>
      <w:pPr>
        <w:pStyle w:val="Normal"/>
        <w:shd w:fill="FFFFFF" w:val="clear"/>
        <w:tabs>
          <w:tab w:val="clear" w:pos="708"/>
          <w:tab w:val="left" w:pos="1577" w:leader="none"/>
          <w:tab w:val="left" w:pos="8957" w:leader="none"/>
        </w:tabs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577" w:leader="none"/>
          <w:tab w:val="left" w:pos="8957" w:leader="none"/>
        </w:tabs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тное выступление:</w:t>
      </w:r>
    </w:p>
    <w:p>
      <w:pPr>
        <w:pStyle w:val="Normal"/>
        <w:shd w:fill="FFFFFF" w:val="clear"/>
        <w:tabs>
          <w:tab w:val="clear" w:pos="708"/>
          <w:tab w:val="left" w:pos="1577" w:leader="none"/>
          <w:tab w:val="left" w:pos="8957" w:leader="none"/>
        </w:tabs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степень раскрытия проблемы; </w:t>
      </w:r>
    </w:p>
    <w:p>
      <w:pPr>
        <w:pStyle w:val="Normal"/>
        <w:shd w:fill="FFFFFF" w:val="clear"/>
        <w:tabs>
          <w:tab w:val="clear" w:pos="708"/>
          <w:tab w:val="left" w:pos="1577" w:leader="none"/>
          <w:tab w:val="left" w:pos="8957" w:leader="none"/>
        </w:tabs>
        <w:ind w:left="360" w:hanging="0"/>
        <w:jc w:val="both"/>
        <w:rPr/>
      </w:pPr>
      <w:r>
        <w:rPr>
          <w:kern w:val="2"/>
          <w:sz w:val="28"/>
          <w:szCs w:val="28"/>
        </w:rPr>
        <w:t>- свобода владения материалом; ответы на вопросы (у</w:t>
      </w:r>
      <w:r>
        <w:rPr>
          <w:iCs/>
          <w:sz w:val="28"/>
          <w:szCs w:val="28"/>
        </w:rPr>
        <w:t>бедительность, аргументированность);</w: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ораторское мастерство.</w: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firstLine="348"/>
        <w:rPr>
          <w:iCs/>
          <w:sz w:val="28"/>
          <w:szCs w:val="28"/>
        </w:rPr>
      </w:pPr>
      <w:r>
        <w:rPr>
          <w:sz w:val="28"/>
          <w:szCs w:val="28"/>
        </w:rPr>
        <w:t xml:space="preserve">При выступлении можно использовать средства наглядности, технические средства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Cs/>
          <w:kern w:val="2"/>
          <w:sz w:val="28"/>
          <w:szCs w:val="28"/>
        </w:rPr>
        <w:t xml:space="preserve">9. </w:t>
      </w:r>
      <w:r>
        <w:rPr>
          <w:sz w:val="28"/>
          <w:szCs w:val="28"/>
        </w:rPr>
        <w:t xml:space="preserve">Требования к работам номинации </w:t>
      </w:r>
      <w:r>
        <w:rPr>
          <w:bCs/>
          <w:kern w:val="2"/>
          <w:sz w:val="28"/>
          <w:szCs w:val="28"/>
        </w:rPr>
        <w:t xml:space="preserve"> «Вдохновение»</w:t>
      </w:r>
    </w:p>
    <w:p>
      <w:pPr>
        <w:pStyle w:val="Normal"/>
        <w:shd w:fill="FFFFFF" w:val="clear"/>
        <w:ind w:left="36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360" w:firstLine="34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9.1. Требования к  творческим работам  (Номинация «Вдохновение»)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анр творческой работы учащиеся выбирают самостоятельно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творческой работы  не должен превыша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1 страницы  печатного текста для учащихся 5—6 класс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1,5 страницы печатного текста для учащихся 7—8 класс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2,5 страницы печатного текста для учащихся 9—11 класс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  <w:tab w:val="left" w:pos="7538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бота должна быть написана на белой бумаге, формата  А-4, на одной стороне листа </w:t>
      </w:r>
      <w:r>
        <w:rPr>
          <w:sz w:val="28"/>
          <w:szCs w:val="28"/>
        </w:rPr>
        <w:t xml:space="preserve">через 1,5 интервала с полями: слева – 30 мм, справа 15 мм, сверху и снизу -20 мм, размером шрифта 12-14п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538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Творческая работа скрепляется вместе с титульным листом (рекомендуются скоросшиватели и пластиковые файлы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538" w:leader="none"/>
        </w:tabs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се страницы  нумеруются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принимает участие одно литературное произведение от одного автора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одержанию, представленные на конкурс произведения, должны соответствовать теме номинации, целям и задачам конкурса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едения должны быть самобытными и стилистически грамотными.</w:t>
      </w:r>
    </w:p>
    <w:p>
      <w:pPr>
        <w:pStyle w:val="Normal"/>
        <w:shd w:fill="FFFFFF" w:val="clear"/>
        <w:ind w:left="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Критерии оценки творческих работ </w:t>
      </w:r>
      <w:r>
        <w:rPr>
          <w:bCs/>
          <w:kern w:val="2"/>
          <w:sz w:val="28"/>
          <w:szCs w:val="28"/>
        </w:rPr>
        <w:t>(Номинация «Вдохновение»):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сформулированной теме, поставленной цели и задачам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бытность и оригинальность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идейная направленность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сть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илистическая грамотность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Требования к работам номин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«Современные компьютерные технологии»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0.1. Требования к  конкурсным работа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ется участниками предварительно под руководством преподавателей или самостоятельно с использованием любых продуктов, входящих в специализированный базовый пакет программного обеспечения (СБППО) «Первая помощь». Возможно также использование любого другого лицензионного программного обеспечения по согласованию с оргкомитет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соответствовать общей теме учебно-практической конферен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 представляются на </w:t>
      </w:r>
      <w:r>
        <w:rPr>
          <w:color w:val="000000"/>
          <w:sz w:val="28"/>
          <w:szCs w:val="28"/>
        </w:rPr>
        <w:t>компакт-дис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должны сопровождаться пояснительной запиской, которая должна содержать: название работы, фамилию и имя автора, название учреждения (где выполнена работа), название населенного пункта (хутора, поселка).   В пояснительной записке отражается цель и задачи проекта, ход его выполнения, обосновывается актуальность идеи, указывается программная среда, в которой выполнена работа и методы выполнения работы. Объем - не более 1 листа машинописного текста. Текст должен быть выполнен в формате А4 через 1,5 интервала с полями: слева – 30 мм, справа 15 мм, сверху и снизу -20 мм, размером шрифта 12-14п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.2. Виды конкурсных работ номинации «Современные компьютерные технологии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еометрическое моделирование – выполнение на компьютере геометрических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ей технических и природных объектов; ортогональные, аксонометрические  изображения деталей, сборочные чертежи или чертежи общего вида устройств (Компас -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тистическая компьютерная графика – графические работы, выполненные в растровом или вектором графическом редакторе (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намическая компьютерная графика – анимационные ролики, возможно использование скриптов (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кладная компьютерная графика – оригинальные программные продукты: обучающие системы, программы обработки изображения и т.п.; программно построенные изображения: узоры, орнаменты, рисунки, диаграммы и т.п.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elo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работка видео -  видеоролики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dioVideoInterleav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) (с использованием кодексов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-4, </w:t>
      </w:r>
      <w:r>
        <w:rPr>
          <w:sz w:val="28"/>
          <w:szCs w:val="28"/>
          <w:lang w:val="en-US"/>
        </w:rPr>
        <w:t>Div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deo</w:t>
      </w:r>
      <w:r>
        <w:rPr>
          <w:sz w:val="28"/>
          <w:szCs w:val="28"/>
        </w:rPr>
        <w:t xml:space="preserve"> или другие по договоренности), возможно использование анимации и программ обработки звука (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f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ffect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undbooth</w:t>
      </w:r>
      <w:r>
        <w:rPr>
          <w:sz w:val="28"/>
          <w:szCs w:val="28"/>
        </w:rPr>
        <w:t>). Возможно использовать микроинтервью. Желательно применять  титры. Видеофильм может содержать закадровый дикторский текст, музыкальное сопровождение. Запись интервью производится с микрофоном «петличка». При необходимости используется дополнительное освещение. Съемки необходимо осуществлять с использованием цифровой видеокамеры. Длительность видеофильма не должна превышать 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изайн – школьные сайты или сайты образовательного содержания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ntPag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cro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eamweaver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3. Критерии оценки работ номинации «Современные компьютерные технологии»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 новизн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наполнение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техника исполнения и применяемые технологи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дизайн и общее восприятие, художественные достоинств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степень самостоятельности при выполнени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Подведение итогов, награж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юри, утвержденное приказом Отдела образования, по результатам защиты работ выявляет победителей и призеров в каждой номинации и возрастной категории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  <w:sz w:val="28"/>
          <w:szCs w:val="28"/>
        </w:rPr>
        <w:t xml:space="preserve">Участники, занявшие </w:t>
      </w:r>
      <w:r>
        <w:rPr>
          <w:bCs/>
          <w:iCs/>
          <w:sz w:val="28"/>
          <w:szCs w:val="28"/>
        </w:rPr>
        <w:t>1, 2, 3</w:t>
      </w:r>
      <w:r>
        <w:rPr>
          <w:iCs/>
          <w:sz w:val="28"/>
          <w:szCs w:val="28"/>
        </w:rPr>
        <w:t xml:space="preserve"> места, награждаются дипломами соответствующих степеней. </w:t>
      </w:r>
    </w:p>
    <w:p>
      <w:pPr>
        <w:pStyle w:val="Normal"/>
        <w:numPr>
          <w:ilvl w:val="0"/>
          <w:numId w:val="1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се участники получают свидетельства об участии в Конференции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Дипломанты Конференции являются кандидатами для участия в областных научно-практических конференциях.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</w:t>
      </w:r>
    </w:p>
    <w:p>
      <w:pPr>
        <w:pStyle w:val="Normal"/>
        <w:jc w:val="right"/>
        <w:rPr/>
      </w:pPr>
      <w:r>
        <w:rPr/>
        <w:t>от 20.01.2012 № 38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онный комитет районной  учебно-практической конференц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иск и  творчество-2012»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вященной Году р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ссийской истории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а Л.В., заведующий Отделом образования администрации Волгодонского райо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стюк Л.Г., директор МБОУ ДОД: ЦВР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утюнянц М.С., ведущий специалист по общему образованию и воспитательной работе Отдела образования администрации Волгодонского район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ршунова К.В., и.о. заведующего сектором организационно-методической работы Отдела образования администрации Волгодо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риказу</w:t>
      </w:r>
    </w:p>
    <w:p>
      <w:pPr>
        <w:pStyle w:val="Normal"/>
        <w:jc w:val="right"/>
        <w:rPr/>
      </w:pPr>
      <w:r>
        <w:rPr/>
        <w:t>от 20.01.2012 № 38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экспертных комиссий для оценивания творческих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ебно-исследовательских работ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ной  учебно-практической конференц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иск и творчество - 201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для  оценивания  творческих работ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оминации «Учитель - учител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Кириленко О.В., директор МБОУ: Лагутнинская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расова А.В., заместитель заведующего Отделом образования администрации Волгодон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утюнянц М.С., ведущий специалист по общему образованию и воспитательной работе Отдела образования администрации Волгодо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- Шершунова К.В., и.о. заведующего сектором методического сопровождения Отдела образования администрации Волгодо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стюк Л.Г., директор МБОУ ДОД: Ц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хайлевская С.Н., директор МБОУ: Потапов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коренко Л.А., директор МБОУ: Краснодонская О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для  оценивания  творческих работ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оминации «Вдохнов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Морозова Н.А., учитель русского языка и литературы МБОУ: Потаповская СОШ, руководитель РМО учителей русского языка и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рмолова Н.В., заместитель директора по УВР МБОУ: Романовская СОШ,</w:t>
      </w:r>
    </w:p>
    <w:p>
      <w:pPr>
        <w:pStyle w:val="Normal"/>
        <w:jc w:val="both"/>
        <w:rPr/>
      </w:pPr>
      <w:r>
        <w:rPr>
          <w:sz w:val="28"/>
          <w:szCs w:val="28"/>
        </w:rPr>
        <w:t>- Тоцкая Г.А., учитель русского языка и литературы МБОУ: Лагутнинская СОШ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тникова Г.Н., учитель русского языка и литературы МБОУ: Побединская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для  оценивания  учебно-исследовательских работ номинации «Духовный мир современной молодеж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Назарченко Л.С., учитель технологии МБОУ: Потаповская СОШ  руководитель РМО учителей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удкова Г.А., ведущий специалист по лицензированию, аккредитации и аттестации ОУ Отдела образования администрации Волгодо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О.И. Кудрявцева, методист по библиотечному фонду Отдела образования администрации Волгодо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.В.Абрамова, учитель технологии МБОУ: Романовская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для  оценивания  учебно-исследовательских работ номинации «Проблемы, поставленные нам современной жизнь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Стадникова Л.В., учитель истории МБОУ: Романовская СОШ, руководитель РМО учителей истории и обществ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ядко А.Н., методист по учебно-воспитательной работе Отдела образования администрации Волгодо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нюк Н.Н., учитель истории и обществознания МБОУ: Потапов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дач А.А., педагог-психолог МБОУ: Рябичевская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для  оценивания  учебно-исследовательских работ номинации «Научные искания молодых» (математика и физика, химия и биолог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Орлова И.Н., учитель химии МБОУ: Романовская СОШ, руководитель РМО учителей химии и биологии, и Харламов М.В., учитель физики МБОУ: Романовская СОШ, руководитель РМО учителей физ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геева Е.В., методист по учебно-воспитательной работе Отдела образования администрации Волгодо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ельченко А.В., директор, учитель физики МБОУ: Рябичевская СОШ;</w:t>
      </w:r>
    </w:p>
    <w:p>
      <w:pPr>
        <w:pStyle w:val="Normal"/>
        <w:jc w:val="both"/>
        <w:rPr/>
      </w:pPr>
      <w:r>
        <w:rPr>
          <w:sz w:val="28"/>
          <w:szCs w:val="28"/>
        </w:rPr>
        <w:t>- Костина В.А., учитель биологии МБОУ: Романов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ляров М.М., учитель физики МБОУ: Потапов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рник Т.Н., заместитель директора по УВР, учитель химии и биологии МБОУ: Дубенцовская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для  оценивания  учебно-исследовательских работ номинации «Современные компьютерные технологии»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>Председатель: Телегин С.И., учитель информатики МБОУ: Романовская СОШ, руководитель РМО учителей информатики;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: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>- Бердников Ю.Н., учитель физики, информатики МБОУ: Донская ООШ;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>- Давыдов А.Н., учитель физики, информатики МБОУ: Дубенцовская СОШ;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утко И.В., учитель физики, информатики МБОУ: Лагутнин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игоренко А.А., учитель математики,информатики МБОУ: Рябичевская СОШ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Экспертная комиссия для  оценивания  учебно-исследовательских работ номинации «Техническое творчество»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Бердникова Л.А., учитель технологии, ИЗО, биологии и химии МБОУ: Донская ООШ, руководитель творческой группы «Интерактивные возможности информационных технологий»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Жиряков В.А., учитель технологии МОУ: Романовская СОШ;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тросов В.А., учитель технологии МОУ: Лагутнинская СОШ;</w:t>
      </w:r>
    </w:p>
    <w:p>
      <w:pPr>
        <w:pStyle w:val="Normal"/>
        <w:rPr/>
      </w:pPr>
      <w:r>
        <w:rPr>
          <w:sz w:val="28"/>
          <w:szCs w:val="28"/>
        </w:rPr>
        <w:t>- Несмашнов В.К., учитель технологии, физики, математики, ОБЖ МБОУ: Морозовская ООШ.</w:t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6:00Z</dcterms:created>
  <dc:creator>buh2</dc:creator>
  <dc:description/>
  <cp:keywords/>
  <dc:language>en-US</dc:language>
  <cp:lastModifiedBy>1</cp:lastModifiedBy>
  <cp:lastPrinted>2010-09-23T10:35:00Z</cp:lastPrinted>
  <dcterms:modified xsi:type="dcterms:W3CDTF">2012-03-23T11:19:00Z</dcterms:modified>
  <cp:revision>26</cp:revision>
  <dc:subject/>
  <dc:title/>
</cp:coreProperties>
</file>