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ПРИКАЗ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. Романовская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15.03.2012 г.                                                                                                             № 135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районного эта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ого конкурса рисунков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«В кругу семьи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министерства общего и профессионального образования Ростовской области от 06.02.2012 г. № 50, в целях привлечения внимания общественности к проблемам детей-сирот и детей, оставшихся без попечения родителей, и пропаганды семейных форм воспитани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районный этап областного конкурса рисунков «В кругу семьи» в период с 16.03.2012 г. по 15.04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районного этапа областного конкурса рисунков «В кругу семьи» детей-сирот и детей, оставшихся без попечения родителей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оргкомитета (жюри) районного этапа областного конкурса рисунков «В кругу семьи» среди детей-сирот и детей, оставшихся без попечения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учреждений обеспечить участие детей-сирот и детей, оставшихся без попечения родителей, в данном конкур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иминой М.В., ведущему специалисту по охране прав детства, и Шершуновой К.В., и.о. заведующего сектором методического сопровождения, обеспечить участие победителей районного этапа в областном конкурсе рисунков «В кругу семь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годонского района                                                                            Л.В. 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приказом ознакомл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мина М.В.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ршунова К.В. 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15.03.2012 № 135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ЙОННОМ ЭТАПЕ ОБЛАСТНОМ  КОНКУРСЕ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ТСКОГО РИСУНКА «В КРУГУ СЕМЬИ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ЕДИ ДЕТЕЙ-СИРОТ И ДЕТЕЙ, ОСТАВШИХСЯ БЕЗ ПОПЕЧЕНИЯ РОДИТЕЛЕЙ, ПЕРЕДАННЫХ НА ВОСПИТАНИЕ В СЕМЬИ УСЫНОВИТЕЛЕЙ, ОПЕКУНОВ (ПОПЕЧИТЕЛЕЙ), ПРИЕМНЫХ РОДИТЕЛЕЙ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 Районный этап областного конкурса проводится Отделом образования администрации Волгодонского района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привлечения внимания общественности к проблемам детей-сирот и детей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пропаганды семейных форм воспитания детей-сирот и детей, оставшихся без попечения родителей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Основными задачами конкурса являются: 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6"/>
          <w:szCs w:val="26"/>
        </w:rPr>
        <w:t>поиск и поддержка талантливых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культурного развития и повышение творческого потенциала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6"/>
          <w:szCs w:val="26"/>
        </w:rPr>
        <w:t>организация альтернативного содержательного досуг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нформационно-просветительской работы, направленной на  актуализацию и понимание важности преодоления проблемы сиротства и развитие семей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6"/>
          <w:szCs w:val="26"/>
        </w:rPr>
        <w:t>формирование позитивного имиджа ребенка-сироты и принимающих семе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Конкурсная программа включает проведение конкурса рисунка среди детей-сирот и детей, оставшихся без попечения родителей, находящихся на воспитании в семьях усыновителей, опекунов (попечителей), приемных родителей (далее – дети-сир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b/>
          <w:bCs/>
          <w:sz w:val="26"/>
          <w:szCs w:val="26"/>
        </w:rPr>
        <w:t>Порядок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Руководство конкурсом осуществляет организационный комитет (далее – оргкомитет), утвержденный заведующим Отделом образования администрации Волгодон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Координация действий, направленных на достижение целей и решение задач конкурса, осуществляется Отделом образования администрации Волгодонского район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К участию в конкурсе приглашаются дети-сироты и дети, оставшиеся без попечения родителей, переданные на воспитание в семьи усыновителей, опекунов (попечителей), приемных родителей, в возрасте от 5 до 15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Критерии оформления работ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р рисунка не должен превышать 297мм х 420 мм  или формат А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исунок  выполняется в свободной технике исполнения (акварель, масло, графика, гуашь, карандаш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работы могут быть нарисованы на бумаге, на холсте, на ткани и др. материалах (например на стекле, металле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Все конкурсные работы должны быть </w:t>
      </w:r>
      <w:r>
        <w:rPr>
          <w:b/>
          <w:sz w:val="26"/>
          <w:szCs w:val="26"/>
        </w:rPr>
        <w:t>обязательно подписаны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автора полность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раст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а, класс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актный телефон ав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а районный конкурс принимаются не более 1 рисунка от каждого участника.</w:t>
      </w:r>
    </w:p>
    <w:p>
      <w:pPr>
        <w:pStyle w:val="Normal"/>
        <w:jc w:val="both"/>
        <w:rPr/>
      </w:pPr>
      <w:r>
        <w:rPr>
          <w:sz w:val="26"/>
          <w:szCs w:val="26"/>
        </w:rPr>
        <w:t>3.5. Сроки проведения конкурса с 16.03.2012 по 15.04.20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  Работы присылать или приносить по адресу: 344082, ст. Романовская, ул. Почтовая, 9, сектор методического сопровождения, тел. (86394) 7-10-94 с пометкой «Конкурс рисунков «В кругу семь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 Критерии отбора: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цели и задачам конкурс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тельность;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озиционное решение и художественное оформление,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6"/>
          <w:szCs w:val="26"/>
        </w:rPr>
        <w:t>новизна и оригинальность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итивность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уратность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ведение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4.1. По итогам рассмотрения рисунков, представленных на конкурс, членами оргкомитета в соответствии с критериями отбора определяются победители, занявшие 3 призовых места.</w:t>
      </w:r>
    </w:p>
    <w:p>
      <w:pPr>
        <w:pStyle w:val="Normal"/>
        <w:jc w:val="both"/>
        <w:rPr/>
      </w:pPr>
      <w:r>
        <w:rPr>
          <w:sz w:val="26"/>
          <w:szCs w:val="26"/>
        </w:rPr>
        <w:t>4.2. Оргкомитет оставляет за собой право на определение победителей в дополнительных номинациях.</w:t>
      </w:r>
    </w:p>
    <w:p>
      <w:pPr>
        <w:pStyle w:val="Normal"/>
        <w:jc w:val="both"/>
        <w:rPr/>
      </w:pPr>
      <w:r>
        <w:rPr>
          <w:sz w:val="26"/>
          <w:szCs w:val="26"/>
        </w:rPr>
        <w:t>4.3. Победителям награждаются дипломами и грамотами Отдела образования администрации Волгодо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Подведение итогов конкурса и состоится не позднее 01.06.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от 15.03.2012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ргкомитета район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го конкурса рисунков «В кругу семь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оргкомитета: Кузнецова Л.В., заведующий Отделом образования администрации Волгодо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оргкомитета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мина М.В. – ведущий специалист по охране прав дет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утюнянц М.С. – ведущий специалист по общему образованию и воспитательной работ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ич Л.И. – ведущий специалист по дошкольному воспит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Шершунова К.В. –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пенский С.А. – специалист по охране прав дет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ядко А.Н. – методист по учебно-воспитательной работе сектора методического сопровожд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Franklin Gothic Demi Cond" w:hAnsi="Franklin Gothic Demi Cond" w:cs="Franklin Gothic Demi Cond" w:hint="default"/>
        <w:sz w:val="24"/>
        <w:shadow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ind w:left="360" w:hanging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Demi Cond" w:hAnsi="Franklin Gothic Demi Cond" w:cs="Franklin Gothic Demi Cond"/>
      <w:shadow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4:00Z</dcterms:created>
  <dc:creator>1</dc:creator>
  <dc:description/>
  <cp:keywords/>
  <dc:language>en-US</dc:language>
  <cp:lastModifiedBy>1</cp:lastModifiedBy>
  <cp:lastPrinted>2012-03-16T08:29:00Z</cp:lastPrinted>
  <dcterms:modified xsi:type="dcterms:W3CDTF">2012-03-23T10:57:00Z</dcterms:modified>
  <cp:revision>8</cp:revision>
  <dc:subject/>
  <dc:title/>
</cp:coreProperties>
</file>