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4.03.2012 г.                                                                                                          № 13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е Предметного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 «Учитель года </w:t>
      </w:r>
    </w:p>
    <w:p>
      <w:pPr>
        <w:pStyle w:val="Normal"/>
        <w:rPr>
          <w:bCs/>
        </w:rPr>
      </w:pPr>
      <w:r>
        <w:rPr>
          <w:sz w:val="28"/>
          <w:szCs w:val="28"/>
        </w:rPr>
        <w:t>Волгодонского района - 201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творческих и талантливых педагогических работников, повышения престижа педагогического труда и статуса института классного руководства, обобщения и популяризации опыта в системе методической работы, на основании Положения о конкурсе «Учитель года Волгодонского района-2012», утвержденного приказом Отдела образования администрации Волгодонского района от 08.02.2012 № 6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709" w:hanging="0"/>
        <w:rPr/>
      </w:pPr>
      <w:r>
        <w:rPr/>
        <w:t>1. Утвердить состав Предметного жюри конкурса для оценивания конкурсных испытаний муниципального этапа (Приложение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К.В. Шершунова ________</w:t>
      </w:r>
    </w:p>
    <w:p>
      <w:pPr>
        <w:pStyle w:val="Normal"/>
        <w:rPr>
          <w:bCs/>
        </w:rPr>
      </w:pPr>
      <w:r>
        <w:rPr>
          <w:bCs/>
        </w:rPr>
        <w:t>Л.И. Бабич _____________</w:t>
      </w:r>
    </w:p>
    <w:p>
      <w:pPr>
        <w:pStyle w:val="Normal"/>
        <w:rPr>
          <w:bCs/>
        </w:rPr>
      </w:pPr>
      <w:r>
        <w:rPr>
          <w:bCs/>
        </w:rPr>
        <w:t>М.С. Арутюнянц ________</w:t>
      </w:r>
    </w:p>
    <w:p>
      <w:pPr>
        <w:pStyle w:val="Normal"/>
        <w:rPr>
          <w:bCs/>
        </w:rPr>
      </w:pPr>
      <w:r>
        <w:rPr>
          <w:bCs/>
        </w:rPr>
        <w:t>Е.В. Сергеева ___________</w:t>
      </w:r>
    </w:p>
    <w:p>
      <w:pPr>
        <w:pStyle w:val="Normal"/>
        <w:rPr>
          <w:bCs/>
        </w:rPr>
      </w:pPr>
      <w:r>
        <w:rPr/>
        <w:t>Л.Г. Костюк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к приказу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 xml:space="preserve">Отдела образования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Волгодонского района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от 14.03.2012  № 1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едметного жюри для оценивания конкурсн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Волгодонского района-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едметное жюри для экспертизы конкурсных испытаний учителей  иностранного (английского) языка, математики, учителей  начальных клас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зляковская Елена Федоровна, учитель английского языка МБОУ: Мокро-Соленовская ОО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игоренко Анастасия Алексеевна, учитель математики и информатики МБОУ: Рябичевская СОШ, победитель конкурса лучших учителей в рамках ПНПО – 20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родецкая Мария Владимировна, учитель  начальных классов, МБОУ: Потаповская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редметное жюри для экспертизы конкурсных испытаний учителей физической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ршунова Ксения Владимировна, и.о. заведующего сектором методического сопровождения Отдела образования администрации Волгодо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ченко Сергей Викторович, тренер-преподаватель, директор МБОУДОД: ДЮС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рпова Светлана Николае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физической культуры МБОУ: Романовская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редметное жюри для экспертизы конкурсных испытаний учителей географ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ршунова Ксения Владимировна, и.о. заведующего сектором методического сопровождения Отдела образования администрации Волгодо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сина Лилия Ивановна, учитель географии МБОУ: Романовская СО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батова Нина Федоровна, учитель географии МБОУ: Прогрессовская О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редметное жюри для экспертизы конкурсных испытаний классных руков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утюнянц Марина Сергеевна, ведущий специалист Отдела образования администрации Волгодо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стюк Людмила Григорьевна, директор МБОУ ДОД: Центр внешко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тляр Юлия Георгиевна, победитель конкурса «Учитель года Волгодонского района - 2011» в номинации «Самый классный классны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МБОУ: Рябичевская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Предметное жюри для экспертизы конкурсных испытаний педагогов МБДОУ: </w:t>
      </w:r>
    </w:p>
    <w:p>
      <w:pPr>
        <w:pStyle w:val="Normal"/>
        <w:jc w:val="both"/>
        <w:rPr/>
      </w:pPr>
      <w:r>
        <w:rPr>
          <w:sz w:val="28"/>
          <w:szCs w:val="28"/>
        </w:rPr>
        <w:t>- Бабич Людмила Игнатьевна, ведущий специалист по дошкольному образованию Отдела образования администрации Волгодо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 Сергеева Елена Вениаминовна, методист по учебно-воспитательной работе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тникова Галина Ивановна, заведующий МБДОУ ЦРР - д/с № 13 «Дюймовоч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1:00Z</dcterms:created>
  <dc:creator>buh2</dc:creator>
  <dc:description/>
  <cp:keywords/>
  <dc:language>en-US</dc:language>
  <cp:lastModifiedBy>1</cp:lastModifiedBy>
  <cp:lastPrinted>2010-09-23T10:35:00Z</cp:lastPrinted>
  <dcterms:modified xsi:type="dcterms:W3CDTF">2012-04-06T13:28:00Z</dcterms:modified>
  <cp:revision>32</cp:revision>
  <dc:subject/>
  <dc:title/>
</cp:coreProperties>
</file>