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Волгод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Ром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4.2012г.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№</w:t>
      </w:r>
      <w:r>
        <w:rPr>
          <w:sz w:val="28"/>
          <w:szCs w:val="28"/>
        </w:rPr>
        <w:t xml:space="preserve">18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муниципа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а «Лучший педагогический раб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го образования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Областной долгосрочной программой «Развитие образования в Ростовской области на 2010-2015 годы», утвержденной постановлением Администрации Ростовской области от 27.11.2009 №625, в целях поддержки инновационных методов, средств и технологий, развития творческой инициативы, повышения профессионального мастерства и престижа труда педагогических работников системы дошкольного образования, на основании приказа министерства общего и профессионального образования Ростовской области  от 03.04.2012 №266 «О проведении областного конкурса «Лучший педагогический работник дошкольного образования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роведении муниципального этапа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учший педагогический работник дошкольного образования Ростовской области» (Приложение 1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значить муниципальную конкурсную комиссию (Приложение 2) и конфликтную комиссию (Приложение 3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вести  муниципальный  тур конкурса «Лучший педагогический работник дошкольного образования Ростовской области» (далее - Конкурс) с 20 апреля по 20 июня 2012 года .</w:t>
        <w:tab/>
        <w:t xml:space="preserve">                                                                                        </w:t>
        <w:tab/>
        <w:t xml:space="preserve">4. Утвердить критерии и показатели муниципального этапа областного конкурса  «Лучший педагогический работник дошкольного образования Ростовской области» по следующим должностям: воспитатель, старший воспитатель, инструктор по физической культуре, учитель-логопед, музыкальный руководитель, педагог-психолог (приложение 4).                                                 </w:t>
        <w:tab/>
        <w:t>5.Бабич Л.И., ведущему специалисту по дошкольному образован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обеспечить организацию приема конкурс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организовать  работу конкурс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сформировать электронную базу данных участников и победителей муниципального этапа Конкурса, отчетную докумен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представить материалы претендентов, прошедших конкурсный отбор на муниципальном уровне, в региональную конкурсную комиссию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уководителям МБДОУ обеспечить необходимые условия для участия педагогических работников в Конкурс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го района                                                                  Л.В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 приказом ознакомлен(ы)</w:t>
      </w:r>
    </w:p>
    <w:p>
      <w:pPr>
        <w:pStyle w:val="Normal"/>
        <w:jc w:val="both"/>
        <w:rPr/>
      </w:pPr>
      <w:r>
        <w:rPr/>
        <w:t>Л.И.Бабич____________</w:t>
      </w:r>
    </w:p>
    <w:p>
      <w:pPr>
        <w:pStyle w:val="Normal"/>
        <w:jc w:val="both"/>
        <w:rPr/>
      </w:pPr>
      <w:r>
        <w:rPr/>
        <w:t>Г.А.Прудкова_________</w:t>
      </w:r>
    </w:p>
    <w:p>
      <w:pPr>
        <w:pStyle w:val="Normal"/>
        <w:jc w:val="both"/>
        <w:rPr/>
      </w:pPr>
      <w:r>
        <w:rPr/>
        <w:t>К.В.Шершунова_______</w:t>
      </w:r>
    </w:p>
    <w:p>
      <w:pPr>
        <w:pStyle w:val="Normal"/>
        <w:jc w:val="both"/>
        <w:rPr/>
      </w:pPr>
      <w:r>
        <w:rPr/>
        <w:t>М.В.Зимина__________</w:t>
      </w:r>
    </w:p>
    <w:p>
      <w:pPr>
        <w:pStyle w:val="Normal"/>
        <w:jc w:val="both"/>
        <w:rPr/>
      </w:pPr>
      <w:r>
        <w:rPr/>
        <w:t>А.Н.Прядко__________</w:t>
      </w:r>
    </w:p>
    <w:p>
      <w:pPr>
        <w:pStyle w:val="Normal"/>
        <w:jc w:val="both"/>
        <w:rPr/>
      </w:pPr>
      <w:r>
        <w:rPr/>
        <w:t>Е.В.Сергеева_________</w:t>
      </w:r>
    </w:p>
    <w:p>
      <w:pPr>
        <w:pStyle w:val="Normal"/>
        <w:jc w:val="both"/>
        <w:rPr>
          <w:sz w:val="28"/>
          <w:szCs w:val="28"/>
        </w:rPr>
      </w:pPr>
      <w:r>
        <w:rPr/>
        <w:t>Г.И.Решетникова</w:t>
      </w:r>
      <w:r>
        <w:rPr>
          <w:sz w:val="28"/>
          <w:szCs w:val="28"/>
        </w:rPr>
        <w:t>_____</w:t>
      </w:r>
    </w:p>
    <w:p>
      <w:pPr>
        <w:pStyle w:val="Normal"/>
        <w:jc w:val="both"/>
        <w:rPr/>
      </w:pPr>
      <w:r>
        <w:rPr/>
        <w:t>В.В.Белова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/>
        <w:t>Л.П.Павлова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годо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12г. №1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6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 областного конкурса                                    «Лучший педагогический работник дошкольного образования                           Ростовской области» </w:t>
      </w:r>
    </w:p>
    <w:p>
      <w:pPr>
        <w:pStyle w:val="Normal"/>
        <w:numPr>
          <w:ilvl w:val="0"/>
          <w:numId w:val="2"/>
        </w:numPr>
        <w:shd w:fill="FFFFFF" w:val="clear"/>
        <w:spacing w:before="221" w:after="0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стоящее положение определяет порядок проведения муниципального этапа Конкурса </w:t>
      </w:r>
      <w:r>
        <w:rPr>
          <w:color w:val="000000"/>
          <w:spacing w:val="2"/>
          <w:sz w:val="28"/>
          <w:szCs w:val="28"/>
        </w:rPr>
        <w:t xml:space="preserve"> на получение денежного поощрения лучшими педагогическими работниками системы дошкольного образования Ростовской обла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Целью Конкурса </w:t>
      </w:r>
      <w:r>
        <w:rPr>
          <w:color w:val="000000"/>
          <w:sz w:val="28"/>
          <w:szCs w:val="28"/>
        </w:rPr>
        <w:t>является стимулирование инновационной деятельности педагогических работников дошкольного образования Волгодонского района, направленной на модернизацию содержания образования, разработку и освоение прогрессивных педагогических технологий реализации общеобразовательных программ дошкольно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роведения конкурсного отбора создается муниципальная конкурсная комиссия, которая осуществляет конкурсный отбор в соответствии с утвержденными критериями и показателями, устанавливаемыми настоящим Положением, и конфликтная комиссия. В состав  муниципальной конкурсной комиссии  входят представители общественности (районной профсоюзной организации работников образования), Отдела образования администрации Волгодонского района, дошкольных бюджетных образовательных учреждений и т.д. (не менее  7 человек), в состав  конфликтной комиссии входят представители Отдела образования администрации Волгодонского района, дошкольных бюджетных образовательных учреждений, общественных организаций (не менее 5 челове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4. Муниципальная конкурсная комиссия обеспечивает гласность, открытость, прозрачность конкурсных процедур и равные возможности для участия в Конкурсе  педагогов  образовательных учреждений, расположенных на территории  Волгодонского района, реализующих основную общеобразовательную программу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5. На участие в Конкурсе имеют право педагогические работники дошкольного образования, </w:t>
      </w:r>
      <w:r>
        <w:rPr>
          <w:spacing w:val="-1"/>
          <w:sz w:val="28"/>
          <w:szCs w:val="28"/>
        </w:rPr>
        <w:t>основным местом работы которых является образовательное учреждение, представляющее претендента, реализующее основную общеобразовательную программу дошкольного образования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имеющие по</w:t>
      </w:r>
      <w:r>
        <w:rPr>
          <w:spacing w:val="-1"/>
          <w:sz w:val="28"/>
          <w:szCs w:val="28"/>
        </w:rPr>
        <w:t xml:space="preserve"> представляемой должност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высшее или среднее </w:t>
      </w:r>
      <w:r>
        <w:rPr>
          <w:spacing w:val="-1"/>
          <w:sz w:val="28"/>
          <w:szCs w:val="28"/>
        </w:rPr>
        <w:t>профессиональное образование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нагрузку не менее 1,0 ставк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стаж педа</w:t>
      </w:r>
      <w:r>
        <w:rPr>
          <w:spacing w:val="-1"/>
          <w:sz w:val="28"/>
          <w:szCs w:val="28"/>
        </w:rPr>
        <w:t>гогической работы не менее 3-х последних лет в данном учреж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6. Педагогический работник дошкольного образования, получивший денежное поощрение в рамках данного Кон</w:t>
      </w:r>
      <w:r>
        <w:rPr>
          <w:color w:val="000000"/>
          <w:spacing w:val="-3"/>
          <w:sz w:val="28"/>
          <w:szCs w:val="28"/>
        </w:rPr>
        <w:t>курса, имеет право повторно участвовать в Конкурсе не ранее чем через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7.Выдвижение педагогов на участие в Конкурсе проводится с их согласия органами общественного самоуправления (Советом  МБДОУ, попечительским советом, управляющим советом и др.), обеспечивающими государственно-общественный характер управления образовательным учреждением; профессиональной педагогической ассоциацией или объединениями, созданными в установленном порядке (профессиональные союзы, предметные методические объединения и др.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1.8 . Муниципальная конкурсная комиссия осуществляет регистрацию конкурсных докумен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курсные документы в соответствии с перечнем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едставление заявителя за подписью руководителя образовательного учреждения (попечительского совета, педагогического совета и др.), компетенция которого определена </w:t>
      </w:r>
      <w:r>
        <w:rPr>
          <w:color w:val="000000"/>
          <w:spacing w:val="1"/>
          <w:sz w:val="28"/>
          <w:szCs w:val="28"/>
        </w:rPr>
        <w:t xml:space="preserve">уставом образовательного учреждения (далее - Претендент) (приложение № 1) </w:t>
      </w:r>
      <w:r>
        <w:rPr>
          <w:sz w:val="28"/>
          <w:szCs w:val="28"/>
        </w:rPr>
        <w:t>на бумажном и электронном носителе</w:t>
      </w:r>
      <w:r>
        <w:rPr>
          <w:color w:val="000000"/>
          <w:spacing w:val="1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</w:t>
      </w:r>
      <w:r>
        <w:rPr>
          <w:color w:val="000000"/>
          <w:spacing w:val="-1"/>
          <w:sz w:val="28"/>
          <w:szCs w:val="28"/>
        </w:rPr>
        <w:t xml:space="preserve">опию диплома о педагогическом образовании </w:t>
      </w:r>
      <w:r>
        <w:rPr>
          <w:color w:val="000000"/>
          <w:spacing w:val="1"/>
          <w:sz w:val="28"/>
          <w:szCs w:val="28"/>
        </w:rPr>
        <w:t>Претендента</w:t>
      </w:r>
      <w:r>
        <w:rPr>
          <w:color w:val="000000"/>
          <w:spacing w:val="-1"/>
          <w:sz w:val="28"/>
          <w:szCs w:val="28"/>
        </w:rPr>
        <w:t>, заверенную руководи</w:t>
      </w:r>
      <w:r>
        <w:rPr>
          <w:color w:val="000000"/>
          <w:sz w:val="28"/>
          <w:szCs w:val="28"/>
        </w:rPr>
        <w:t>телем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ыписку из трудовой книжки Претендента, подтверждающую стаж педагогической работы, заверенную руководителем образова</w:t>
      </w:r>
      <w:r>
        <w:rPr>
          <w:color w:val="000000"/>
          <w:sz w:val="28"/>
          <w:szCs w:val="28"/>
        </w:rPr>
        <w:t>тельн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копию паспорта </w:t>
      </w:r>
      <w:r>
        <w:rPr>
          <w:color w:val="000000"/>
          <w:spacing w:val="1"/>
          <w:sz w:val="28"/>
          <w:szCs w:val="28"/>
        </w:rPr>
        <w:t>Претендента</w:t>
      </w:r>
      <w:r>
        <w:rPr>
          <w:color w:val="000000"/>
          <w:spacing w:val="-2"/>
          <w:sz w:val="28"/>
          <w:szCs w:val="28"/>
        </w:rPr>
        <w:t>, заверенную руководителем образовательного учреждения;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копию тарификационного листа или выписку из приказа, подтвержда</w:t>
      </w:r>
      <w:r>
        <w:rPr>
          <w:color w:val="000000"/>
          <w:spacing w:val="1"/>
          <w:sz w:val="28"/>
          <w:szCs w:val="28"/>
        </w:rPr>
        <w:t xml:space="preserve">ющую объем нагрузки Претендента в текущем учебном году, </w:t>
      </w:r>
      <w:r>
        <w:rPr>
          <w:color w:val="000000"/>
          <w:sz w:val="28"/>
          <w:szCs w:val="28"/>
        </w:rPr>
        <w:t>заверенную руководителем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ходатайство профессионального сообщества дошкольных работников </w:t>
      </w:r>
      <w:r>
        <w:rPr>
          <w:color w:val="000000"/>
          <w:spacing w:val="1"/>
          <w:sz w:val="28"/>
          <w:szCs w:val="28"/>
        </w:rPr>
        <w:t xml:space="preserve">муниципального уровня или иных профессиональных </w:t>
      </w:r>
      <w:r>
        <w:rPr>
          <w:color w:val="000000"/>
          <w:sz w:val="28"/>
          <w:szCs w:val="28"/>
        </w:rPr>
        <w:t xml:space="preserve">сообществ педагогов </w:t>
      </w:r>
      <w:r>
        <w:rPr>
          <w:color w:val="000000"/>
          <w:spacing w:val="-1"/>
          <w:sz w:val="28"/>
          <w:szCs w:val="28"/>
        </w:rPr>
        <w:t>за подпись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я профессионального сообщества, подпись которого заверяется заведующим Отделом образования администрации Волгодонского района образования на бумажном и электронном носителе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а</w:t>
      </w:r>
      <w:r>
        <w:rPr>
          <w:color w:val="000000"/>
          <w:sz w:val="28"/>
          <w:szCs w:val="28"/>
        </w:rPr>
        <w:t>налитическую справку о деятельности Претендента, достоверность сведений которой подтверждается подписью и печатью руководителя образовательного учреждения (приложение 3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бумажном и электронном носителе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2. К участию в Конкурсе допускаются Претенденты</w:t>
      </w:r>
      <w:r>
        <w:rPr>
          <w:color w:val="000000"/>
          <w:spacing w:val="-2"/>
          <w:sz w:val="28"/>
          <w:szCs w:val="28"/>
        </w:rPr>
        <w:t>, на которых  представлен полный пакет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 конкурсного отбо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первом этапе муниципальной конкурсной комиссией проводится отбор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педагогических работников дошкольного образования, набравших не менее 40% от максимального числа баллов для участия во втором этапе (областном) областного Конкурса</w:t>
      </w:r>
      <w:r>
        <w:rPr>
          <w:color w:val="000000"/>
          <w:sz w:val="28"/>
          <w:szCs w:val="28"/>
        </w:rPr>
        <w:t>. Результаты конкурсного отбора оформляются протоколом муниципальной конкурсной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Отдел образования администрации Волгодонского района</w:t>
      </w:r>
      <w:r>
        <w:rPr>
          <w:color w:val="000000"/>
          <w:spacing w:val="1"/>
          <w:sz w:val="28"/>
          <w:szCs w:val="28"/>
        </w:rPr>
        <w:t xml:space="preserve"> передает в областную конкурсную комиссию конкурсные документы в соответствии с перечнем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ходатайство от Отдела образования администрации Волгодонского района об участии  педагога в Конкурсе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представление заявителя за подписью руководителя образовательного учреждения (попечительского совета, педагогического совета и др.), компетенция которого определена </w:t>
      </w:r>
      <w:r>
        <w:rPr>
          <w:color w:val="000000"/>
          <w:spacing w:val="1"/>
          <w:sz w:val="28"/>
          <w:szCs w:val="28"/>
        </w:rPr>
        <w:t>уставом образовательного учреждения (далее - Претендент) (</w:t>
      </w:r>
      <w:r>
        <w:rPr>
          <w:sz w:val="28"/>
          <w:szCs w:val="28"/>
        </w:rPr>
        <w:t>на бумажном и электронном носителе)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</w:t>
      </w:r>
      <w:r>
        <w:rPr>
          <w:color w:val="000000"/>
          <w:spacing w:val="-1"/>
          <w:sz w:val="28"/>
          <w:szCs w:val="28"/>
        </w:rPr>
        <w:t xml:space="preserve">опию диплома о педагогическом образовании </w:t>
      </w:r>
      <w:r>
        <w:rPr>
          <w:color w:val="000000"/>
          <w:spacing w:val="1"/>
          <w:sz w:val="28"/>
          <w:szCs w:val="28"/>
        </w:rPr>
        <w:t>Претендента</w:t>
      </w:r>
      <w:r>
        <w:rPr>
          <w:color w:val="000000"/>
          <w:spacing w:val="-1"/>
          <w:sz w:val="28"/>
          <w:szCs w:val="28"/>
        </w:rPr>
        <w:t>, заверенную  руководи</w:t>
      </w:r>
      <w:r>
        <w:rPr>
          <w:color w:val="000000"/>
          <w:sz w:val="28"/>
          <w:szCs w:val="28"/>
        </w:rPr>
        <w:t>телем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ыписку из трудовой книжки Претендента, подтверждающей стаж педагогической работы, заверенную руководителем образова</w:t>
      </w:r>
      <w:r>
        <w:rPr>
          <w:color w:val="000000"/>
          <w:sz w:val="28"/>
          <w:szCs w:val="28"/>
        </w:rPr>
        <w:t>тельн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копию паспорта </w:t>
      </w:r>
      <w:r>
        <w:rPr>
          <w:color w:val="000000"/>
          <w:spacing w:val="1"/>
          <w:sz w:val="28"/>
          <w:szCs w:val="28"/>
        </w:rPr>
        <w:t>Претендента</w:t>
      </w:r>
      <w:r>
        <w:rPr>
          <w:color w:val="000000"/>
          <w:spacing w:val="-2"/>
          <w:sz w:val="28"/>
          <w:szCs w:val="28"/>
        </w:rPr>
        <w:t>, заверенную руководителем образовательного учреждения;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копию тарификационного листа или выписка из приказа, подтвержда</w:t>
      </w:r>
      <w:r>
        <w:rPr>
          <w:color w:val="000000"/>
          <w:spacing w:val="1"/>
          <w:sz w:val="28"/>
          <w:szCs w:val="28"/>
        </w:rPr>
        <w:t xml:space="preserve">ющая объем нагрузки Претендента в текущем учебном году, </w:t>
      </w:r>
      <w:r>
        <w:rPr>
          <w:color w:val="000000"/>
          <w:sz w:val="28"/>
          <w:szCs w:val="28"/>
        </w:rPr>
        <w:t>заверенная руководителем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ходатайство профессионального сообщества дошкольных работников </w:t>
      </w:r>
      <w:r>
        <w:rPr>
          <w:color w:val="000000"/>
          <w:spacing w:val="1"/>
          <w:sz w:val="28"/>
          <w:szCs w:val="28"/>
        </w:rPr>
        <w:t xml:space="preserve">муниципального уровня или иных профессиональных </w:t>
      </w:r>
      <w:r>
        <w:rPr>
          <w:color w:val="000000"/>
          <w:sz w:val="28"/>
          <w:szCs w:val="28"/>
        </w:rPr>
        <w:t xml:space="preserve">сообществ педагогов </w:t>
      </w:r>
      <w:r>
        <w:rPr>
          <w:color w:val="000000"/>
          <w:spacing w:val="-1"/>
          <w:sz w:val="28"/>
          <w:szCs w:val="28"/>
        </w:rPr>
        <w:t>за подпись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 профессионального сообщества, подпись которого заверяется заведующим Отделом образования администрации Волгодонского район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на бумажном и электронном носителе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а</w:t>
      </w:r>
      <w:r>
        <w:rPr>
          <w:color w:val="000000"/>
          <w:sz w:val="28"/>
          <w:szCs w:val="28"/>
        </w:rPr>
        <w:t>налитическую справку о деятельности Претендента, достоверность сведений которой подтверждается подписью и печатью руководителя образовательного учреждения  (</w:t>
      </w:r>
      <w:r>
        <w:rPr>
          <w:sz w:val="28"/>
          <w:szCs w:val="28"/>
        </w:rPr>
        <w:t>на бумажном и электронном носителе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</w:t>
      </w:r>
      <w:r>
        <w:rPr>
          <w:color w:val="000000"/>
          <w:sz w:val="28"/>
          <w:szCs w:val="28"/>
        </w:rPr>
        <w:t>ротокол муниципальной конкурсной комисси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На втором этапе (областном) областная конкурсная комиссия </w:t>
      </w:r>
      <w:r>
        <w:rPr>
          <w:color w:val="000000"/>
          <w:spacing w:val="-2"/>
          <w:sz w:val="28"/>
          <w:szCs w:val="28"/>
        </w:rPr>
        <w:t xml:space="preserve">осуществляет конкурсный отбор </w:t>
      </w:r>
      <w:r>
        <w:rPr>
          <w:color w:val="000000"/>
          <w:spacing w:val="3"/>
          <w:sz w:val="28"/>
          <w:szCs w:val="28"/>
        </w:rPr>
        <w:t xml:space="preserve">педагогических работников дошкольного образования </w:t>
      </w:r>
      <w:r>
        <w:rPr>
          <w:color w:val="000000"/>
          <w:spacing w:val="-2"/>
          <w:sz w:val="28"/>
          <w:szCs w:val="28"/>
        </w:rPr>
        <w:t>- участников Конкурса (далее Претендентов) в соответствии с критериями и показателями областного конкурса «Лучший педагогический работник дошкольного образования Ростовской области, утвержденными приказом министерства общего и профессионального образования Ростовской области  от 21.02.2011 №95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 П</w:t>
      </w:r>
      <w:r>
        <w:rPr>
          <w:color w:val="000000"/>
          <w:spacing w:val="4"/>
          <w:sz w:val="28"/>
          <w:szCs w:val="28"/>
        </w:rPr>
        <w:t>едагогические работники дошкольного образования</w:t>
      </w:r>
      <w:r>
        <w:rPr>
          <w:color w:val="000000"/>
          <w:spacing w:val="-1"/>
          <w:sz w:val="28"/>
          <w:szCs w:val="28"/>
        </w:rPr>
        <w:t xml:space="preserve"> - победители конкурса награждаются Благодарственным письмом</w:t>
      </w:r>
      <w:r>
        <w:rPr>
          <w:color w:val="000000"/>
          <w:sz w:val="28"/>
          <w:szCs w:val="28"/>
        </w:rPr>
        <w:t xml:space="preserve"> минобразования Ростовской области и денежной премией в размере 50 000 рублей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 xml:space="preserve">к Положению </w:t>
      </w:r>
      <w:r>
        <w:rPr>
          <w:sz w:val="28"/>
          <w:szCs w:val="28"/>
        </w:rPr>
        <w:t xml:space="preserve">о проведении                                    муниципального этапа конкурса                                                                                      «Лучший педагогический работник                                                                               дошкольного образования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0</wp:posOffset>
                </wp:positionH>
                <wp:positionV relativeFrom="paragraph">
                  <wp:posOffset>4445</wp:posOffset>
                </wp:positionV>
                <wp:extent cx="2866390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гистрационный номер №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ата регистрации заявки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0.8pt;mso-wrap-distance-left:9.05pt;mso-wrap-distance-right:9.05pt;mso-wrap-distance-top:0pt;mso-wrap-distance-bottom:0pt;margin-top:0.3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гистрационный номер №: _______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Дата регистрации заявки: 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ЛЕНИЕ ЗАЯВИТЕЛЯ</w:t>
      </w:r>
    </w:p>
    <w:p>
      <w:pPr>
        <w:pStyle w:val="Normal"/>
        <w:shd w:fill="FFFFFF" w:val="clear"/>
        <w:ind w:right="-185" w:hanging="0"/>
        <w:jc w:val="center"/>
        <w:rPr/>
      </w:pPr>
      <w:r>
        <w:rPr>
          <w:b/>
        </w:rPr>
        <w:t xml:space="preserve">НА УЧАСТИЕ В </w:t>
      </w:r>
      <w:r>
        <w:rPr>
          <w:b/>
          <w:caps/>
        </w:rPr>
        <w:t>областном</w:t>
      </w:r>
      <w:r>
        <w:rPr>
          <w:b/>
        </w:rPr>
        <w:t xml:space="preserve"> КОНКУРСЕ</w:t>
      </w:r>
      <w:r>
        <w:rPr>
          <w:b/>
          <w:bCs/>
          <w:caps/>
          <w:color w:val="000000"/>
          <w:spacing w:val="-6"/>
        </w:rPr>
        <w:t xml:space="preserve"> </w:t>
      </w:r>
    </w:p>
    <w:p>
      <w:pPr>
        <w:pStyle w:val="Normal"/>
        <w:shd w:fill="FFFFFF" w:val="clear"/>
        <w:ind w:right="-185" w:hanging="0"/>
        <w:jc w:val="center"/>
        <w:rPr>
          <w:b/>
          <w:b/>
          <w:caps/>
          <w:spacing w:val="-6"/>
        </w:rPr>
      </w:pPr>
      <w:r>
        <w:rPr>
          <w:b/>
          <w:bCs/>
          <w:caps/>
          <w:color w:val="000000"/>
          <w:spacing w:val="-6"/>
        </w:rPr>
        <w:t xml:space="preserve">«Лучший педагогический работник дошкольного образования </w:t>
      </w:r>
      <w:r>
        <w:rPr>
          <w:b/>
          <w:caps/>
        </w:rPr>
        <w:t>Ростовской области»</w:t>
      </w:r>
    </w:p>
    <w:p>
      <w:pPr>
        <w:pStyle w:val="11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Претенденте: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полное наименование образовательного учреждения в соответствии с Уставом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с указанием междугороднего кода):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 (сотовы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(домашний, сотовый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720"/>
      </w:tblGrid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е образование (подчеркнуть) 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звание учебного заведения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945"/>
        <w:gridCol w:w="2731"/>
        <w:gridCol w:w="2037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бщий ст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дагогической работы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педагогичес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в данн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м 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едагогическая нагрузка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: да/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б участии в конкурсах в предыдущие годы: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Участие: в 2009 году – ___(да/нет), 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в 2010 году - ___(да/нет),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 2011 году - ___(да/нет);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Победа в конкурсе: в 2009 году –___ (да/нет),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0 году - ___  (да/нет),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1 году –___ (да/не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аявите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Заявителя (включая организационно-правовую форму): </w:t>
      </w:r>
    </w:p>
    <w:p>
      <w:pPr>
        <w:pStyle w:val="Normal"/>
        <w:rPr/>
      </w:pPr>
      <w:r>
        <w:rPr>
          <w:sz w:val="28"/>
          <w:szCs w:val="28"/>
        </w:rPr>
        <w:t>Ф.И.О. руководителя, должность: 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Контактный телефон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Заявителя о выдвижении Претендента на участие в конкурсе:</w:t>
      </w:r>
    </w:p>
    <w:p>
      <w:pPr>
        <w:pStyle w:val="Normal"/>
        <w:rPr/>
      </w:pPr>
      <w:r>
        <w:rPr>
          <w:sz w:val="28"/>
          <w:szCs w:val="28"/>
        </w:rPr>
        <w:t>протокол  от __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Заявителя: _______________________/_________________________/</w:t>
      </w:r>
    </w:p>
    <w:p>
      <w:pPr>
        <w:pStyle w:val="Normal"/>
        <w:spacing w:lineRule="auto" w:line="19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ись руководителя Заявителя заверяю.</w:t>
      </w:r>
    </w:p>
    <w:p>
      <w:pPr>
        <w:pStyle w:val="Normal"/>
        <w:spacing w:lineRule="auto" w:line="192"/>
        <w:rPr/>
      </w:pPr>
      <w:r>
        <w:rPr>
          <w:i/>
          <w:sz w:val="28"/>
          <w:szCs w:val="28"/>
        </w:rPr>
        <w:t>Заведующий  МДОУ</w:t>
      </w:r>
      <w:r>
        <w:rPr>
          <w:sz w:val="28"/>
          <w:szCs w:val="28"/>
        </w:rPr>
        <w:t xml:space="preserve"> </w:t>
        <w:tab/>
        <w:tab/>
        <w:tab/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расшифровка подписи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Приложение № 2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jc w:val="right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 xml:space="preserve">к Положению </w:t>
      </w:r>
      <w:r>
        <w:rPr>
          <w:sz w:val="28"/>
          <w:szCs w:val="28"/>
        </w:rPr>
        <w:t xml:space="preserve">о проведении                                    муниципального этапа конкурса                                                                                      «Лучший педагогический работник                                                                               дошкольного образования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В конкурсную комиссию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>по проведению областного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«Лучший педагогический работни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школьного образования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одатайств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фессионального сообщества дошкольных работников </w:t>
      </w:r>
      <w:r>
        <w:rPr>
          <w:color w:val="000000"/>
          <w:spacing w:val="1"/>
          <w:sz w:val="28"/>
          <w:szCs w:val="28"/>
        </w:rPr>
        <w:t xml:space="preserve">муниципального уровня или иных профессиональных </w:t>
      </w:r>
      <w:r>
        <w:rPr>
          <w:color w:val="000000"/>
          <w:sz w:val="28"/>
          <w:szCs w:val="28"/>
        </w:rPr>
        <w:t>сообществ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казать муниципальное обра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от «___» ____________2011 (протокол № ___) ходатайствует о выдвижении для участия в областном конкурсе «Лучший педагогический работник дошкольного образования Ростовской области» 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(фамилия, имя, отчество и должность участника, наименование ОУ, район/город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атайстве раскрываются показатели результативности профессиональной деятельности педагога дошкольного образования и практическое значение инновационного опыта педагога для развития системы дошкольного образования Ростовской области. Отражается позитивная динамика профессиональных достижений педагога, дается характеристика индивидуальной системы диссеминации авторского опыта претендента в соответствии с положительными результатами развития воспитанников и его значение в инновационной деятельности профессионального сообще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методического объединения </w:t>
        <w:tab/>
      </w: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атайство направляется в печатном и электронном виде в объеме не более 2 страниц формата А 4, подписывается руководителем профессионального сообщества, подпись которого заверяется заведующим Отделом образования администрации Волгодонского района.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Приложение № 3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5" w:leader="none"/>
        </w:tabs>
        <w:jc w:val="right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ab/>
        <w:tab/>
        <w:tab/>
        <w:tab/>
        <w:tab/>
        <w:tab/>
        <w:tab/>
        <w:t xml:space="preserve">к Положению </w:t>
      </w:r>
      <w:r>
        <w:rPr>
          <w:sz w:val="28"/>
          <w:szCs w:val="28"/>
        </w:rPr>
        <w:t xml:space="preserve">о проведении                                    муниципального этапа конкурса                                                                                      «Лучший педагогический работник                                                                               дошкольного образования Рост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го листа аналитической справки Претенд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олное наименование образовательного учрежд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Уставом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место составления аналитической спра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ретендента указываются в соответствии с паспортными данны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оформляется на стандартных листах формата А 4 (210 х 297 мм) с полями не менее: левое - 20 мм; правое – 10 мм; верхнее - 20 мм; нижнее - 20 мм. При подготовке справки рекомендуется использовать: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высота 14, межстрочный интервал – одинарный, выравнивание по ширине, красная строка 1,25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справка предоста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на бумажном и электронном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подписывается Претендентом. Подпись располагается по окончании текста на последней стран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е подписи Претендента располагается подпись руководителя образовательного учреждения заверяющая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в аналитической справке проверены и соответствуют действитель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длинность данных, изложенные в аналитической справке, удостоверя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тельного учреждения </w:t>
        <w:tab/>
      </w:r>
      <w:r>
        <w:rPr>
          <w:sz w:val="28"/>
          <w:szCs w:val="28"/>
          <w:u w:val="single"/>
        </w:rPr>
        <w:t>подпись</w:t>
      </w:r>
      <w:r>
        <w:rPr>
          <w:sz w:val="28"/>
          <w:szCs w:val="28"/>
        </w:rPr>
        <w:t xml:space="preserve"> </w:t>
        <w:tab/>
        <w:t>расшифровка подпис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___» _________ 2012</w:t>
      </w:r>
    </w:p>
    <w:p>
      <w:pPr>
        <w:pStyle w:val="Normal"/>
        <w:ind w:firstLine="709"/>
        <w:rPr/>
      </w:pPr>
      <w:r>
        <w:rPr>
          <w:sz w:val="28"/>
          <w:szCs w:val="28"/>
        </w:rPr>
        <w:t>М.П.</w:t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алитическая справка прошивается. На оборотной стороне последнего листа производится запись о количестве прошитых и пронумерованных листов. Запись заверяется подписью руководителя образовательного учреждения и печатью учреждения.</w:t>
      </w:r>
      <w:r>
        <w:br w:type="page"/>
      </w:r>
    </w:p>
    <w:p>
      <w:pPr>
        <w:pStyle w:val="Header"/>
        <w:tabs>
          <w:tab w:val="clear" w:pos="4153"/>
          <w:tab w:val="left" w:pos="0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Приложение № 4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 администрации Волгодонского района от 03.04.2012 №182</w:t>
      </w:r>
    </w:p>
    <w:p>
      <w:pPr>
        <w:pStyle w:val="Normal"/>
        <w:ind w:left="4320" w:firstLine="72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итерии и показатели  муниципального этапа областн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ий педагогический работник дошко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» по следующим должностя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, старший воспитатель, инструктор по физической культуре, учитель-логопед, музыкальный руководитель, педагог-псих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лжности - </w:t>
      </w:r>
      <w:r>
        <w:rPr>
          <w:b/>
          <w:sz w:val="28"/>
          <w:szCs w:val="28"/>
          <w:u w:val="single"/>
        </w:rPr>
        <w:t>воспитатель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1 </w:t>
      </w:r>
      <w:r>
        <w:rPr/>
        <w:t>Позитивная динамика достижений воспитанников по реализуемой программ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190"/>
        <w:gridCol w:w="1693"/>
        <w:gridCol w:w="128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(%) уровня освоения воспитанниками образовательных программ дошкольного образования по физическому, познавательно-речевому, художественно-эстетическому и социально-личностному развитию в соответствии с: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2. Использование современных образовательных программ и технологий в работе с воспитанника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190"/>
        <w:gridCol w:w="1690"/>
        <w:gridCol w:w="128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еализуемой образовательной программы Д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дополнительных образовательных программ, разработанных претендент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едагогических средств реализации индивидуальных программ развития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еятельности педагога по воспитанию дошкольников на основе патриотических ценностей и культурно - исторических традиций Дон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инновационных методов оценивания достижений воспитанников (портфолио, мониторинг и др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3. Качество здоровьесберегающей деятельности воспитателя дошкольного образовательного учреж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91"/>
        <w:gridCol w:w="1693"/>
        <w:gridCol w:w="128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ланирования работы на основе учета критериев и показателей здоровья и физического развития воспитанников (СанПиН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здоровьесберегающей деятельности воспитате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здоровьесберегающих технологий воспитателе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характеристика системы мониторинга здоровья и физического развития воспитан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аимодействие воспитателя со специалистами ДОУ в коррекционно-развивающей работ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0" w:hanging="360"/>
        <w:jc w:val="center"/>
        <w:rPr/>
      </w:pPr>
      <w:r>
        <w:rPr/>
        <w:t>Создание предметно - пространственной образовательной среды, обеспечивающей развитие ребен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197"/>
        <w:gridCol w:w="1692"/>
        <w:gridCol w:w="128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ятельность воспитателя по изменению среды развития ребенка в соответствии с реализуемой программо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;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ворческая позиция </w:t>
            </w:r>
            <w:r>
              <w:rPr>
                <w:color w:val="000000"/>
                <w:sz w:val="26"/>
                <w:szCs w:val="26"/>
              </w:rPr>
              <w:t>воспитателя</w:t>
            </w:r>
            <w:r>
              <w:rPr>
                <w:sz w:val="26"/>
                <w:szCs w:val="26"/>
              </w:rPr>
              <w:t xml:space="preserve"> в преобразовании среды развития ребенка (на основе собственных разработок, авторских пособий, игр, оригинальных средств обучения и воспитан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ичие авторских проектов совместной деятельности </w:t>
            </w:r>
            <w:r>
              <w:rPr>
                <w:color w:val="000000"/>
                <w:sz w:val="26"/>
                <w:szCs w:val="26"/>
              </w:rPr>
              <w:t>воспитателя</w:t>
            </w:r>
            <w:r>
              <w:rPr>
                <w:sz w:val="26"/>
                <w:szCs w:val="26"/>
              </w:rPr>
              <w:t xml:space="preserve"> с родителями и общественностью по развитию образовательной ср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5. Наличие индивидуальной методической системы диссеминации авторского опыта воспитате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91"/>
        <w:gridCol w:w="1670"/>
        <w:gridCol w:w="130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актуального педагогического опыта, форм его обобщения и распростран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спитателя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тика и периодичность творческих отч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ляция педагогического опыта в мастер-классах и школе передового опы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зданных учебно - методических материалов, иллюстрирующих инновационный педагогический опыт, в т.ч. публикации в С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нформационных технологий в распространении педагогического опы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едагогического опыта на конференциях, методических семинарах регионального и (или) федерального уровн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jc w:val="center"/>
        <w:rPr/>
      </w:pPr>
      <w:r>
        <w:rPr/>
        <w:t>Повышение квалификации, профессиональная переподготовка и послевузовское профессиональное образ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93"/>
        <w:gridCol w:w="1669"/>
        <w:gridCol w:w="130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повышения квалифик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овых педагогических функций в соответствии с  дипломом о профессиональной переподготов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учного потенциала (ученая степень, ученое звание) в системе научно - методической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7. Участие в муниципальных, региональных и федеральных профессиональных конкурсах, наличие награ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93"/>
        <w:gridCol w:w="1669"/>
        <w:gridCol w:w="130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я наградами минобразования Ростов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воспитателя отраслевыми награ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воспитателя государственными награ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балл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лжности - </w:t>
      </w:r>
      <w:r>
        <w:rPr>
          <w:b/>
          <w:sz w:val="28"/>
          <w:szCs w:val="28"/>
          <w:u w:val="single"/>
        </w:rPr>
        <w:t>старший воспитатель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1 </w:t>
      </w:r>
      <w:r>
        <w:rPr/>
        <w:t>Позитивная динамика достижений воспитанников по реализуемой программ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190"/>
        <w:gridCol w:w="1693"/>
        <w:gridCol w:w="128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(%) уровня освоения воспитанниками образовательной программы по физическому, познавательно-речевому, художественно-эстетическому и социально-личностному развитию в соответствии с: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2. Использование современных образовательных программ и технологий в работе с воспитанника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190"/>
        <w:gridCol w:w="1690"/>
        <w:gridCol w:w="128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еализуемой образовательной программы Д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, разработанных претендент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методических средств по созданию и реализации индивидуальных программ развития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деятельности старшего воспитателя по организации воспитания дошкольников на основе патриотических  ценностей и культурно - исторических традиций Донского кра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инновационных методов оценивания достижений воспитанников (портфолио, мониторинг и др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>3</w:t>
      </w:r>
      <w:r>
        <w:rPr/>
        <w:t>. Качество здоровьесберегающей деятельности дошкольного образовательного учреж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91"/>
        <w:gridCol w:w="1693"/>
        <w:gridCol w:w="128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ланирования работы на основе учета критериев и показателей здоровья и физического развития воспитанников (СанПиН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рганизации здоровьесберегающей деятельности в ДО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здоровьесберегающих технологий педагогами ДО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характеристика системы мониторинга здоровья и физического развития воспитан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стема взаимодействия педагогов со специалистами ДОУ в коррекционно-развивающей работ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4 </w:t>
      </w:r>
      <w:r>
        <w:rPr/>
        <w:t>Создание предметно - пространственной образовательной среды, обеспечивающей развитие ребен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197"/>
        <w:gridCol w:w="1692"/>
        <w:gridCol w:w="128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а координации деятельности педагогов по изменению среды развития ребенка в соответствии с реализуемой программ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;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итериев оценки творческой позиции педагогов в преобразовании среды развития ребе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вторских проектов совместной деятельности ДОУ с родителями и общественностью по развитию образовательной сре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реды развития ребенка на основе собственных разработок, авторских пособий, игр, оригинальных средств обучения и воспит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5. Наличие индивидуальной методической системы диссеминации авторского опыта старшего воспитате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91"/>
        <w:gridCol w:w="1670"/>
        <w:gridCol w:w="130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можное количество балл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актуального педагогического опыта, форм его обобщения и распростран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таршего воспитателя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тика и периодичность творческих отч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ляция педагогического опыта в мастер-классах и школе передового опы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зданных учебно - методических материалов, иллюстрирующих инновационный педагогический опыт, в т.ч. публикации в С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нформационных технологий в распространении педагогического опы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едагогического опыта на конференциях, методических семинарах регионального и (или) федерального уровн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6. Повышение квалификации, профессиональная переподготовка и послевузовское профессиональное образ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93"/>
        <w:gridCol w:w="1669"/>
        <w:gridCol w:w="130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повышения квалифик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овых педагогических функций в соответствии с  дипломом о профессиональной переподготов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нутренней системы повышения квалификации педагогов ДО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учного потенциала (ученая степень, ученое звание) в системе научно - методической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7. Участие в муниципальных, региональных и федеральных профессиональных конкурсах, наличие награ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93"/>
        <w:gridCol w:w="1669"/>
        <w:gridCol w:w="130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я наградами минобразования Ростов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старшего воспитателя  отраслевыми награ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старшего воспитателя государственными наград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балл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должности - </w:t>
      </w:r>
      <w:r>
        <w:rPr>
          <w:b/>
          <w:sz w:val="28"/>
          <w:szCs w:val="28"/>
          <w:u w:val="single"/>
        </w:rPr>
        <w:t>инструктор по физической культуре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Позитивная динамика достижений воспитанников по реализуемой программ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332"/>
        <w:gridCol w:w="1693"/>
        <w:gridCol w:w="1142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(%) уровня освоения воспитанниками образовательной программы по физическому развитию в соответствии с: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 в выставках, конкурсах, фестивалях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 в выставках, конкурсах, фестивалях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>2.</w:t>
      </w:r>
      <w:r>
        <w:rPr/>
        <w:t>Использование инструктором по физической культуре современных образовательных программ и технологий в работе с дошкольника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049"/>
        <w:gridCol w:w="1690"/>
        <w:gridCol w:w="142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еализуемой образовательной программы ДО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, разработанных претендент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едагогических средств реализации индивидуальных программ развития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еятельности инструктора по физической культуре по воспитанию дошкольников на основе патриотических  ценностей и культурно - исторических традиций Дон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инновационных методов оценивания достижений воспитанников (портфолио, мониторинг и др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3. </w:t>
      </w:r>
      <w:r>
        <w:rPr/>
        <w:t>Качество здоровьесберегающей деятельности инструктора по физической культуре дошкольного образовательного учрежд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50"/>
        <w:gridCol w:w="1693"/>
        <w:gridCol w:w="142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ланирования работы на основе учета критериев и показателей здоровья и физического развития воспитанников (СанПиН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здоровьесберегающей деятельности инструктора по физической культур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здоровьесберегающих технологий инструктором по физической культур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система мониторинга здоровья и физического развития с использованием электронных форм учета показателей здоровья и физических нагруз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аимодействие инструктора по физической культуре со специалистами ДОУ в коррекционно-развивающей работ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4. </w:t>
      </w:r>
      <w:r>
        <w:rPr/>
        <w:t>Создание предметно – пространственной здоровьесохранной образовательной среды, обеспечивающей физическое развитие реб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31"/>
        <w:gridCol w:w="1676"/>
        <w:gridCol w:w="15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ятельность инструктора по физической культуре по изменению среды развития ребенка в соответствии с реализуемой программо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;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ворческая позиция </w:t>
            </w:r>
            <w:r>
              <w:rPr>
                <w:color w:val="000000"/>
                <w:sz w:val="26"/>
                <w:szCs w:val="26"/>
              </w:rPr>
              <w:t xml:space="preserve">инструктора по физической культуре </w:t>
            </w:r>
            <w:r>
              <w:rPr>
                <w:sz w:val="26"/>
                <w:szCs w:val="26"/>
              </w:rPr>
              <w:t>в  преобразовании среды развития ребенка (на основе собственных разработок, авторских пособий, игр, оригинальных средств обучения и воспита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личие авторских проектов совместной деятельности </w:t>
            </w:r>
            <w:r>
              <w:rPr>
                <w:color w:val="000000"/>
                <w:sz w:val="26"/>
                <w:szCs w:val="26"/>
              </w:rPr>
              <w:t xml:space="preserve">инструктора по физической культуре </w:t>
            </w:r>
            <w:r>
              <w:rPr>
                <w:sz w:val="26"/>
                <w:szCs w:val="26"/>
              </w:rPr>
              <w:t>с родителями и общественностью по развитию образовательной сре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>5</w:t>
      </w:r>
      <w:r>
        <w:rPr/>
        <w:t>. Наличие индивидуальной методической системы диссеминации авторского педагогического опыта инструктора по физическому развитию,  оздоровлению и коррекции до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7"/>
        <w:gridCol w:w="1656"/>
        <w:gridCol w:w="15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актуального педагогического опыта, форм его обобщения и распростра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инструктора по физической культуре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тика и периодичность творческих отч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ляция педагогического опыта в мастер-классах и школе передового опы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изданных учебно-методических материалов, иллюстрирующих  инновационный педагогический опыт, в т.ч. публикации в С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информационных технологий в распространении педагогического опыта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едагогического опыта на конференциях, методических семинарах регионального и  (или) федерального уровн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6. Повышение квалификации и послевузовское профессионально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7"/>
        <w:gridCol w:w="1655"/>
        <w:gridCol w:w="157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евременность повышения квалифик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овых педагогических функций в соответствии с  дипломом о профессиональной переподготов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учного потенциала (ученая степень, ученое звание) в системе научно - методической работы по физическому развити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7. Участие в муниципальных, региональных и федеральных профессиональных конкурсах, нагр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793"/>
        <w:gridCol w:w="1654"/>
        <w:gridCol w:w="156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я наградами минобразования Ростов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инструктора по физической культуре отраслевыми награ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инструктора по физической культуре  государственными наград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 - </w:t>
            </w:r>
            <w:bookmarkStart w:id="0" w:name="_GoBack"/>
            <w:bookmarkEnd w:id="0"/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лжности - </w:t>
      </w:r>
      <w:r>
        <w:rPr>
          <w:b/>
          <w:sz w:val="28"/>
          <w:szCs w:val="28"/>
          <w:u w:val="single"/>
        </w:rPr>
        <w:t>учитель-логопед</w:t>
      </w:r>
    </w:p>
    <w:p>
      <w:pPr>
        <w:pStyle w:val="Normal"/>
        <w:jc w:val="center"/>
        <w:rPr/>
      </w:pPr>
      <w:r>
        <w:rPr/>
        <w:t>1 Позитивная динамика достижений воспитанников по реализуемо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05"/>
        <w:gridCol w:w="1675"/>
        <w:gridCol w:w="15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(%) уровня освоения воспитанниками образовательной программы по познавательно-речевому и коррекционному направлению развития воспитанников  в соответствии с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 в выставках, конкурсах, фестивалях на муниципальн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 в выставках, конкурсах, фестивалях на региональн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2. Использование современных образовательных программ и технологий в работе с дошкольни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98"/>
        <w:gridCol w:w="1674"/>
        <w:gridCol w:w="156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еализуемой образовательной программы ДО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, разработанных претендент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едагогических средств реализации индивидуальных программ развития ребен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инновационных методов оценивания достижений воспитанников (портфолио, мониторинг и др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деятельности  учителя-логопеда по воспитанию дошкольников на основе патриотических  ценностей и культурно - исторических традициях Донского кра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3. Качество здоровьесберегающей деятельности учителя-логопеда дошкольного образовательного учреждения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693"/>
        <w:gridCol w:w="16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ланирования деятельности учителя-логопеда на основе заключений психолого-медико-педагогической комисс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здоровьесберегающей деятельности учителя-логопе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здоровьесберегающей деятельности учителя-логопе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характеристика системы мониторинга здоровья и физического развития воспитан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аимодействие учителя-логопеда с педагогами ДОУ и родителями в коррекционно-развивающей работе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4 Создание предметно - пространственной образовательной среды, обеспечивающей развитие реб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98"/>
        <w:gridCol w:w="1676"/>
        <w:gridCol w:w="15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учителя-логопеда по созданию безбарьерной среды обучения и воспитания детей в соответствие с реализуемой программо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позиция педагога в преобразовании среды развития ребенка на основе собственных разработок, наличие авторских пособий, игр, оригинальных средств обучения и воспит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вторских проектов совместной деятельности  учителя-логопеда с родителями и общественностью по развитию образовательной сре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5. Наличие индивидуальной методической системы диссеминации авторского опыта учителя-логопе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7"/>
        <w:gridCol w:w="1656"/>
        <w:gridCol w:w="15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актуального педагогического опыта форм его обобщения и распростра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а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тика и периодичность творческих отч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ляция педагогического опыта в мастер-классах и школе передового опы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зданных учебно-методических материалов, иллюстрирующих  инновационный педагогический опыт, в т.ч. публикации в С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нформационных технологий в распространении педагогического опы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едагогического опыта на конференциях, методических семинарах регионального и (или) федерального уровн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6. Повышение квалификации, профессиональная переподготовка и послевузовское профессионально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7"/>
        <w:gridCol w:w="1655"/>
        <w:gridCol w:w="157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оевременность повышения квалифик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овых педагогических функций в соответствии с дипломом о профессиональной переподготов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учного потенциала (ученая степень, ученое звание) в системе научно - методической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7. Участие в муниципальных, региональных и федеральных профессиональных конкурсах, нагр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8"/>
        <w:gridCol w:w="1655"/>
        <w:gridCol w:w="15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 конкурсах на муниципальном уровн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ощрения наградами минобразования Ростовской области, муниципальными органами управления образованием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учителя-логопеда государственными и отраслевыми наград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лжности - </w:t>
      </w:r>
      <w:r>
        <w:rPr>
          <w:b/>
          <w:sz w:val="28"/>
          <w:szCs w:val="28"/>
          <w:u w:val="single"/>
        </w:rPr>
        <w:t>музыкальный руководитель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1 </w:t>
      </w:r>
      <w:r>
        <w:rPr/>
        <w:t>Позитивная динамика достижений воспитанников по реализуемо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05"/>
        <w:gridCol w:w="1675"/>
        <w:gridCol w:w="15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(%) уровня освоения воспитанниками  образовательной программы дошкольного образования по художественно-эстетическому развитию в соответствии с: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муниципальн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региональн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2. Использование современных образовательных программ и технологий в работе с воспитанни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98"/>
        <w:gridCol w:w="1674"/>
        <w:gridCol w:w="156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еализуемой образовательной программы ДО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, разработанных претендент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едагогических средств реализации индивидуальных программ развития ребен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 деятельности  музыкального руководителя по воспитанию дошкольников на основе патриотических  ценностей и культурно-исторических традиций Донского кр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именении инновационных методов оценивания достижений воспитанников (портфолио, мониторинг и др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3. Качество здоровьесберегающей деятельности музыкального руководителя  дошкольного 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05"/>
        <w:gridCol w:w="1675"/>
        <w:gridCol w:w="156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на основе учета критериев и показателей здоровья и физического развития воспитанников (СанПиН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здоровьесберегающей деятельности  музыкального руководите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здоровьесберегающих технологий музыкальным руководителе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характеристика системы мониторинга здоровья и физического развития воспитанн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аимодействие музыкального руководителя со специалистами ДОУ в коррекционно-развивающей работ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4 </w:t>
      </w:r>
      <w:r>
        <w:rPr/>
        <w:t>Создание предметно - пространственной образовательной среды, обеспечивающей развитие реб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98"/>
        <w:gridCol w:w="1676"/>
        <w:gridCol w:w="156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ятельность музыкального руководителя по изменению среды развития ребенка в соответствии с реализуемой программой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;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позиция музыкального руководителя в преобразовании среды развития ребенка на основе собственных разработок, наличия авторских пособий, игр, оригинальных средств обучения и воспит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вторских проектов совместной деятельности музыкального руководителя с родителями и общественностью по развитию образовательной сре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5. Наличие индивидуальной методической системы диссеминации авторского опыта  музыкального руководи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7"/>
        <w:gridCol w:w="1656"/>
        <w:gridCol w:w="15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актуального педагогического опыта, форм его обобщения и распростран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узыкального руководителя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тика и периодичность творческих отче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ляция педагогического опыта в мастер-классах и школе передового опы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зданных учебно - методических материалов, иллюстрирующих инновационный педагогический опыт, в т.ч. публикации в С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нформационных технологий в распространении педагогического опы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едагогического опыта на конференциях, методических семинарах регионального и (или) федерального уровн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6. Повышение квалификации, профессиональная переподготовка и послевузовское профессионально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7"/>
        <w:gridCol w:w="1655"/>
        <w:gridCol w:w="157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повышения квалифик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овых педагогических функций в соответствии с дипломом о профессиональной переподготовк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учного потенциала (ученая степень, ученое звание) в системе научно - методической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7. Участие в муниципальных, региональных и федеральных профессиональных конкурсах, наличие награ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18"/>
        <w:gridCol w:w="1655"/>
        <w:gridCol w:w="15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я наградами Минобразования Ростов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 музыкального руководителя отраслевыми наград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 музыкального руководителя государственными наград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балл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лжности - </w:t>
      </w:r>
      <w:r>
        <w:rPr>
          <w:b/>
          <w:sz w:val="28"/>
          <w:szCs w:val="28"/>
          <w:u w:val="single"/>
        </w:rPr>
        <w:t>педагог-психолог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1 </w:t>
      </w:r>
      <w:r>
        <w:rPr/>
        <w:t>Позитивная динамика достижений воспитанников по реализуемо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05"/>
        <w:gridCol w:w="1675"/>
        <w:gridCol w:w="156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(%) уровня освоения воспитанниками образовательной программы дошкольного образования по физическому, познавательно-речевому, художественно-эстетическому и социально-личностному развитию в соответствии с: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овым положением о дошкольном образовательном учреждении;</w:t>
            </w:r>
          </w:p>
          <w:p>
            <w:pPr>
              <w:pStyle w:val="Normal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ми государственными требованиями к структуре основной общеобразовательной программы дошкольного образования (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муниципальн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региональн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динамика участия детей в выставках, конкурсах, фестивалях на всероссийск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муниципальн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региональн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изеров выставок, конкурсов, фестивалей на всероссийском уровн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2. Использование современных образовательных программ и технологий в работе с воспитанни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03"/>
        <w:gridCol w:w="1676"/>
        <w:gridCol w:w="166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сихологического сопровождения образовательной  программы ДО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ограмм, разработанных претендент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средств реализации индивидуальных программ развития ребен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деятельности ДОУ по воспитанию дошкольников на основе патриотических  ценностей и культурно - исторических традиций Донского кра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именении инновационных методов оценивания качества образования (портфолио, мониторинг и др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3. Качество здоровьесберегающей деятельности педагога-психолога дошкольного образовательного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710"/>
        <w:gridCol w:w="1677"/>
        <w:gridCol w:w="165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на основе учета критериев и показателей здоровья и физического развития воспитанников (СанПиН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здоровьесберегающей деятельности педагога-психоло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здоровьесберегающих технологий педагогом-психолог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характеристика системы мониторинга физического и психического развития воспитанни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рганизация коррекционно-развивающей работы в ДО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аимодействие педагога-психолога с педагогами ДОУ в коррекционно-развивающей работ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 xml:space="preserve">4 </w:t>
      </w:r>
      <w:r>
        <w:rPr/>
        <w:t>Создание предметно - пространственной образовательной среды, обеспечивающей развитие реб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03"/>
        <w:gridCol w:w="1678"/>
        <w:gridCol w:w="166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педагога-психолога по изменению среды развития ребенка в соответствии с образовательной программ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;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позиция педагога-психолога в преобразовании среды развития ребен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авторских проектов совместной деятельности педагога</w:t>
            </w: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сихолога с родителями и общественностью по развитию образовательной сре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реды развития ребенка на основе собственных разработок, авторских пособий, игр, оригинальных средств обучения и воспит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5. Наличие индивидуальной методической системы диссеминации авторского опыта педагога-психол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06"/>
        <w:gridCol w:w="1657"/>
        <w:gridCol w:w="167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актуального психологического опыта, форм его обобщения и распростран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а-психолога в формировании актуальной педагогической практики в процессе работы в творческих группах, методических объединениях, научно-исследовательской и экспериментальной деятельности и др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тика и периодичность творческих отче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ляция психолого-педагогического опыта в мастер-классах и школе передового опы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зданных учебно - методических материалов, иллюстрирующих инновационный опыт, в т.ч. публикации в С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ние информационных технологий в распространении психолого</w:t>
            </w:r>
            <w:r>
              <w:rPr>
                <w:i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едагогического опы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сихолого-педагогического опыта на конференциях, методических семинарах регионального и (или) федерального уровн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6. Повышение квалификации, профессиональная переподготовка и послевузовское профессионально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32"/>
        <w:gridCol w:w="1656"/>
        <w:gridCol w:w="168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повышения квалифик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овышения квалификации (курсы, стажировки, тренинги, семинары, авторские школ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овых психолого-педагогических функций в соответствии с  дипломом о профессиональной переподготов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учного потенциала (ученая степень, ученое звание) в системе научно - методической рабо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7. Участие в муниципальных, региональных и федеральных профессиональных конкурсах, наличие награ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34"/>
        <w:gridCol w:w="1656"/>
        <w:gridCol w:w="16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 за последние три 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зможное количество балл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л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на муниципальном уровн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регионального уров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регионального уровн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фессиональных конкурсах всероссийского уров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 профессионального конкурса всероссийского уров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ощрения наградами Минобразования Ростовской обла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педагога-психолога отраслевыми наград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;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ая оценка эффективности деятельности педагога-психолога государственными наград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балл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 - 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годо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12г. №1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- Кузнецова Л.В., член профсоюза работников образования Волгодонского района, заведующий Отделом образования администрации Волгодо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– Бабич Л.И., член профсоюза работников образования Волгодонского района, ведущий специалист по дошкольному образованию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Зимина М.В. – председатель профсоюза работников образования Волгодо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Шершунова К.В. – и.о. заведующего сектором методического сопровождения Отдела образования администрации Волгодо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ядко А.Н., член профсоюза работников образования Волгодонского района,  методист по учебно-воспитательной работе  сектора методического сопровождения Отдела образования администрации Волгодон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ергеева Е.В. - методист по учебно-воспитательной работе  сектора методического сопровождения Отдела образования администрации Волгодо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тникова Г.И. – заведующий МБДОУ ЦРР – детским садом №13 «Дюймовочка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 Отдела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годо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4.2012г. №1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фликтной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- Зимина М.В. – председатель профсоюза работников образования Волгодо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ь - Белова В.В.- заведующий МБДОУ ЦРР – детским садом №8 «Чайк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удкова Г.А., член профсоюза работников образования Волгодонского района, ведущий специалист Отдела образования администрации Волгодо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авлова Л.П.- заведующий МБДОУ комбинированного вида – детским садом №2 «Родничок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ажина С.И., руководитель РМО воспитателей МБДОУ Волгодон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4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EC;Times New Roman" w:hAnsi="TimesEC;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HeaderChar">
    <w:name w:val="Header Char"/>
    <w:basedOn w:val="Style12"/>
    <w:qFormat/>
    <w:rPr>
      <w:lang w:val="ru-RU" w:bidi="ar-SA"/>
    </w:rPr>
  </w:style>
  <w:style w:type="character" w:styleId="FooterChar">
    <w:name w:val="Footer Char"/>
    <w:basedOn w:val="Style12"/>
    <w:qFormat/>
    <w:rPr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Char">
    <w:name w:val="Body Text Indent Char"/>
    <w:basedOn w:val="Style12"/>
    <w:qFormat/>
    <w:rPr>
      <w:sz w:val="28"/>
      <w:szCs w:val="28"/>
      <w:lang w:val="ru-RU" w:bidi="ar-SA"/>
    </w:rPr>
  </w:style>
  <w:style w:type="character" w:styleId="BodyTextIndent2Char">
    <w:name w:val="Body Text Indent 2 Char"/>
    <w:basedOn w:val="Style12"/>
    <w:qFormat/>
    <w:rPr>
      <w:sz w:val="28"/>
      <w:lang w:val="ru-RU" w:bidi="ar-SA"/>
    </w:rPr>
  </w:style>
  <w:style w:type="character" w:styleId="BodyTextChar">
    <w:name w:val="Body Text Char"/>
    <w:basedOn w:val="Style12"/>
    <w:qFormat/>
    <w:rPr>
      <w:sz w:val="28"/>
      <w:szCs w:val="28"/>
      <w:lang w:val="ru-RU" w:bidi="ar-SA"/>
    </w:rPr>
  </w:style>
  <w:style w:type="character" w:styleId="TitleChar">
    <w:name w:val="Title Char"/>
    <w:basedOn w:val="Style12"/>
    <w:qFormat/>
    <w:rPr>
      <w:b/>
      <w:bCs/>
      <w:sz w:val="28"/>
      <w:szCs w:val="24"/>
      <w:lang w:val="ru-RU" w:bidi="ar-SA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DocumentMapChar">
    <w:name w:val="Document Map Char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2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59" w:before="240" w:after="0"/>
      <w:ind w:firstLine="709"/>
      <w:jc w:val="both"/>
    </w:pPr>
    <w:rPr>
      <w:sz w:val="28"/>
      <w:szCs w:val="2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0:00Z</dcterms:created>
  <dc:creator>Admin</dc:creator>
  <dc:description/>
  <cp:keywords/>
  <dc:language>en-US</dc:language>
  <cp:lastModifiedBy>Admin</cp:lastModifiedBy>
  <cp:lastPrinted>2002-01-01T02:55:00Z</cp:lastPrinted>
  <dcterms:modified xsi:type="dcterms:W3CDTF">2002-01-01T00:35:00Z</dcterms:modified>
  <cp:revision>61</cp:revision>
  <dc:subject/>
  <dc:title/>
</cp:coreProperties>
</file>