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дел образования администрации Волгодо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rPr/>
      </w:pPr>
      <w:r>
        <w:rPr/>
        <w:t xml:space="preserve">ПРИКАЗ 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/>
        <w:t xml:space="preserve">Ст. Романовска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6.04.2012 г.                                                                                                          № 23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б итогах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конкурса «Учитель года </w:t>
      </w:r>
    </w:p>
    <w:p>
      <w:pPr>
        <w:pStyle w:val="Normal"/>
        <w:rPr>
          <w:bCs/>
        </w:rPr>
      </w:pPr>
      <w:r>
        <w:rPr>
          <w:bCs/>
          <w:sz w:val="28"/>
        </w:rPr>
        <w:t>Волгодонского района - 2012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профессионального мастерства, выявления и поощрения творчески работающих педагогов, пропаганды передового педагогического опыта среди учителей, классных руководителей Волгодонского района  в апреле 2012 года был организован конкурс «Учитель года Волгодонского района-2012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нкурсе приняли участие 9 педагогов и 8 воспитателей района. В финал конкурса вышли 13 конкурсантов по четырем номинациям: «Призвание» (учителя со стажем работы более 5 лет), «Педагогический дебют» (молодые специалисты), «Самый классный классный» (классные руководители) и «Моя вторая мама» (воспитатели детских садов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протоколов жюри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 победителя и лауреата конкурса «Учитель года Волгодонского района-2012» в номинации «Призван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Крицкая Лариса Анатольевна, учитель географ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: Донская ООШ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– Бурдейник Виталий Анатольевич, учитель физической культуры МБОУ: Рябичевская СОШ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бедителя и лауреатов конкурса «Учитель года Волгодонского района-2012»  в номинации «Педагогический дебют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Ковалева Виктория Анатольевна, учитель математики МБОУ: Романовская СОШ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- Ковалева Екатерина Александровна, учитель английского языка МБОУ: Дубенцовская СОШ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 Курникова Ирина Захаровна, учитель начальных классов МБОУ: Лагутнинская СОШ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 победителя и лауреатов конкурса «Учитель года Волгодонского района-2012» в номинации «Самый классный классны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Лысенко Татьяна Сергеевна, учитель начальных классов, классный руководитель 1 класса МБОУ: Потаповская СОШ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- Калмыкова Марина Константиновна, учитель начальных классов, классный руководитель 1 класса МБОУ: Краснодонская  ООШ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ауре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 Лескина Светлана Владимировна, учитель математики, классный руководитель 6 класса МБОУ: Прогрессовская ООШ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 победителя и лауреатов конкурса «Учитель года Волгодонского района-2012»  в номинации «Моя вторая мам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бедител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Фролова Татьяна Николаевна, воспитатель МБДОУ – ЦРР д/с № 1 «Малыш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– Симонова Наталья Юрьевна, воспитатель МБДОУ – д/с комбинированного вида № 2 «Родничо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– Удалова Леля Муратовна, воспитатель МБДОУ – ЦРР д/с № 20 «Подснеж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участие в финале  областного конкурса «Учитель года Дона-2013» Крицкой Ларисе Анатольевне, учителю географии МБОУ: Донская ООШ, победителю районного конкурса в номинации «Призвание», и Ковалевой Виктории Анатольевне, учителю математики МБОУ: Романовская СОШ, победителю районного конкурса в  номинации «Педагогический дебю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удымовой Н.Ф. директору МБОУ: Донская ООШ, и Левченко Т.Ю., директору МБОУ: Романовская СОШ, в целях оказания методической помощи участникам областного конкурса, рекомендовать направить в 2012-2013 учебном году на курсы повышения квалификации на базе ГБОУ ДПО РО РИПК и ППРО (г. Ростов-на-Дону, январь-февраль 2013 г.) и семинар для участников конкурса «Учитель года Дона» разных лет (п. Лазоревское, ноябрь 2012 г.)  Крицкую Ларису Анатольевну, учителя географии МБОУ: Донская ООШ, победителя районного конкурса в  номинации «Призвание», и Ковалеву Викторию Анатольевну, учителя математики МБОУ: Романовская СОШ, победителя районного конкурса в  номинации «Педагогический дебю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екомендовать руководителям ОУ объявить благодарность и поощрить денежной премией победителей, лауреатов и участников конкурса «Учитель года Волгодонского района - 2012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Объявить благодарность за подготовку участников финала конкурса, целенаправленную и высокоэффективную работу по повышению профессионального мастерства, выявлению и поддержке творчески работающих педагогов, обобщению и диссимиляции передового педагогического опыта среди учителей, классных руководителей, воспитат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дымовой Н.Ф., директору МБОУ: Донская ООШ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евченко Т.Ю., директору МБОУ: Романовская СОШ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хайлевской С.Н., директору МБОУ: Потаповская СОШ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мельченко А.В., директору МБОУ: Рябичёвская СОШ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ириленко О.В., директору МБОУ: Лагутнинская СОШ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еоновой С.В., директору МБОУ: Дубенцовская СОШ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окоренко Л.А., директору МБОУ: Краснодонская ООШ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тятько Е.Н., директору МБОУ: Прогрессовская ООШ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умак В.Ф., директору МБОУ: Пирожковская ООШ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есовой М.Н., заведующему МБДОУ – ЦРР д/с №1 «Малыш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авловой Л.П., заведующему МБДОУ – д/с комбинированного вида № 2 «Родничок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ыдовой Н.Ю., заведующему МБДОУ – ЦРР д/с № 20 «Подснежник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охоровой Е.А.,</w:t>
      </w:r>
      <w:r>
        <w:rPr>
          <w:sz w:val="28"/>
          <w:szCs w:val="28"/>
        </w:rPr>
        <w:t xml:space="preserve"> заведующему </w:t>
      </w:r>
      <w:r>
        <w:rPr>
          <w:color w:val="000000"/>
          <w:sz w:val="28"/>
          <w:szCs w:val="28"/>
        </w:rPr>
        <w:t>МБДОУ д/с общеразвивающего вида с приоритетным осуществлением интеллектуального  направления  развития воспитанников №16 "Малышок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бъявить благодарность за подготовку участников первого тура  конкурса, эффективную организацию систематической работы с творчески работающими педагог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дриевской А.П.., заведующему МБДОУ - д/с общеразвивающего вида с приоритетным осуществлением деятельности по художественно-эстетическому развитию детей № 6 "Радость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ловой В.В., заведующему МБДОУ ЦРР - д/с № 8 "Чайка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дриевской В.Ю., заведующему МБДОУ д/с общеразвивающего вида (художественно- эстетического приоритетного направления развития воспитанников) № 12 "Улыбка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гафоновой Г.К., заведующему МБДОУ - д/с общеразвивающего вида  (художественно - эстетического приоритетного направления развития воспитанников) № 7 "Солнечный зайчик".</w:t>
      </w:r>
    </w:p>
    <w:p>
      <w:pPr>
        <w:pStyle w:val="TextBody"/>
        <w:ind w:firstLine="709"/>
        <w:rPr>
          <w:b/>
          <w:b/>
        </w:rPr>
      </w:pPr>
      <w:r>
        <w:rPr>
          <w:szCs w:val="28"/>
        </w:rPr>
        <w:t xml:space="preserve">10.  </w:t>
      </w:r>
      <w:r>
        <w:rPr/>
        <w:t>Контроль за исполнением настоящего приказа оставляю за собо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Заведующий  Отделом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бразования администрации </w:t>
      </w:r>
    </w:p>
    <w:p>
      <w:pPr>
        <w:pStyle w:val="Normal"/>
        <w:rPr/>
      </w:pPr>
      <w:r>
        <w:rPr>
          <w:bCs/>
          <w:sz w:val="28"/>
        </w:rPr>
        <w:t xml:space="preserve">Волгодонского района                                                                      Л.В. Кузнецова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С приказом ознакомлен(ы)</w:t>
      </w:r>
    </w:p>
    <w:p>
      <w:pPr>
        <w:pStyle w:val="Normal"/>
        <w:rPr/>
      </w:pPr>
      <w:r>
        <w:rPr>
          <w:bCs/>
        </w:rPr>
        <w:t>К.В. Шершунова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38:00Z</dcterms:created>
  <dc:creator>buh2</dc:creator>
  <dc:description/>
  <cp:keywords/>
  <dc:language>en-US</dc:language>
  <cp:lastModifiedBy>1</cp:lastModifiedBy>
  <cp:lastPrinted>2010-09-23T10:35:00Z</cp:lastPrinted>
  <dcterms:modified xsi:type="dcterms:W3CDTF">2012-05-05T05:57:00Z</dcterms:modified>
  <cp:revision>31</cp:revision>
  <dc:subject/>
  <dc:title/>
</cp:coreProperties>
</file>