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8.05.2012 г.                                                                                                          № 2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йонной заочной</w:t>
      </w:r>
    </w:p>
    <w:p>
      <w:pPr>
        <w:pStyle w:val="Normal"/>
        <w:rPr/>
      </w:pPr>
      <w:r>
        <w:rPr>
          <w:sz w:val="28"/>
          <w:szCs w:val="28"/>
        </w:rPr>
        <w:t xml:space="preserve">интегрированной олимпиады дл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начальной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Отдела образования № 243  от 02.05.2012г. «О порядке проведения заочной интегрированной олимпиады для учащихся начальной школ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 МБОУ Волгодонского района 16.05.2012 г. была проведена интегрированная  олимпиада по русскому языку, математике, окружающему миру и литературному чтению. В олимпиаде приняли участие 99 учащихся 4-х классов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дения олимпиады использовались задания, разработанные руководителем РМО учителей начальных классов  О.А. Луков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8.05.2012 г. была организована проверка олимпиад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протокола решения жюр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1. Наградить Дипломами Отдела образования администрации Волгодонского района победителей и призёров заочной интегрированной районной олимпиады  (Приложение)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2.  Руководителям ОУ:</w:t>
      </w:r>
    </w:p>
    <w:p>
      <w:pPr>
        <w:pStyle w:val="TextBody"/>
        <w:ind w:firstLine="709"/>
        <w:jc w:val="both"/>
        <w:rPr/>
      </w:pPr>
      <w:r>
        <w:rPr>
          <w:bCs/>
        </w:rPr>
        <w:t>2.1.  Рекомендовать объявить благодарность  учителям, подготовившим победителей и призёров, и педагогам, принявшим участие в работе жюри.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2.2. Организовать целенаправленную работу с одаренными детьми для более тщательной и планомерной подготовки к олимпиадам.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3. </w:t>
      </w:r>
      <w:r>
        <w:rPr/>
        <w:t>Контроль за исполнением настоящего приказа оставляю за собой.</w:t>
      </w:r>
    </w:p>
    <w:p>
      <w:pPr>
        <w:pStyle w:val="TextBody"/>
        <w:ind w:left="945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(ы)</w:t>
      </w:r>
    </w:p>
    <w:p>
      <w:pPr>
        <w:pStyle w:val="Normal"/>
        <w:rPr/>
      </w:pPr>
      <w:r>
        <w:rPr>
          <w:bCs/>
          <w:sz w:val="20"/>
          <w:szCs w:val="20"/>
        </w:rPr>
        <w:t>К.В.Шершунова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.В. Сергеева   _________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900" w:leader="none"/>
          <w:tab w:val="left" w:pos="8160" w:leader="none"/>
        </w:tabs>
        <w:jc w:val="right"/>
        <w:rPr/>
      </w:pPr>
      <w:r>
        <w:rPr/>
        <w:tab/>
        <w:t xml:space="preserve">к приказу </w:t>
      </w:r>
    </w:p>
    <w:p>
      <w:pPr>
        <w:pStyle w:val="Normal"/>
        <w:tabs>
          <w:tab w:val="clear" w:pos="708"/>
          <w:tab w:val="left" w:pos="6900" w:leader="none"/>
          <w:tab w:val="left" w:pos="8160" w:leader="none"/>
        </w:tabs>
        <w:jc w:val="right"/>
        <w:rPr/>
      </w:pPr>
      <w:r>
        <w:rPr/>
        <w:t xml:space="preserve">    № </w:t>
      </w:r>
      <w:r>
        <w:rPr/>
        <w:t>284 от 18.05.2012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й и призёров заочной интегрированной районной олимпиады 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994"/>
        <w:gridCol w:w="407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Кирил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Мичуринская О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 Ники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Прогрессовская О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ина Наталь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Прогрессовская О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ина Анаста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Октябрьская О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ев Алиша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Донская О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Андр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Мичуринская О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р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Морозовская О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лександ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Морозовская О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Виктор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Потаповская С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Ники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Рябичевская С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н Анастас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Рябичевская С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Маргари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Рябичевская СОШ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ин Владими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: Романовская СОШ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8:00Z</dcterms:created>
  <dc:creator>buh2</dc:creator>
  <dc:description/>
  <cp:keywords/>
  <dc:language>en-US</dc:language>
  <cp:lastModifiedBy>Admin</cp:lastModifiedBy>
  <cp:lastPrinted>2012-05-21T13:59:00Z</cp:lastPrinted>
  <dcterms:modified xsi:type="dcterms:W3CDTF">2012-05-22T06:02:00Z</dcterms:modified>
  <cp:revision>8</cp:revision>
  <dc:subject/>
  <dc:title/>
</cp:coreProperties>
</file>