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дел образования администрации Волгодонск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Ром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2</w:t>
        <w:tab/>
        <w:tab/>
        <w:tab/>
        <w:tab/>
        <w:tab/>
        <w:tab/>
        <w:tab/>
        <w:tab/>
        <w:tab/>
        <w:t xml:space="preserve">                     № 1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6" w:before="0" w:after="0"/>
        <w:ind w:right="5330" w:hanging="0"/>
        <w:rPr>
          <w:szCs w:val="28"/>
        </w:rPr>
      </w:pPr>
      <w:r>
        <w:rPr>
          <w:szCs w:val="28"/>
        </w:rPr>
        <w:t xml:space="preserve">Об организации аккредитации граждан в качестве общественных наблюдателей на территории </w:t>
      </w:r>
    </w:p>
    <w:p>
      <w:pPr>
        <w:pStyle w:val="Heading1"/>
        <w:spacing w:lineRule="auto" w:line="256" w:before="0" w:after="0"/>
        <w:ind w:right="5330" w:hanging="0"/>
        <w:rPr>
          <w:szCs w:val="28"/>
        </w:rPr>
      </w:pPr>
      <w:r>
        <w:rPr>
          <w:szCs w:val="28"/>
        </w:rPr>
        <w:t>Волгодонского района</w:t>
      </w:r>
    </w:p>
    <w:p>
      <w:pPr>
        <w:pStyle w:val="Heading1"/>
        <w:spacing w:lineRule="auto" w:line="256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56" w:before="0" w:after="0"/>
        <w:ind w:firstLine="709"/>
        <w:rPr/>
      </w:pPr>
      <w:r>
        <w:rPr/>
        <w:t xml:space="preserve">В соответствии с приказом Министерства образования и науки Российской Федерации от 29.08.2011 № 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или среднего (полного) общего образования» и приказом Министерства общего и профессионального образования Ростовской области от 29.12.2011 г. № 1087 «Об организации аккредитации граждан в качестве общественных наблюдателей на территории Ростовской област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hanging="0"/>
        <w:rPr/>
      </w:pPr>
      <w:r>
        <w:rPr/>
        <w:t>ПРИКАЗЫВАЮ:</w:t>
      </w:r>
    </w:p>
    <w:p>
      <w:pPr>
        <w:pStyle w:val="TextBodyIndent"/>
        <w:spacing w:lineRule="auto" w:line="312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ккредитацию граждан в качестве общественных наблюдателей на экзамен по предмету, включённому в государственную (итоговую) аттестацию обучающихся, освоивших образовательные программы основного общего или среднего (полного) общего образования,  из числа представителей родительских комитетов, попечительских советов общеобразовательных учреждений по их заявлениям  (далее – общественный наблюдатель при проведении государственной (итоговой) аттестации) осуществляет Отдел образования администрации Волгодонс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Утвердить формы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удостоверения общественного наблюдателя при проведении государственной (итоговой) аттестации в форме единого государственного экзамена (приложение 1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удостоверения общественного наблюдателя при проведении государственной (итоговой) аттестации в форме государственного выпускного  экзамена (приложение 2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удостоверения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государственную (итоговую) аттестацию  в традиционной форме  (приложение 3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удостоверения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 государственную (итоговую) аттестацию с участием ТЭК  (приложение 4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книги регистрации заявлений граждан на аккредитацию в качестве общественного наблюдателя при проведении государственной (итоговой) аттестации в форме единого государственного экзамена или государственного  выпускного экзамена (приложение 5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книги регистрации заявлений граждан на аккредитацию в качестве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 государственную (итоговую) аттестацию в традиционной форме или  с участием ТЭК  (приложение 6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ведомость учета выдачи Удостоверений общественного наблюдателя при проведении государственной (итоговой) аттестации в форме единого государственного экзамена или государственного  выпускного экзамена (приложение 7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ведомость учета выдачи Удостоверений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 в государственную (итоговую) аттестацию в  традиционной форме или  с участием ТЭК  (приложение 8);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римерную форму заявления на аккредитацию в качестве общественного наблюдателя при проведении государственной (итоговой) аттестации (приложение 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Назначить Прудкову Г.А., ведущего специалиста Отдела образования, ответственной  за приём и регистрацию заявлений граждан на аккредитацию в качестве общественного наблюдателя при проведении государственной (итоговой) аттестации в форме единого государственного экзамена и государственного  выпускного экзамена, заявлений граждан на аккредитацию в качестве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ГИА в традиционной форме или  с участием ТЭК, а также за выдачу удостоверений общественного наблюдателя аккредитованным общественным наблюдател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/>
        <w:t>Прудковой Г.А., ведущему специалисту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4.1. Организовать и обеспечить регистрацию заявлений граждан на аккредитацию в качестве общественного наблюдателя при проведении государственной (итоговой) аттестации, а также обеспечить проверку сведений, указанных в  заявлении граждан на аккредитацию в качестве общественных наблюдателей,  в соответствии с  пунктом 9 Положения о системе общественного наблюдении при проведении государственной (итоговой) аттестации обучающихся, освоивших образовательные программы основного общего и среднего полного (общего) образования, утвержденного приказом Министерства образования и науки РФ от  29.08.2011 №2235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ab/>
        <w:t>4.2.Организовать и обеспечить изготовление, оформление и выдачу аккредитованным общественным наблюдателям удостоверения общественного наблюдателя при проведении государственной (итоговой) аттестаци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ab/>
        <w:t>4.3.Формировать в муниципальной информационной системе аккредитованных общественных наблюдателей в форме единого государственного экзамена, государственного  выпускного экзамена, ГИА в традиционной форме или  с участием ТЭК в установленном порядке,  а также изготавливать бланки удостоверений общественного наблюдателя согласно приложениям 1- 4 к настоящему приказу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ab/>
        <w:t>4.4.Обеспечить взаимодействие с государственным бюджетным учреждением Ростовской области «Ростовский областной центр обработки информации в сфере образования» по вопросам внесения в региональную (областную) информационную систему участников единого государственного экзамена аккредитованных отделом образования  общественных наблюдателей,  и  передачи заявлений граждан на аккредитацию в качестве общественного наблюдателя при проведении государственной (итоговой) аттестации в форме единого государственного экзамена,  и в качестве общественного наблюдателя при рассмотрении областной конфликтной комиссией апелляции о несогласии с выставленными баллами, из числа представителей органов государственной власти и органов местного самоуправления, средств массовой информации, общественных объединений и организаций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ab/>
        <w:t>4.5.Обеспечить информирование граждан о системе общественного наблюдения при проведении государственной (итоговой) аттестации и рассмотрения апелляций о несогласии с выставленными отметками (баллами) через средства массовой информации, официальные сайты образовательных учреждений и органов местного самоуправления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 xml:space="preserve">    </w:t>
      </w:r>
      <w:r>
        <w:rPr/>
        <w:t>4.6. Разместить на официальном сайте Отдела образования настоящий приказ и организовать работу по его исполн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Cs/>
        </w:rPr>
        <w:t>Контроль исполнения настоящего приказа возложить на заместителя заведующего Отделом образования Тарасову А.В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Заведующий Отделом образования</w:t>
        <w:tab/>
      </w:r>
    </w:p>
    <w:p>
      <w:pPr>
        <w:pStyle w:val="TextBodyIndent"/>
        <w:ind w:hanging="0"/>
        <w:jc w:val="both"/>
        <w:rPr/>
      </w:pPr>
      <w:r>
        <w:rPr/>
        <w:t>администрации Волгодонского района</w:t>
        <w:tab/>
        <w:tab/>
        <w:t xml:space="preserve">                      Л.В.Кузнецова</w:t>
        <w:tab/>
        <w:tab/>
        <w:t xml:space="preserve"> </w:t>
        <w:tab/>
        <w:tab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иказ подготовлен: Прудковой Г.А.,</w:t>
      </w:r>
    </w:p>
    <w:p>
      <w:pPr>
        <w:pStyle w:val="Normal"/>
        <w:rPr/>
      </w:pPr>
      <w:r>
        <w:rPr/>
        <w:t xml:space="preserve"> </w:t>
      </w:r>
      <w:r>
        <w:rPr/>
        <w:t>ведущим специалистом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образования администрации Волгодон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НАБЛЮДАТЕЛЯ ПРИ ПРОВЕ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(ИТОГОВОЙ) АТТЕСТАЦИИИ В ФОРМЕ ЕГЭ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1071880" cy="1419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1.55pt;width:8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стоящее удостоверение выдано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регистрированному(ой) по адрес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м, что он(а) аккредитован в качеств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блюдателя при проведении государственной (итогов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ттестации обучающихся  в  форме ЕГЭ в 201__ году на ППЭ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№ ППЭ, муниципальное образование Ростовской области, дни проведения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с «___»_________201_ г. по «__»________201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4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Inden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Заведующий 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Отделом образования </w:t>
            </w:r>
          </w:p>
          <w:p>
            <w:pPr>
              <w:pStyle w:val="TextBodyIndent"/>
              <w:ind w:firstLine="567"/>
              <w:rPr/>
            </w:pPr>
            <w:r>
              <w:rPr/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.В.Кузнецо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097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-ОН-ЕГЭ - </w:t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достоверение действительно только при предъявлении документа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стоверяющего личность.</w:t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образования администрации Волгодон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НАБЛЮДАТЕЛЯ ПРИ ПРОВЕД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(ИТОГОВОЙ) АТТЕСТАЦИИИ В ФОРМЕ ГВЭ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1071880" cy="1419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1.55pt;width:8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стоящее удостоверение выдано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регистрированному(ой) по адрес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м, что он(а) аккредитован в качеств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блюдателя при проведении государственной (итогов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ттестации обучающихся  в  форме ГВЭ в 201__ году на ППЭ 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№ ППЭ, муниципальное образование Ростовской области, дни проведения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с «___»_________201_ г. по «__»________201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4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Inden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Заведующий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Отделом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В.Кузнецов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-ОН-ГВЭ - </w:t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Удостоверение действительно только при предъявлении документа,  удостоверяющего личность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образования администрации Волгодонского 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НАБЛЮДАТЕЛЯ ПРИ ПРОВЕД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Й (ИТОГОВОЙ) АТТЕСТАЦИИИ В ФОРМЕ ГИ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(традиционная форма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1071880" cy="141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1.55pt;width:8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стоящее удостоверение выдано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регистрированному(ой) по адрес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м, что он(а) аккредитован в качеств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блюдателя при проведении государственной (итогов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ттестации обучающихся,  освоивших образовате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ы основного общего  образования, сдающих ГИА 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адиционной форме  в 201__ году на ППЭ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№ ППЭ, муниципальное образование Ростовской области, дни проведения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рок действия удостоверения: с «___»_________201_ г. по «__»________201_ г.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41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П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аведующий    </w:t>
            </w:r>
            <w:r>
              <w:rPr/>
              <w:t xml:space="preserve">                    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</w:t>
            </w:r>
            <w:r>
              <w:rPr/>
              <w:t xml:space="preserve">Отделом образования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Л.В.Кузнецова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097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-ОН-ГИА - </w:t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Удостоверение действительно только при предъявлении документа,  удостоверяющего личность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 образования администрации Волгодон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ОГО НАБЛЮДАТЕЛЯ ПРИ ПРОВЕДЕНИИ </w:t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Й (ИТОГОВОЙ) АТТЕСТАЦИИИ В ФОРМЕ ГИ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(новая форма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146685</wp:posOffset>
                </wp:positionV>
                <wp:extent cx="1071880" cy="141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11.55pt;width:8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стоящее удостоверение выдано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регистрированному(ой) по адресу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м, что он(а) аккредитован в качестве обще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блюдателя при проведении государственной (итогов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ттестации обучающихся,  освоивших образователь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ограммы основного общего  образования, сдающих ГИА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частием ТЭК  в 201__ году на ППЭ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№ ППЭ, муниципальное образование Ростовской области, дни проведения ЕГ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с «___»_________201_ г. по «__»________201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4"/>
      </w:tblGrid>
      <w:tr>
        <w:trPr/>
        <w:tc>
          <w:tcPr>
            <w:tcW w:w="49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ind w:firstLine="567"/>
              <w:rPr/>
            </w:pPr>
            <w:r>
              <w:rPr/>
              <w:t xml:space="preserve">           </w:t>
            </w: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делом образова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Л.В.Кузнецов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97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53340</wp:posOffset>
                </wp:positionV>
                <wp:extent cx="123825" cy="128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4.2pt;width:9.7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-ОН-ТЭК - - </w:t>
        <w:tab/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>Удостоверение действительно только при предъявлении документа,  удостоверяющего личность.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регистрации заявлений граждан на аккредитацию в качестве общественного наблюдателя при проведении государственной (итоговой) аттестации в форме единого государственного экзамена и (или) государственного выпускного экзамена  Отдела образования администрации Волгодонского района Ростовской области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647"/>
        <w:gridCol w:w="1633"/>
        <w:gridCol w:w="1861"/>
        <w:gridCol w:w="18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Фамилия, имя, отчество (при наличии) лица, подавшего заявле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аименование ППЭ, в которое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оступило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 </w:t>
            </w:r>
            <w:r>
              <w:rPr/>
              <w:t>Дата принятия заявл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Заявление на аккредитацию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в форме ЕГ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в форме ГВЭ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4"/>
          <w:szCs w:val="24"/>
        </w:rPr>
        <w:t xml:space="preserve">регистрации заявлений граждан на аккредитацию в качестве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ГИА в традиционной форме и (или)  с участием ТЭК    Отдела образования администрации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Волгодонского района Ростовской области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54"/>
        <w:gridCol w:w="1647"/>
        <w:gridCol w:w="1633"/>
        <w:gridCol w:w="1861"/>
        <w:gridCol w:w="184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Фамилия, имя, отчество (при наличии) лица, подавшего заявление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аименование ППЭ, в которое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оступило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 </w:t>
            </w:r>
            <w:r>
              <w:rPr/>
              <w:t>Дата принятия заявл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Заявление на аккредитацию 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в традиционной ф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с участием ТЭ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ость 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4"/>
          <w:szCs w:val="24"/>
        </w:rPr>
        <w:t xml:space="preserve">учёта выдачи Удостоверений общественного наблюдателя при проведении государственной (итоговой) аттестации в форме единого государственного экзамена и (или) государственного выпускного экзамена  Отдела образования администрации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Волгодонского района Ростовской области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6"/>
        <w:gridCol w:w="1642"/>
        <w:gridCol w:w="1228"/>
        <w:gridCol w:w="1575"/>
        <w:gridCol w:w="1228"/>
        <w:gridCol w:w="1133"/>
        <w:gridCol w:w="113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Фамилия, имя, отчество (при наличии) лица, получившего удостоверение общественного наблюдателя 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достоверение общественного наблюд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при проведении государственной (итоговой) аттестации в форме ЕГЭ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в форме ГВЭ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ость 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4"/>
          <w:szCs w:val="24"/>
        </w:rPr>
        <w:t>учёта выдачи Удостоверений общественного наблюдателя при проведении государственной (итоговой) аттестации обучающихся, освоивших образовательные программы основного общего  образования, сдающих ГИА в традиционной форме и (или)  с участием ТЭК    Отдела образования администрации Волгодонского района Ростовской области</w:t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6"/>
        <w:gridCol w:w="1642"/>
        <w:gridCol w:w="1228"/>
        <w:gridCol w:w="1575"/>
        <w:gridCol w:w="1228"/>
        <w:gridCol w:w="1133"/>
        <w:gridCol w:w="113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Фамилия, имя, отчество (при наличии) лица, получившего удостоверение общественного наблюдателя 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Удостоверение общественного наблюд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выдач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в традиционной форм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при проведении государственной (итоговой) аттестации с участием ТЭ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С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/>
              <w:t>Номе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sz w:val="24"/>
          <w:szCs w:val="24"/>
        </w:rPr>
        <w:t>Книги регистрации заявлений граждан на аккредитацию в качестве общественного наблюдателя при проведении государственной (итоговой) аттестации и Ведомости учёта выдачи бланков Удостоверений общественного наблюдателя при проведении государственной (итоговой) аттестации должны быть пронумерованы, прошнурованы, иметь на последней странице запись о количестве страниц, печать и подпись руководителя учреждения. Записи в Книге или Ведомости производятся в хронологическом порядке при совершении операции лицом, ответственным за получение заявления и (или) выдачу Удостовер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2.01.2012 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зая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аккредитацию в качестве общественного наблюдателя при проведении государственной (итоговой) аттестации в форме ___________________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2"/>
          <w:szCs w:val="12"/>
        </w:rPr>
        <w:t>(ЕГЭ, ГВЭ, ГИА с участием ТЭК, ГИА – традиционн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144145</wp:posOffset>
                </wp:positionV>
                <wp:extent cx="1071880" cy="141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15pt;margin-top:11.35pt;width:8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24"/>
                <w:szCs w:val="24"/>
              </w:rPr>
              <w:t xml:space="preserve">Заведующему Отделом образования </w:t>
            </w:r>
          </w:p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Волгодонского района Ростовской области </w:t>
            </w:r>
          </w:p>
          <w:p>
            <w:pPr>
              <w:pStyle w:val="Normal"/>
              <w:ind w:left="1593" w:hanging="15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узнецовой</w:t>
            </w:r>
          </w:p>
          <w:p>
            <w:pPr>
              <w:pStyle w:val="Normal"/>
              <w:ind w:left="1593" w:hanging="15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_________________________________</w:t>
            </w:r>
          </w:p>
          <w:p>
            <w:pPr>
              <w:pStyle w:val="Normal"/>
              <w:ind w:left="1593" w:hanging="15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__________________________________</w:t>
            </w:r>
          </w:p>
          <w:p>
            <w:pPr>
              <w:pStyle w:val="Normal"/>
              <w:ind w:left="1593" w:hanging="1593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.___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на экзамен(ы) при проведении государственной (итоговой) аттестации в форме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</w:rPr>
        <w:t>(ЕГЭ, ГВЭ, ГИА с участием ТЭК, ГИА – традиционная форма)</w:t>
      </w:r>
      <w:r>
        <w:rPr>
          <w:sz w:val="24"/>
          <w:szCs w:val="24"/>
        </w:rPr>
        <w:t xml:space="preserve">                                    в ППЭ №_______________________________________ в следующие дни проведения экзам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указать конкретную дату проведения экзамена(ов) в соответствии  с утвержденным расписанием, в установленном порядке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Волгодонского района Ростов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217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ебе сообщаю следующее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фактического проживания: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удостоверяющий личность:</w:t>
            </w:r>
          </w:p>
        </w:tc>
        <w:tc>
          <w:tcPr>
            <w:tcW w:w="82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___________________№______________________(кем и когда выдан)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и близкие родственники (дети, внуки, племянники) в 201___ году в государственной (итоговой) аттестации  на территории Ростовской области участвуют/ не участвуют 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в случае, если участвуют, указать, в каком общеобразовательном учреждении обучаются или в какое ОУ и на какое направление подготовки/специальность поступают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дтверждаю, что трудовые отношения с Рособрнадзором, органами, осуществляющими управление в сфере образования, образовательными учреждениями, учредителями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основного общего и  среднего (полного) обще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орядком проведением __________________________________, правами и обязанностями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sz w:val="12"/>
          <w:szCs w:val="12"/>
        </w:rPr>
        <w:t>(ЕГЭ, ГВЭ, ГИА с участием ТЭК, ГИА – традиционная форм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наблюдателя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201__г.     __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 подачи заявления)                                                    (подпись)                                                     (расшифровка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0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фор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4:00Z</dcterms:created>
  <dc:creator>tarasov_vv</dc:creator>
  <dc:description/>
  <cp:keywords/>
  <dc:language>en-US</dc:language>
  <cp:lastModifiedBy>Admin</cp:lastModifiedBy>
  <cp:lastPrinted>2012-04-24T14:16:00Z</cp:lastPrinted>
  <dcterms:modified xsi:type="dcterms:W3CDTF">2012-04-24T10:43:00Z</dcterms:modified>
  <cp:revision>15</cp:revision>
  <dc:subject/>
  <dc:title/>
</cp:coreProperties>
</file>