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2"/>
          <w:u w:val="single"/>
          <w:lang w:val="en-US"/>
        </w:rPr>
        <w:t>17</w:t>
      </w:r>
      <w:r>
        <w:rPr>
          <w:sz w:val="24"/>
          <w:szCs w:val="22"/>
          <w:u w:val="single"/>
        </w:rPr>
        <w:t>.</w:t>
      </w:r>
      <w:r>
        <w:rPr>
          <w:sz w:val="24"/>
          <w:szCs w:val="22"/>
          <w:u w:val="single"/>
          <w:lang w:val="en-US"/>
        </w:rPr>
        <w:t>02</w:t>
      </w:r>
      <w:r>
        <w:rPr>
          <w:sz w:val="24"/>
          <w:szCs w:val="22"/>
          <w:u w:val="single"/>
        </w:rPr>
        <w:t>.</w:t>
      </w:r>
      <w:r>
        <w:rPr>
          <w:sz w:val="24"/>
          <w:szCs w:val="22"/>
          <w:u w:val="single"/>
          <w:lang w:val="en-US"/>
        </w:rPr>
        <w:t>2012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94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  <w:lang w:val="en-US"/>
        </w:rPr>
      </w:pPr>
      <w:r>
        <w:rPr>
          <w:rFonts w:cs="Arial" w:ascii="Arial" w:hAnsi="Arial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4111" w:leader="none"/>
        </w:tabs>
        <w:spacing w:lineRule="auto" w:line="256" w:before="0" w:after="0"/>
        <w:ind w:right="5614" w:hanging="0"/>
        <w:jc w:val="left"/>
        <w:rPr/>
      </w:pPr>
      <w:r>
        <w:rPr>
          <w:sz w:val="24"/>
          <w:szCs w:val="24"/>
        </w:rPr>
        <w:t xml:space="preserve">Об утверждении персональн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ава государственной         экзаменационной</w:t>
      </w:r>
    </w:p>
    <w:p>
      <w:pPr>
        <w:pStyle w:val="Heading1"/>
        <w:spacing w:lineRule="auto" w:line="256" w:before="0" w:after="0"/>
        <w:ind w:right="5330" w:hanging="0"/>
        <w:jc w:val="left"/>
        <w:rPr/>
      </w:pPr>
      <w:r>
        <w:rPr>
          <w:sz w:val="24"/>
          <w:szCs w:val="24"/>
        </w:rPr>
        <w:t xml:space="preserve">комиссии   Ростовской области         для проведения  единого  государственного   экзамена   в  2012 году </w:t>
      </w:r>
    </w:p>
    <w:p>
      <w:pPr>
        <w:pStyle w:val="Heading1"/>
        <w:spacing w:lineRule="auto" w:line="25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5 Порядка проведения единого государственного экзамена, утвержденного приказом Министерства образования и науки РФ от 11.10.2011 №2451, пунктом 2.4. Положения о государственной экзаменационной комиссии Ростовской области, утвержденного приказом министерства общего и профессионального образования Ростовской области от 14.02.2012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 </w:t>
      </w:r>
    </w:p>
    <w:p>
      <w:pPr>
        <w:pStyle w:val="TextBodyIndent"/>
        <w:spacing w:lineRule="auto" w:line="312"/>
        <w:ind w:hanging="0"/>
        <w:jc w:val="both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персональный состав государственной экзаменационной комиссии Ростовской области для проведения единого государственного экзамена в 2012 году (приложение)</w:t>
      </w:r>
      <w:r>
        <w:rPr>
          <w:bCs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ектору </w:t>
      </w:r>
      <w:r>
        <w:rPr>
          <w:bCs/>
        </w:rPr>
        <w:t>мониторинга и обеспечения проведения государственной (итоговой) аттестации обучающихся (Тарасов В.В.) в течение 3-х дней с даты подписания разместить данный приказ на официальном сайте минобразования области в информационно-телекоммуникационной сети Интерне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>Контроль исполнения настоящего приказа оставляю за собой.</w:t>
      </w:r>
      <w:r>
        <w:rPr/>
        <w:t xml:space="preserve">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И.о. министра</w:t>
        <w:tab/>
        <w:tab/>
        <w:tab/>
        <w:tab/>
        <w:tab/>
        <w:tab/>
        <w:tab/>
        <w:t>М.А. Мазае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sz w:val="18"/>
          <w:szCs w:val="18"/>
        </w:rPr>
        <w:t>Приказ подготовлен сектором мониторинга и обеспечения проведения государственной (итоговой) аттестации обучающихся,</w:t>
      </w:r>
    </w:p>
    <w:p>
      <w:pPr>
        <w:pStyle w:val="Header"/>
        <w:tabs>
          <w:tab w:val="clear" w:pos="720"/>
        </w:tabs>
        <w:rPr/>
      </w:pPr>
      <w:r>
        <w:rPr>
          <w:sz w:val="18"/>
          <w:szCs w:val="18"/>
        </w:rPr>
        <w:t>заведующий сектором В.В. Тарасов</w:t>
      </w:r>
    </w:p>
    <w:p>
      <w:pPr>
        <w:pStyle w:val="Header"/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>к приказу минобразования</w:t>
      </w:r>
    </w:p>
    <w:p>
      <w:pPr>
        <w:pStyle w:val="Normal"/>
        <w:ind w:firstLine="6804"/>
        <w:rPr/>
      </w:pPr>
      <w:r>
        <w:rPr/>
        <w:t>Ростовской области</w:t>
      </w:r>
    </w:p>
    <w:p>
      <w:pPr>
        <w:pStyle w:val="Normal"/>
        <w:ind w:firstLine="6804"/>
        <w:rPr/>
      </w:pPr>
      <w:r>
        <w:rPr/>
        <w:t>от  17.02.2012  № 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экзаменационной комиссии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единого государственного экзамена в 2012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6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ина Лариса 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нец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ши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пер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ран Гурру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аманчу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е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гонс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фремо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ежд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чет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гени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и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слав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зае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ее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х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арион Чохо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гуши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риге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ан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г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ас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 Вале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р общего и профессионального образования Ростовской области, председатель ГЭ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министра общего и профессионального образования Ростовской области, заместитель председателя ГЭ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общего образования и воспитательной работы министерства общего и профессионального образования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государственного бюджетного учреждения Ростовской области «Ростовский областной центр обработки информации в сфере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ГБОУ СПО РО «Шахтинский региональный колледж топлива и энергетики им. академика Степанова П.И.», председатель совета директоров ссузов Рос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правовой работы министерства общего и профессионального образования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министра общего и профессионального образования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педагогического института ФГАОУ ВПО  «Южный федеральный университ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ктор ФГБОУ ВПО «Донской государственный технический университет» г. Ростова-на-Дон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сектором мониторинга и обеспечения проведения государственной (итоговой) аттестации обучающихся министерства общего и профессионального образования Ростовской области, ответственный секрет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лсти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ежд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Региональной службы по контролю и надзору в сфере образования Рос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аров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МУ «Управление образования г. Ростова-на-Дону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шако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дмил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гимназии №25 г. Ростова-на-Дон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ебуно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ра Федор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ктор ГБОУ ДПО РО «Ростовский институт повышения квалификации и профессиональной переподготовки работников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хья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 Варт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ый проректор ФГБОУ ВПО «Ростовский государственный университет путей сооб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67"/>
                        <w:gridCol w:w="5670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ина Лариса Валенти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нецо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колай Геннад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шин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перо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ран Гурру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аманчу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ле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гонска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тьян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фремов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дежда Фед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чето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вгений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и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рослав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заев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и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ее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ладимир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х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арион Чохо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гуши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ладимир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риге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али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ано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лег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расо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ладимир Валенти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 общего и профессионального образования Ростовской области, председатель ГЭ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 общего и профессионального образования Ростовской области, заместитель председателя ГЭ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бщего образования и воспитательной работы министерства общего и профессионального образования Рост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государственного бюджетного учреждения Ростовской области «Ростовский областной центр обработки информации в сфере образова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ГБОУ СПО РО «Шахтинский региональный колледж топлива и энергетики им. академика Степанова П.И.», председатель совета директоров ссузов Ростов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правовой работы министерства общего и профессионального образования Рост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 общего и профессионального образования Рост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педагогического института ФГАОУ ВПО  «Южный федеральный университет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ФГБОУ ВПО «Донской государственный технический университет» г. Ростова-на-Дон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сектором мониторинга и обеспечения проведения государственной (итоговой) аттестации обучающихся министерства общего и профессионального образования Ростовской области, ответственный секретар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лсти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дежд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Региональной службы по контролю и надзору в сфере образования Рост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варовский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ександр Пав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МУ «Управление образования г. Ростова-на-Дону»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шаков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юдмил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гимназии №25 г. Ростова-на-Дон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лебунов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рра Федор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ГБОУ ДПО РО «Ростовский институт повышения квалификации и профессиональной переподготовки работников образова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лохья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ександр Варт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проректор ФГБОУ ВПО «Ростовский государственный университет путей сообщ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6329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/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ктор ФГБОУ ВПО «Ростовский государственный экономический университет (РИНХ)», председатель совета ректоров вузов Ростовской области (по согласованию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председателя ГЭ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7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4"/>
                      </w:tblGrid>
                      <w:tr>
                        <w:trPr/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ФГБОУ ВПО «Ростовский государственный экономический университет (РИНХ)», председатель совета ректоров вузов Ростовской области (по согласованию),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ГЭ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63290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/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ктор НОУ ВПО «Институт управления, бизнеса и права» г. Ростова-на-Дон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7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4"/>
                      </w:tblGrid>
                      <w:tr>
                        <w:trPr/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НОУ ВПО «Институт управления, бизнеса и права» г. Ростова-на-Дон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63290" cy="1226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/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отдела охраны здоровья женщин и детей министерства здравоохранения Рос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7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4"/>
                      </w:tblGrid>
                      <w:tr>
                        <w:trPr/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тдела охраны здоровья женщин и детей министерства здравоохранения Ростовской област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63290" cy="38855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88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/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управления образования Администрации Неклиновского района Рос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ГБОУ СПО «Донской педагогический колледж» г. Ростова-на-До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7pt;height:305.9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4"/>
                      </w:tblGrid>
                      <w:tr>
                        <w:trPr/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образования Администрации Неклиновского района Ростовской област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БОУ СПО «Донской педагогический колледж» г. Ростова-на-До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6130" cy="1840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ый специалист отдела по вопросам образования, культуры, спорта, молодежной политики и казачества Правительства Рос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9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/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отдела по вопросам образования, культуры, спорта, молодежной политики и казачества Правительства Ростовской област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6:00Z</dcterms:created>
  <dc:creator>tarasov_vv</dc:creator>
  <dc:description/>
  <cp:keywords/>
  <dc:language>en-US</dc:language>
  <cp:lastModifiedBy>Admin</cp:lastModifiedBy>
  <cp:lastPrinted>2012-03-01T10:03:00Z</cp:lastPrinted>
  <dcterms:modified xsi:type="dcterms:W3CDTF">2012-03-15T10:42:00Z</dcterms:modified>
  <cp:revision>36</cp:revision>
  <dc:subject/>
  <dc:title/>
</cp:coreProperties>
</file>