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дел образования администрации Волгодо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РИКАЗ </w:t>
      </w:r>
    </w:p>
    <w:p>
      <w:pPr>
        <w:pStyle w:val="Normal"/>
        <w:jc w:val="center"/>
        <w:rPr/>
      </w:pPr>
      <w:r>
        <w:rPr/>
        <w:t>ст.Рома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9.03.2012г.                                                                                                  № 1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утверждении персонального состава</w:t>
      </w:r>
    </w:p>
    <w:p>
      <w:pPr>
        <w:pStyle w:val="Normal"/>
        <w:rPr/>
      </w:pPr>
      <w:r>
        <w:rPr>
          <w:bCs/>
          <w:sz w:val="28"/>
        </w:rPr>
        <w:t xml:space="preserve">территориальной конфликтной и  </w:t>
      </w:r>
    </w:p>
    <w:p>
      <w:pPr>
        <w:pStyle w:val="Normal"/>
        <w:rPr/>
      </w:pPr>
      <w:r>
        <w:rPr>
          <w:bCs/>
          <w:sz w:val="28"/>
        </w:rPr>
        <w:t xml:space="preserve">территориальных предметных комисс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подкомиссий) по русскому языку и математик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территории Волгодонского района в 2012 год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государственной (итоговой) 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, утверждённым приказом  минобразования  Ростовской области от 13.03.2012   № 189, на основании приказа Отдела образования администрации Волгодонского района от 14.03.2012г. № 128 «Об организаци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осударственной (итоговой) аттестации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бучающихся, освоивших образовательные программы основного общего образования, с участием территориальной экзаменационной комиссии на территории Волгодонского района</w:t>
      </w:r>
      <w:r>
        <w:rPr>
          <w:rFonts w:cs="Times New Roman" w:ascii="Times New Roman" w:hAnsi="Times New Roman"/>
          <w:sz w:val="28"/>
          <w:szCs w:val="28"/>
        </w:rPr>
        <w:t>», протокола территориальной экзаменационной комиссии от 29.03.2012г. № 2 «Об утверждении персонального состава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территориальной конфликтной комиссии и территориальных предметных комиссий (подкомиссий)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 русскому языку и математике в 2012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территориальной конфликтной комиссии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Волгодонском районе в 2012 году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территориальной предметной комиссии (подкомиссии) по проверке части экзаменационной работы с развёрнутым ответом по математике территориальных экзаменационных комиссий, создаваемых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 в Волгодонском районе 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территориальной предметной комиссии (подкомиссии) по проверке части экзаменационной работы с развёрнутым ответом по русскому языку территориальных экзаменационных комиссий, создаваемых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 в Волгодонском районе (приложение 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работы персональных составов территориальных предметных комиссий (подкомиссий) по математике и русскому языку в 2012 году (приложение 4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методического сопровождения Отдела образования провести заседания РМО по русскому языку и математике согласно плана работы с целью усиления работы по подготовке к государственной (итоговой) аттестации в 2012г. с учетом законодательства РФ  и инструктивно-методических документов Ростобрнадзора по Ростовской области и минобразования Ростов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знакомить членов ТПК по русскому языку и математике с графиком работы на 2012 год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Обеспечить явку членов ТПК для  проверки части экзаменационной работы с развёрнутым ответом по математике и русскому языку территориальных экзаменационных комиссий, создаваемых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 в Волгодо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удковой Г.А., муниципальному координатору ГИА-9 в 201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контроль за работой ТПК в рамк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своевременную доставку бланков №1 по русскому языку и математике в ППОИ г.Волгодонска 30.05.2012г. и 06.06.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Контроль исполнения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</w:rPr>
        <w:t>Заведующий Отделом образования</w:t>
      </w:r>
    </w:p>
    <w:p>
      <w:pPr>
        <w:pStyle w:val="Normal"/>
        <w:rPr/>
      </w:pPr>
      <w:r>
        <w:rPr>
          <w:bCs/>
          <w:sz w:val="28"/>
        </w:rPr>
        <w:t xml:space="preserve">администрации Волгодонского  района                                           Л.В.Кузнецова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Приказ подготовлен Прудковой Г.А., </w:t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</w:rPr>
        <w:t>ведущим  специалистом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16"/>
        <w:ind w:left="320" w:hanging="32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1 к приказу Отдела образования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Волгодонского района </w:t>
      </w:r>
    </w:p>
    <w:p>
      <w:pPr>
        <w:pStyle w:val="Normal"/>
        <w:ind w:left="360" w:hanging="0"/>
        <w:jc w:val="right"/>
        <w:rPr/>
      </w:pPr>
      <w:r>
        <w:rPr/>
        <w:t xml:space="preserve">от 29.03.2012г. №168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ерриториальной конфликтной комиссии (ТКК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знецова Л.В., заведующий Отделом образования администрации Волгодонского района – председатель ТКК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имина М.В., ведущий специалист отдела опеки и попечительства Отдела образования администрации Волгодонского района -  заместитель председателя ТКК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дко А.Н., методист сектора методического сопровождения Отдела образования администрации Волгодонского района – член ТК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легина Н.В., педагог-психолог МБОУ: Романовская СОШ – член ТК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кас И.И., заместитель директора МБОУ: Романовская СОШ – член ТКК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2 к приказу Отдела образования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Волгодонского района </w:t>
      </w:r>
    </w:p>
    <w:p>
      <w:pPr>
        <w:pStyle w:val="Normal"/>
        <w:ind w:left="360" w:hanging="0"/>
        <w:jc w:val="right"/>
        <w:rPr/>
      </w:pPr>
      <w:r>
        <w:rPr/>
        <w:t>от 29.03.2012г. №16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ерриториальной предметной комиссии по математике (ТП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ко В.Г. - председатель ТП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евцева Г.В. – заместитель председателя ТПК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БОУ: Романовская С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нецкова И.Н. - член ТП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лощаева И.Н.- член ТП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Краснодонская ООШ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Хрипунова Е.А. – член Т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ОУ: Лагутнинская СОШ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Чумакова С.С. - член ТПК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Шевченко Т.П. - член ТПК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: Дубенцовская СОШ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Ратиева М.П. – член ТП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а Н.В. - член Т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БОУ: Потаповская СОШ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оролевская В.В. - член ТП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ешкина В.М. - член ТП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: Побединская СОШ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нова Е.М.</w:t>
      </w:r>
    </w:p>
    <w:p>
      <w:pPr>
        <w:pStyle w:val="Style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: Рябичевская СОШ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Тучевская Т.Ф. - член ТПК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рдач А.А. - член Т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Прогрессовская ООШ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Лескина С.В. - член ТП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: Донская ООШ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пекина Е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: Мичуринская ООШ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Уколова И.И. - член ТП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: Ясыревская ООШ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митри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БОУ: Большовская ООШ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Амирбекова Г.Ф. - член ТПК</w:t>
      </w:r>
    </w:p>
    <w:p>
      <w:pPr>
        <w:pStyle w:val="Style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: Морозовская ООШ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машнов В.К.- член ТПК</w:t>
      </w:r>
    </w:p>
    <w:p>
      <w:pPr>
        <w:pStyle w:val="Style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БОУ: Пирожковская ООШ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Журбина М.А. - член ТП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Мокро-Соленовская ООШ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кина О.В.</w:t>
      </w:r>
    </w:p>
    <w:p>
      <w:pPr>
        <w:pStyle w:val="Style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Октябрьская ООШ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Бунина В.В. - член ТПК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акулик Л.В. - член ТПК</w:t>
      </w:r>
    </w:p>
    <w:p>
      <w:pPr>
        <w:pStyle w:val="Style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 Семенкинская ООШ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шик Н.В.</w:t>
      </w:r>
    </w:p>
    <w:p>
      <w:pPr>
        <w:pStyle w:val="Style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БОУ: Романовская вечерняя СОШ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ва О.И.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ева Л.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  <w:r>
        <w:rPr/>
        <w:t xml:space="preserve">Приложение 3 к приказу Отдела образования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Волгодонского района </w:t>
      </w:r>
    </w:p>
    <w:p>
      <w:pPr>
        <w:pStyle w:val="Normal"/>
        <w:ind w:left="360" w:hanging="0"/>
        <w:jc w:val="right"/>
        <w:rPr/>
      </w:pPr>
      <w:r>
        <w:rPr/>
        <w:t>от 29.03.2012г. №16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ерриториальной предметной комиссии по русскому язы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а Н.А. – председатель ТПК</w:t>
      </w:r>
    </w:p>
    <w:p>
      <w:pPr>
        <w:pStyle w:val="Style12"/>
        <w:numPr>
          <w:ilvl w:val="0"/>
          <w:numId w:val="4"/>
        </w:numPr>
        <w:rPr/>
      </w:pPr>
      <w:r>
        <w:rPr>
          <w:b/>
          <w:sz w:val="28"/>
          <w:szCs w:val="28"/>
        </w:rPr>
        <w:t>Бондарева Л.В. - заместитель председателя ТПК</w:t>
      </w:r>
    </w:p>
    <w:p>
      <w:pPr>
        <w:pStyle w:val="Style12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360"/>
        <w:rPr>
          <w:sz w:val="28"/>
          <w:szCs w:val="28"/>
        </w:rPr>
      </w:pPr>
      <w:r>
        <w:rPr>
          <w:sz w:val="28"/>
          <w:szCs w:val="28"/>
        </w:rPr>
        <w:t>МБОУ: Романовская СОШ:</w:t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селева Н.В. – член Т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ндарева Л.В. - член ТП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МБОУ: Лагутнинская  С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цкая Г.А. - член Т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утко Н.И. - член ТП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Дубенцовская С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фремова Л.А. - член Т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сонова Л.Н. - член ТПК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Потаповская С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хулиян М.В. - член Т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омарева Г.Г.- член ТПК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Побединская СОШ</w:t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тникова Г.Н.</w:t>
      </w:r>
    </w:p>
    <w:p>
      <w:pPr>
        <w:pStyle w:val="Style12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360"/>
        <w:rPr>
          <w:sz w:val="28"/>
          <w:szCs w:val="28"/>
        </w:rPr>
      </w:pPr>
      <w:r>
        <w:rPr>
          <w:sz w:val="28"/>
          <w:szCs w:val="28"/>
        </w:rPr>
        <w:t>МБОУ: Мичуринская О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нкова Н.И. - член ТПК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Рябичевская С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вцова С.С. - член Т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ыбачик И.Н. - член ТПК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Донская О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дымова С.А. - член ТПК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Большовская ООШ</w:t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тракова Л.Н. - член Т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360"/>
        <w:rPr>
          <w:sz w:val="28"/>
          <w:szCs w:val="28"/>
        </w:rPr>
      </w:pPr>
      <w:r>
        <w:rPr>
          <w:sz w:val="28"/>
          <w:szCs w:val="28"/>
        </w:rPr>
        <w:t>МБОУ: Прогрессовская О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овитюк Т.А. - член Т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тятько Е.Н.- член ТП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360"/>
        <w:rPr>
          <w:sz w:val="28"/>
          <w:szCs w:val="28"/>
        </w:rPr>
      </w:pPr>
      <w:r>
        <w:rPr>
          <w:sz w:val="28"/>
          <w:szCs w:val="28"/>
        </w:rPr>
        <w:t>МБОУ: Пирожковская О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чко Н.А. - член ТПК</w:t>
      </w:r>
    </w:p>
    <w:p>
      <w:pPr>
        <w:pStyle w:val="Style12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360"/>
        <w:rPr>
          <w:sz w:val="28"/>
          <w:szCs w:val="28"/>
        </w:rPr>
      </w:pPr>
      <w:r>
        <w:rPr>
          <w:sz w:val="28"/>
          <w:szCs w:val="28"/>
        </w:rPr>
        <w:t>МБОУ: Мокро-Соленовская О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сяткина Л.В. - член ТП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360"/>
        <w:rPr>
          <w:sz w:val="28"/>
          <w:szCs w:val="28"/>
        </w:rPr>
      </w:pPr>
      <w:r>
        <w:rPr>
          <w:sz w:val="28"/>
          <w:szCs w:val="28"/>
        </w:rPr>
        <w:t>МБОУ: Октябрьская О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вейкина И.Д. - член Т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карева С.И. - член ТПК</w:t>
      </w:r>
    </w:p>
    <w:p>
      <w:pPr>
        <w:pStyle w:val="Style12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360"/>
        <w:rPr>
          <w:sz w:val="28"/>
          <w:szCs w:val="28"/>
        </w:rPr>
      </w:pPr>
      <w:r>
        <w:rPr>
          <w:sz w:val="28"/>
          <w:szCs w:val="28"/>
        </w:rPr>
        <w:t>МБОУ: Краснодонская ООШ</w:t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гадина О.В. - член ТП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стун С.В. - член ТПК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Морозовская О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ботарева Е.А. - член ТПК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Ясыревская ОО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есник Е.С. - член ТП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Семенкинская ООШ</w:t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ведева Г.Ю.- член ТПК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БОУ: Романовская вечерняя СОШ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>28. Паламарчук А.П.- член ТПК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Приложение 4 к приказу Отдела образования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Волгодонского района </w:t>
      </w:r>
    </w:p>
    <w:p>
      <w:pPr>
        <w:pStyle w:val="Normal"/>
        <w:ind w:left="360" w:hanging="0"/>
        <w:jc w:val="right"/>
        <w:rPr/>
      </w:pPr>
      <w:r>
        <w:rPr/>
        <w:t>от 29.03.2012г. №168</w:t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рафик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ональных составов территориальных предметных комиссий (подкомиссий) </w:t>
      </w:r>
    </w:p>
    <w:p>
      <w:pPr>
        <w:pStyle w:val="Normal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и русскому языку в 2012 году</w:t>
      </w:r>
    </w:p>
    <w:p>
      <w:pPr>
        <w:pStyle w:val="Normal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4"/>
        <w:gridCol w:w="1843"/>
        <w:gridCol w:w="1984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роверки экзаменационных работ 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дм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время проверки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ТЭК, осуществляющий передачу  экзаменационных работ в ТПК и прием протоколов проверки экзаменационных работ из Т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проведение инструктажа членов ТПК по порядку проведения проверки и оценивания экзаменацио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передачу протоколов результатов проверки в ТЭК и отчета о работе ТПК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ветственный технический исполн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обеспечение режима хранения и информаци-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ной безопасности 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оверке экзаменационных работ и передаче протоколов результатов проверки экзаменационных работ в 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за своевременную и объективную проверку экзаменацион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 рабо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012г.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тема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: Романовская СОШ 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дк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жко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евская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илевц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ТП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6.2012г.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сский язы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: Романовская СОШ </w:t>
            </w:r>
          </w:p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цкая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ТПК</w:t>
            </w:r>
          </w:p>
        </w:tc>
      </w:tr>
    </w:tbl>
    <w:p>
      <w:pPr>
        <w:pStyle w:val="Normal1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1:00Z</dcterms:created>
  <dc:creator>ASER</dc:creator>
  <dc:description/>
  <cp:keywords/>
  <dc:language>en-US</dc:language>
  <cp:lastModifiedBy>Admin</cp:lastModifiedBy>
  <cp:lastPrinted>2011-04-28T10:38:00Z</cp:lastPrinted>
  <dcterms:modified xsi:type="dcterms:W3CDTF">2012-05-21T10:34:00Z</dcterms:modified>
  <cp:revision>42</cp:revision>
  <dc:subject/>
  <dc:title/>
</cp:coreProperties>
</file>