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2012г.                                                                                                   №</w:t>
      </w:r>
      <w:r>
        <w:rPr>
          <w:u w:val="single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 проведении </w:t>
      </w:r>
    </w:p>
    <w:p>
      <w:pPr>
        <w:pStyle w:val="Normal"/>
        <w:jc w:val="both"/>
        <w:rPr/>
      </w:pPr>
      <w:r>
        <w:rPr/>
        <w:t xml:space="preserve">районного конкурса – фестиваля </w:t>
      </w:r>
    </w:p>
    <w:p>
      <w:pPr>
        <w:pStyle w:val="Normal"/>
        <w:jc w:val="both"/>
        <w:rPr/>
      </w:pPr>
      <w:r>
        <w:rPr/>
        <w:t xml:space="preserve">«Безопасное колесо - 2012»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рамках реализации выполнения Федеральной целевой программы «Повышение безопасности дорожного движения в 2006-2012», областного закона № 609 ЗС – 07г. «Повышение безопасности дорожного движения на территории Ростовской области на 2007-2012 годы», на основании приказа Министерства общего и профессионального образования  Ростовской области  и ГУВД по Ростовской  области от 13.10.2011г. № 867 «О целевых мероприятиях по предупреждению детского дорожно-транспортного травматизма в 2011-2012 учебном году», положения об областном конкурсе-фестивале «Безопасное колесо - 2012», в целях совершенствования работы по предупреждению дорожно-транспортных происшествий с участием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районный конкурс- фестиваль «Безопасное колесо - 2012» на базе МБОУ: Романовской СОШ  </w:t>
      </w:r>
      <w:r>
        <w:rPr>
          <w:b/>
        </w:rPr>
        <w:t>28.04.2012 г</w:t>
      </w:r>
      <w:r>
        <w:rPr/>
        <w:t>. Начало конкурса – 10-00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комитет районного конкурса-фестиваля «Безопасное колесо - 2012», в составе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Кузнецова Л.В. </w:t>
      </w:r>
      <w:r>
        <w:rPr/>
        <w:t xml:space="preserve"> - Председатель оргкомитета – заведующий Отделом образования администрации Волгодонского района;</w:t>
      </w:r>
    </w:p>
    <w:p>
      <w:pPr>
        <w:pStyle w:val="Normal"/>
        <w:ind w:left="1080" w:hanging="0"/>
        <w:jc w:val="both"/>
        <w:rPr/>
      </w:pPr>
      <w:r>
        <w:rPr>
          <w:b/>
        </w:rPr>
        <w:t>Кривонос К.Г.</w:t>
      </w:r>
      <w:r>
        <w:rPr/>
        <w:t xml:space="preserve"> – Сопредседатель оргкомитета –  старший инспектор по пропаганде ПДД отдела ГИБДД Межмуниципального управления МВД России «Волгодонское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оргкомитета:</w:t>
      </w:r>
    </w:p>
    <w:p>
      <w:pPr>
        <w:pStyle w:val="Normal"/>
        <w:ind w:left="1080" w:hanging="0"/>
        <w:jc w:val="both"/>
        <w:rPr/>
      </w:pPr>
      <w:r>
        <w:rPr>
          <w:b/>
        </w:rPr>
        <w:t>Ефремов А.С.</w:t>
      </w:r>
      <w:r>
        <w:rPr/>
        <w:t xml:space="preserve"> – главный инженер Отдела образования администрации Волгодонского района;</w:t>
      </w:r>
    </w:p>
    <w:p>
      <w:pPr>
        <w:pStyle w:val="Normal"/>
        <w:ind w:left="1080" w:hanging="0"/>
        <w:jc w:val="both"/>
        <w:rPr/>
      </w:pPr>
      <w:r>
        <w:rPr>
          <w:b/>
        </w:rPr>
        <w:t>Левченко Т.Ю.</w:t>
      </w:r>
      <w:r>
        <w:rPr/>
        <w:t xml:space="preserve"> – директор МБОУ:  Романовская СОШ;</w:t>
      </w:r>
    </w:p>
    <w:p>
      <w:pPr>
        <w:pStyle w:val="Normal"/>
        <w:ind w:left="1080" w:hanging="0"/>
        <w:jc w:val="both"/>
        <w:rPr/>
      </w:pPr>
      <w:r>
        <w:rPr>
          <w:b/>
        </w:rPr>
        <w:t>Костюк Л</w:t>
      </w:r>
      <w:r>
        <w:rPr/>
        <w:t>.Г. – директор МБОУ ДОД: ЦВР;</w:t>
      </w:r>
    </w:p>
    <w:p>
      <w:pPr>
        <w:pStyle w:val="Normal"/>
        <w:ind w:left="1080" w:hanging="0"/>
        <w:jc w:val="both"/>
        <w:rPr/>
      </w:pPr>
      <w:r>
        <w:rPr>
          <w:b/>
        </w:rPr>
        <w:t>Немченко С.В.</w:t>
      </w:r>
      <w:r>
        <w:rPr/>
        <w:t xml:space="preserve"> –директор МБОУДОД: ДЮСШ;</w:t>
      </w:r>
    </w:p>
    <w:p>
      <w:pPr>
        <w:pStyle w:val="Normal"/>
        <w:ind w:left="1080" w:hanging="0"/>
        <w:jc w:val="both"/>
        <w:rPr/>
      </w:pPr>
      <w:r>
        <w:rPr>
          <w:b/>
        </w:rPr>
        <w:t>Прищепа К.А.</w:t>
      </w:r>
      <w:r>
        <w:rPr/>
        <w:t xml:space="preserve"> –инспектор по пропаганде ПДД отдела ГИБДД Межмуниципального управления МВД России «Волгодонское»;</w:t>
      </w:r>
    </w:p>
    <w:p>
      <w:pPr>
        <w:pStyle w:val="Normal"/>
        <w:ind w:left="1080" w:hanging="0"/>
        <w:jc w:val="both"/>
        <w:rPr/>
      </w:pPr>
      <w:r>
        <w:rPr>
          <w:b/>
        </w:rPr>
        <w:t>Бачинский В.Ю.</w:t>
      </w:r>
      <w:r>
        <w:rPr/>
        <w:t xml:space="preserve"> - главный врач МУЗ «ЦРБ» Волгодонского рай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ложение районного конкурса-фестиваля «Безопасное колесо - 2012», (Приложение № 1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дейскую коллегию районного конкурса-фестиваля «Безопасное колесо - 2012» (Приложение № 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Директору МБОУ: Романовская СОШ Левченко Т.Ю.</w:t>
      </w:r>
      <w:r>
        <w:rPr/>
        <w:t>:</w:t>
      </w:r>
    </w:p>
    <w:p>
      <w:pPr>
        <w:pStyle w:val="Normal"/>
        <w:jc w:val="both"/>
        <w:rPr/>
      </w:pPr>
      <w:r>
        <w:rPr/>
        <w:t>3.1. организовать    подготовку    места    проведения    соревнования  согласно Положению о районном конкурсе-фестивале «Безопасное колесо - 2012»;</w:t>
      </w:r>
    </w:p>
    <w:p>
      <w:pPr>
        <w:pStyle w:val="Normal"/>
        <w:jc w:val="both"/>
        <w:rPr/>
      </w:pPr>
      <w:r>
        <w:rPr/>
        <w:t>3.2.подготовить трассу и оборудование этапов соревнований;</w:t>
      </w:r>
    </w:p>
    <w:p>
      <w:pPr>
        <w:pStyle w:val="Normal"/>
        <w:jc w:val="both"/>
        <w:rPr/>
      </w:pPr>
      <w:r>
        <w:rPr/>
        <w:t>3.3. подготовить инвентарь согласно п. 5 Положения о районном конкурсе-фестивале «Безопасное колесо - 2012»;</w:t>
      </w:r>
    </w:p>
    <w:p>
      <w:pPr>
        <w:pStyle w:val="Normal"/>
        <w:jc w:val="both"/>
        <w:rPr/>
      </w:pPr>
      <w:r>
        <w:rPr/>
        <w:t>3.4.обеспечить видеосъёмку конкурса;</w:t>
      </w:r>
    </w:p>
    <w:p>
      <w:pPr>
        <w:pStyle w:val="Normal"/>
        <w:jc w:val="both"/>
        <w:rPr/>
      </w:pPr>
      <w:r>
        <w:rPr/>
        <w:t>3.5.обеспечить присутствие медицинского работника;</w:t>
      </w:r>
    </w:p>
    <w:p>
      <w:pPr>
        <w:pStyle w:val="Normal"/>
        <w:shd w:fill="FFFF00" w:val="clear"/>
        <w:jc w:val="both"/>
        <w:rPr/>
      </w:pPr>
      <w:r>
        <w:rPr/>
        <w:t>3.6.организовать приём пищи для участников слёта (согласно полученным заявкам).</w:t>
      </w:r>
    </w:p>
    <w:p>
      <w:pPr>
        <w:pStyle w:val="Normal"/>
        <w:jc w:val="both"/>
        <w:rPr/>
      </w:pPr>
      <w:r>
        <w:rPr>
          <w:b/>
        </w:rPr>
        <w:t>4. Директору МБОУ ДОД: ЦВР</w:t>
      </w:r>
      <w:r>
        <w:rPr/>
        <w:t xml:space="preserve"> </w:t>
      </w:r>
      <w:r>
        <w:rPr>
          <w:b/>
        </w:rPr>
        <w:t>Костюк Л.Г</w:t>
      </w:r>
      <w:r>
        <w:rPr/>
        <w:t>.:</w:t>
      </w:r>
    </w:p>
    <w:p>
      <w:pPr>
        <w:pStyle w:val="Normal"/>
        <w:jc w:val="both"/>
        <w:rPr/>
      </w:pPr>
      <w:r>
        <w:rPr/>
        <w:t>4.1.подготовить смету расходов  по организации и проведению районного конкурса-фестиваля «Безопасное колесо - 2012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(канцелярские расходы, расходы на награждение участников, расходы на мероприятия по торжественному открытию и закрытию соревнований);</w:t>
      </w:r>
    </w:p>
    <w:p>
      <w:pPr>
        <w:pStyle w:val="Normal"/>
        <w:jc w:val="both"/>
        <w:rPr/>
      </w:pPr>
      <w:r>
        <w:rPr/>
        <w:t>4.2.разработать сценарий проведения открытия районного конкурса-фестиваля «Безопасное колесо - 2012» и его финала;</w:t>
      </w:r>
    </w:p>
    <w:p>
      <w:pPr>
        <w:pStyle w:val="Normal"/>
        <w:jc w:val="both"/>
        <w:rPr/>
      </w:pPr>
      <w:r>
        <w:rPr/>
        <w:t>4.3.организовать приглашение судейской коллегии, гостей;</w:t>
      </w:r>
    </w:p>
    <w:p>
      <w:pPr>
        <w:pStyle w:val="Normal"/>
        <w:jc w:val="both"/>
        <w:rPr/>
      </w:pPr>
      <w:r>
        <w:rPr/>
        <w:t>4.4.организовать регистрацию участников и гостей районного конкурса –фестиваля  «Безопасное колесо - 2012»;</w:t>
      </w:r>
    </w:p>
    <w:p>
      <w:pPr>
        <w:pStyle w:val="Normal"/>
        <w:jc w:val="both"/>
        <w:rPr/>
      </w:pPr>
      <w:r>
        <w:rPr/>
        <w:t>4.5.подготовить грамоты участникам конкурса, маршрутные листы, ведомости для жюри, бэйджики  для судей соревнований и гостей;</w:t>
      </w:r>
    </w:p>
    <w:p>
      <w:pPr>
        <w:pStyle w:val="Normal"/>
        <w:jc w:val="both"/>
        <w:rPr/>
      </w:pPr>
      <w:r>
        <w:rPr/>
        <w:t xml:space="preserve">4.6.организовать работу СМИ. </w:t>
      </w:r>
    </w:p>
    <w:p>
      <w:pPr>
        <w:pStyle w:val="Normal"/>
        <w:jc w:val="both"/>
        <w:rPr/>
      </w:pPr>
      <w:r>
        <w:rPr>
          <w:b/>
        </w:rPr>
        <w:t>5.Директорам общеобразовательных учреждений</w:t>
      </w:r>
      <w:r>
        <w:rPr/>
        <w:t>:</w:t>
      </w:r>
    </w:p>
    <w:p>
      <w:pPr>
        <w:pStyle w:val="Normal"/>
        <w:jc w:val="both"/>
        <w:rPr/>
      </w:pPr>
      <w:r>
        <w:rPr/>
        <w:t>5.1.обеспечить участие команд в соответствии с результатами проведения</w:t>
        <w:br/>
        <w:t>школьных соревнований в составе 4 человек (2 мальчика+2 девочки) 2000, 2001, 2002г. рождения;</w:t>
      </w:r>
    </w:p>
    <w:p>
      <w:pPr>
        <w:pStyle w:val="Normal"/>
        <w:jc w:val="both"/>
        <w:rPr/>
      </w:pPr>
      <w:r>
        <w:rPr/>
        <w:t>5.2.назначить руководителей команд, возложив на них ответственность за</w:t>
        <w:br/>
        <w:t xml:space="preserve">жизнь и безопасность детей, как во время пути следования, так и во время проведения соревнований; </w:t>
      </w:r>
    </w:p>
    <w:p>
      <w:pPr>
        <w:pStyle w:val="Normal"/>
        <w:jc w:val="both"/>
        <w:rPr/>
      </w:pPr>
      <w:r>
        <w:rPr/>
        <w:t>5.3. для организации  питания  и подвоза участников  слёта в срок до 20.04.2012г. подать заявку в МБОУ:  Романовская СОШ и МБОУ ДОД: ЦВР</w:t>
      </w:r>
    </w:p>
    <w:p>
      <w:pPr>
        <w:pStyle w:val="Normal"/>
        <w:jc w:val="both"/>
        <w:rPr/>
      </w:pPr>
      <w:r>
        <w:rPr/>
        <w:t>5.4. по результатам проведения районного конкурса-фестиваля «Безопасное колесо - 2012» организовать подготовку команды-победителя к участию в областном конкурсе.</w:t>
      </w:r>
    </w:p>
    <w:p>
      <w:pPr>
        <w:pStyle w:val="Normal"/>
        <w:jc w:val="both"/>
        <w:rPr>
          <w:b/>
          <w:b/>
        </w:rPr>
      </w:pPr>
      <w:r>
        <w:rPr/>
        <w:t>6.Контроль   исполнения настоящего  приказа оставляю за собой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Отделом </w:t>
      </w:r>
    </w:p>
    <w:p>
      <w:pPr>
        <w:pStyle w:val="Normal"/>
        <w:jc w:val="both"/>
        <w:rPr/>
      </w:pPr>
      <w:r>
        <w:rPr>
          <w:b/>
        </w:rPr>
        <w:t>образования администрации</w:t>
      </w:r>
    </w:p>
    <w:p>
      <w:pPr>
        <w:pStyle w:val="Normal"/>
        <w:jc w:val="both"/>
        <w:rPr/>
      </w:pPr>
      <w:r>
        <w:rPr>
          <w:b/>
        </w:rPr>
        <w:t>Волгодонского района</w:t>
        <w:tab/>
        <w:t xml:space="preserve">                                                 Л.В. Кузнец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иказом ознакомлена</w:t>
      </w:r>
    </w:p>
    <w:p>
      <w:pPr>
        <w:pStyle w:val="Normal"/>
        <w:rPr/>
      </w:pPr>
      <w:r>
        <w:rPr>
          <w:sz w:val="20"/>
          <w:szCs w:val="20"/>
        </w:rPr>
        <w:t xml:space="preserve">директор МБОУ ДОД: ЦВР Костюк Л.Г.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04-8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№1</w:t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  <w:t>к приказу Отдела образования</w:t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  <w:t>администрации Волгодонского района</w:t>
      </w:r>
    </w:p>
    <w:p>
      <w:pPr>
        <w:pStyle w:val="21"/>
        <w:ind w:left="1080" w:hanging="0"/>
        <w:jc w:val="right"/>
        <w:rPr/>
      </w:pPr>
      <w:r>
        <w:rPr>
          <w:b/>
        </w:rPr>
        <w:t xml:space="preserve">от 30.01.2012г. №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йонном конкурсе-фестивале юных инспекторов движения 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«Безопасное колесо-2012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Районный конкурс-фестиваль юных инспекторов движения «Безопасное колесо-2012» (далее – конкурс) является лично-командным первенством среди членов отрядов ЮИД Волгодонского района и проводится Отделом образования администрации Волгодонского района, МБОУ ДОД: ЦВР, ГИБДД Волгодонского района совместно с другими заинтересованными ведомствам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</w:t>
      </w:r>
      <w:r>
        <w:rPr>
          <w:rFonts w:cs="Times New Roman" w:ascii="Times New Roman" w:hAnsi="Times New Roman"/>
          <w:sz w:val="24"/>
          <w:szCs w:val="24"/>
          <w:u w:val="single"/>
        </w:rPr>
        <w:t>Цели конкурс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оспитание законопослушных участников дорожного движения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филактика детской безнадзорности и беспризорнос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культуры здорового и безопасного образа жизн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дачи конкурс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едупреждение детского дорожно-транспортного травматизм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работы по профилактике детской беспризорности и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надзорности, предотвращение правонарушений с участием дет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у обучающихся знаний Правил дорожного движения Российской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ции (далее –ПДД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детей к участию в пропаганде правил безопасного поведения на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лицах и дорогах и безопасного участия в дорожном движен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влечение детей в отряды юных инспекторов движ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</w:t>
        <w:tab/>
        <w:t xml:space="preserve"> к систематическим занятием физической культурой и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рт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йонный конкурс проводит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апреля 2012г. на базе МБОУ: Романовская СОШ.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и проведени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подготовкой и проведением конкурса осуществляет оргкомитет, в состав которого входят представители Отдела образования администрации Волгодонского района, МБОУ ДОД: ЦВР, ГИБДД Волгодонск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рок и место проведения районного конкурса-фестиваля – </w:t>
      </w:r>
      <w:r>
        <w:rPr>
          <w:rFonts w:cs="Times New Roman" w:ascii="Times New Roman" w:hAnsi="Times New Roman"/>
          <w:b/>
          <w:sz w:val="24"/>
          <w:szCs w:val="24"/>
        </w:rPr>
        <w:t>28 апреля 2012г в 10.00 на территории МБОУ: Романовская СОШ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возлагается на оргкомитет и главную судейскую коллегию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инансирование конкурса осуществляют Отдел образования администрации Волгодонского района, ГИБДД Волгодонского района, спонсоры.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астники конкурса-фестивал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астниками конкурса являются  команды - победительницы первого этапа ОУ Волгодонского район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став команды – 4 человека (два мальчика и две девочки)- 2000, 2001, 2002г.р. Участники соревнований имеют парадную форму ЮИД и спортивную форму. Команду сопровождает – руководитель отряда ЮИД.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окументац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анда представляет в МБОУ ДОД: ЦВР следующие документ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врачом именную заявку на участие в конкурсе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свидетельства о рождении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медицинского страхового полис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выявления несоответствия между представленными командой документами и действительным возрастом участников соревнований команда принимает участие в соревнованиях вне конкурса и результаты в зачёт не идут.</w:t>
      </w:r>
    </w:p>
    <w:p>
      <w:pPr>
        <w:pStyle w:val="Style14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проведения конкурс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 личном и командном первенстве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видов соревнований в личном первенстве</w:t>
      </w:r>
    </w:p>
    <w:p>
      <w:pPr>
        <w:pStyle w:val="Style14"/>
        <w:tabs>
          <w:tab w:val="clear" w:pos="708"/>
          <w:tab w:val="center" w:pos="5031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Личное первенство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«Знатоки правил дорожного движения» – участвуют все, каждый за себя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«Знания основ оказания первой помощи» – участвуют все, каждый за себя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Автогородок»– участвуют все, каждый за себ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Фигурное вождение велосипеда» -  участвуют все, каждый за себ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ворческий конкурс: «Лучший руководитель отряда ЮИД – 2012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андные конкурсы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 «Основы безопасности жизнедеятельности»  </w:t>
      </w:r>
    </w:p>
    <w:p>
      <w:pPr>
        <w:pStyle w:val="TextBody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) Творческий конкурс «Вместе – за безопасность дорожного движения»,  </w:t>
      </w:r>
    </w:p>
    <w:p>
      <w:pPr>
        <w:pStyle w:val="TextBody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вященный 80-летию образования службы пропаганды ГАИ - ГИБДД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Знатоки правил дорожн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Участнику предлагаются задания, которые проецируются на видеопроектор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решение каждого не более 30-ти сек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на знание ПДД включают в себ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задач</w:t>
      </w:r>
      <w:r>
        <w:rPr>
          <w:rFonts w:cs="Times New Roman" w:ascii="Times New Roman" w:hAnsi="Times New Roman"/>
          <w:sz w:val="24"/>
          <w:szCs w:val="24"/>
        </w:rPr>
        <w:t xml:space="preserve"> на знание очерёдности проезда перекрёстка транспортными средствами,  количество которых составляет не более 3-х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задачи</w:t>
      </w:r>
      <w:r>
        <w:rPr>
          <w:rFonts w:cs="Times New Roman" w:ascii="Times New Roman" w:hAnsi="Times New Roman"/>
          <w:sz w:val="24"/>
          <w:szCs w:val="24"/>
        </w:rPr>
        <w:t xml:space="preserve"> на знание сигналов регулировщик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ч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фотографий для проверки внимания и умения </w:t>
      </w:r>
    </w:p>
    <w:p>
      <w:pPr>
        <w:pStyle w:val="Style1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за дорожной ситуацией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задачи</w:t>
      </w:r>
      <w:r>
        <w:rPr>
          <w:rFonts w:cs="Times New Roman" w:ascii="Times New Roman" w:hAnsi="Times New Roman"/>
          <w:sz w:val="24"/>
          <w:szCs w:val="24"/>
        </w:rPr>
        <w:t xml:space="preserve"> на знание групп дорожных знак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ое невыполненное или неверно выполненное задание начисляется 1 штрафной балл. При равном количестве штрафных победителей считается младший по возрасту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Знания основ оказания первой помощи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по билетам. Билет состоит из 5 вопросов. Вопросы составлены по следующим темам: оказание первой помощи при ранах, кровотечениях, переломах, ожогах, обморожениях, травмах головы, грудной клетки, живота, шоке, обмороке, виды транспортировки  пострадавши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каждый неправильный ответ участнику начисляется 1 штрафной балл. Время, отведённое на подготовку ответов – 5 минут. При определении победителей учитываются штрафные очки и время. Если участник не уложился в контрольное время, то каждый нерешённый вопрос засчитывается как неправильны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одну задачу по оказанию первой помощи пострадавшему в дорожно - транспортном происшествии с применением перевязочных материалов и подручных средств, наложением простых повязок, а также практическим применением общедоступных средств, содержащихся в автомобильной аптечке (Приказ Минздравсоцразвития России от 8 сентября 2009г. № 697 н «О внесении изменений в приказ Министерства здравоохранения и медицинской промышленности Российской Федерации от 20 августа 1996 г. № 325»)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для выполнения задачи, - не более 5-ти мину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неверный ответ в теоретическом задании начисляется по 1 штрафному балл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ную или неверно выполненную  практическую задачу начисляются следующие штрафные балл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правильной последовательности действий при оказании первой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ощи – 5 балл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верного применения или неприменения лекарственного препарата или средства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балл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каждое неверное действие при оказании первой помощи, указанной в задаче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2 балл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«Автогородок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«Автогородка» разрабатывается с учётом условий нахождения и размеров площадки с указанием на ней контрольных пунктов (далее – КП). Размер площадки должен быть не менее 40 метров в длину и 20 метров  в ширин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ой «Автогородка» должно быть предусмотрено наличие дорожных знаков, разметки, светофорных объектов, пешеходных переходов, имитации железнодорожного переезда, перекрёстков с круговым и Т-образным движением. Режим работы сигналов светофора и других средств организации движения (запрещение движения) должен быть установлен на время до 10 секун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в течение 5 минут проехать через 6 КП, соблюдая требования дорожных знаков, разметки, технических средств регулирования дорожного движения и жестов регулировщи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состязания судьями составляется протокол, в котором отмечается время прохождения участниками маршрута и штрафные баллы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победителей в случае равенства штрафных очков зачёт ведётся по времени, затраченному участником на прохождение этапа. Если итоговый результат по этим двум параметрам одинаковый у двух или более участников, то победителем считается младший по возрасту. Штрафные очки начисляются за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52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контрольного пун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 к контрольному пункту в пешеходном поряд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езд на другого участника или столкновение с велосипедом другого участника (ДТП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сплошной линии разметки с выездом на полосу встречного движ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 после подачи сигнала об истечении отведенного времени и за каждые 15 последующих секун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сигналов регулировщика и светофора (технических средств регулирования движ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 с велосипеда во время дви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преимущества проез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дорожных знаков или разме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равил очередности проез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дорожного манёвра без подачи сигнала о повороте или останов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рушения правил дорожного дви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 Фигурное вождение велосипеда.</w:t>
      </w:r>
      <w:r>
        <w:rPr>
          <w:rFonts w:cs="Times New Roman" w:ascii="Times New Roman" w:hAnsi="Times New Roman"/>
          <w:sz w:val="24"/>
          <w:szCs w:val="24"/>
        </w:rPr>
        <w:t xml:space="preserve"> Соревнования проводятся на площадке, которая поделена на сектора. Там расположены различные препятствия, последовательность которых определяется судейской коллегией (описание препятствий см. в газете «Добрая дорога детства» № 8 апрель 2011г. ст. 4-7)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ие № 1 «Круг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ие № 2  «Восьмёрка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ие № 3 «Слалом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ие № 4  «Перестроение с одной полосы движения на другую»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ятствие № 5 «Прицельное торможение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 № 6 «Перенос предмет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 № 7 «Жёлоб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 № 8 «Кривая дорож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 № 9 «Узор из конусов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 № 13 «Наклонная доска»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 № 14 «Узкая доска»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елосипед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лосипед «Кама», «Салют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р колёс – 40 с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определении победителей учитываются штрафные баллы и время. Если итоговый результат по этим двум параметрам одинаковый у двух или более участников, то победителем считается младший по возрас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5.   Творческий конкурс  «Лучший руководитель отряда ЮИД-2012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итель  готовит творческое выступление на тему: Пропаганда безопасного образа жизни в сфере дорожного движения через средства художественной выразительности (песня, танец, рассказ, инсценировка, литературно-музыкальная композиция) не более 3 –х минут. Выступление оценивается по 10 балльной системе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6. Основы безопасности жизне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 Конкурс в командном первенстве. Данный этап проводится в помещении, поделённом на три сектора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й сектор </w:t>
      </w:r>
      <w:r>
        <w:rPr>
          <w:rFonts w:cs="Times New Roman" w:ascii="Times New Roman" w:hAnsi="Times New Roman"/>
          <w:sz w:val="24"/>
          <w:szCs w:val="24"/>
        </w:rPr>
        <w:t>– команда выполняет 3 задания на знание дорожных знаков (из представленных знаков необходимо выбрать знаки, указанные в задании). Время выполнения 3 минуты. За каждую допущенную ошибку начисляется 1 штрафной балл. За невыполненное задание- 10 штрафных баллов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сектор –</w:t>
      </w:r>
      <w:r>
        <w:rPr>
          <w:rFonts w:cs="Times New Roman" w:ascii="Times New Roman" w:hAnsi="Times New Roman"/>
          <w:sz w:val="24"/>
          <w:szCs w:val="24"/>
        </w:rPr>
        <w:t xml:space="preserve"> команда должна собрать рисунок-паззл – транспортное средство (паззлы средних размеров, не менее 50 штук), убрав те, которые к данному рисунку не относятся. Выполнение заданий «Мой путь в школу» и др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задания 3 минуты. За каждый несобранный или неправильно собранный элемент начисляется 1  штрафной балл.  Максимальное количество  40 штрафных баллов. За невыполненное задание- 40 штрафных баллов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-й сектор – </w:t>
      </w:r>
      <w:r>
        <w:rPr>
          <w:rFonts w:cs="Times New Roman" w:ascii="Times New Roman" w:hAnsi="Times New Roman"/>
          <w:sz w:val="24"/>
          <w:szCs w:val="24"/>
        </w:rPr>
        <w:t>в дорожной ситуации указать пешеходов, которые нарушают правила дорожного движения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ую допущенную ошибку начисляется 1 штрафной балл. За невыполненное задание- 10 штрафных баллов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бедителей учитываются штрафные очки и время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Творческий конкурс «Вместе – за безопасность дорожного движения», посвященный 80-летию образования службы пропаганды ГАИ - ГИБДД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парадной форме команд-участниц: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должна соответствовать направлениям деятельности отряда ЮИД;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ется использование форменной одежды сотрудников милиции, а также милицейской фурнитуры: погон, шевронов, эмблем и кокард;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ется использование спортивной формы и элементов спортивной одежды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тряда ЮИД проводится командой участников средствами художественной самодеятельности в любой малой сценической форме (инсценированная песня, литературный монтаж, поэтическая зарисовка, попурри, КВН и т.д.) с использованием дополнительной наглядной агитации, атрибутики и технического оснащения, музыкального сопровождения. Продолжительность выступления не более 4 минут. В случае превышения отведённого времени, жюри конкурса останавливает выступление. На выступлении запрещается использование фонограммы с записанным голосом (фонограммы «плюс»). В случае нарушения данного условия команда снимается с конкурса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оценивается по 10-балльной системе по следующим критериям: эксклюзивность, соответствие положению, творческая инициатива команды, мастерство исполнения, оригинальность подачи материала, полнота раскрытия темы, чёткость и доходчивость изложения темы, наличие парадной формы. 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и становятся 3 команды, набравшие наибольшее количество баллов. 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0 штрафных баллов, 2 место-10 штрафных баллов, 3 место- 20 штрафных баллов, 4 место и последующие  - 30 штрафных балов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пределение результатов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тоги районного конкурса-фестиваля подводит Главная судейская коллегия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таршими судьями на этапах назначаются судьи, определённые оргкомитетом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зёрами районного конкурса-фестиваля становятся: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мандном зачёте по каждому из конкурсов, предусматривающих командное первенство – три команды (1,2,3 место);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и участника, показавшие лучшие результаты в каждом из личных конкурсов;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и лучшие команды по сумме личного и командного первенств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335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 призеров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анды - победительницы (1,2,3 место) в командном зачете награждаются грамотами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Участники, занявшие 1,2,3 места в конкурсах, где предусмотрено личное первенство, награждаются грамотами и медалями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Команды, занявшие 1,2,3 место по сумме личного и командного первенства, награждаются грамотами, медалям  и кубками. Команда – победительница представляет  Волгодонской район на областном этапе конкурса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рганизационный комитет имеет право установить дополнительные призы для участников соревновани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7335" w:leader="none"/>
        </w:tabs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еспечение соревнований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нансирование конкурса осуществляется за счёт средств Администрации Волгодонского района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еспечение соревнований велотехникой (каждая команда привозит с собой 2 велосипеда: складные велосипеды типа «Кама» или «Салют» с размером колес 40 см)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оманда – победительница, набравшая наименьшее количество штрафных баллов, направляется на областной этап конкурса.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районном конкурсе-фестивале «Безопасное колесо-2012»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разовательное учреждение)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 уча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 врач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врач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tabs>
          <w:tab w:val="clear" w:pos="708"/>
          <w:tab w:val="left" w:pos="73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уководителя команды ЮИД_____________________</w:t>
      </w:r>
    </w:p>
    <w:p>
      <w:pPr>
        <w:pStyle w:val="Style14"/>
        <w:tabs>
          <w:tab w:val="clear" w:pos="708"/>
          <w:tab w:val="left" w:pos="73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______________</w:t>
      </w:r>
    </w:p>
    <w:p>
      <w:pPr>
        <w:pStyle w:val="Style14"/>
        <w:tabs>
          <w:tab w:val="clear" w:pos="708"/>
          <w:tab w:val="left" w:pos="73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4"/>
        <w:tabs>
          <w:tab w:val="clear" w:pos="708"/>
          <w:tab w:val="left" w:pos="733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0.04 2012г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заявку в электронном варианте по адресу: 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b/>
            <w:lang w:val="en-US"/>
          </w:rPr>
          <w:t>moudodcw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7335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335" w:leader="none"/>
        </w:tabs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явку на бумажном носителе, заверенную врачом; копии свидетельств о рождении и медицинских страховых полисов участников соревнований предъявляются во время регистрации. Команды, не предоставившие весь пакет документов, к участию в соревновании не допуск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0" w:hanging="0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2</w:t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  <w:t>к приказу Отдела образования</w:t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  <w:t>администрации Волгодонского района</w:t>
      </w:r>
    </w:p>
    <w:p>
      <w:pPr>
        <w:pStyle w:val="21"/>
        <w:ind w:left="1080" w:hanging="0"/>
        <w:jc w:val="right"/>
        <w:rPr>
          <w:b/>
          <w:b/>
        </w:rPr>
      </w:pPr>
      <w:r>
        <w:rPr>
          <w:b/>
        </w:rPr>
        <w:t>от ___.___.2012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судейской коллег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фремов А.С. -  Председатель судейской коллегии- главный инженер Отдела образования администрации Волгодонского района.</w:t>
      </w:r>
    </w:p>
    <w:p>
      <w:pPr>
        <w:pStyle w:val="Normal"/>
        <w:jc w:val="both"/>
        <w:rPr/>
      </w:pPr>
      <w:r>
        <w:rPr>
          <w:b/>
          <w:i/>
        </w:rPr>
        <w:t>Конкурс «Знатоки правил дорожного движения»</w:t>
      </w:r>
    </w:p>
    <w:p>
      <w:pPr>
        <w:pStyle w:val="Normal"/>
        <w:ind w:left="900" w:hanging="0"/>
        <w:jc w:val="both"/>
        <w:rPr/>
      </w:pPr>
      <w:r>
        <w:rPr/>
        <w:t>Бондарева А.В. –   зам. директора по ВР МБОУ: Романовская СОШ;</w:t>
      </w:r>
    </w:p>
    <w:p>
      <w:pPr>
        <w:pStyle w:val="Normal"/>
        <w:ind w:left="900" w:hanging="0"/>
        <w:jc w:val="both"/>
        <w:rPr/>
      </w:pPr>
      <w:r>
        <w:rPr/>
        <w:t>Иванова Н.В. –   зам директора по УВР  МБОУ: Дубенцовская СОШ;</w:t>
      </w:r>
    </w:p>
    <w:p>
      <w:pPr>
        <w:pStyle w:val="Normal"/>
        <w:ind w:left="900" w:hanging="0"/>
        <w:jc w:val="both"/>
        <w:rPr/>
      </w:pPr>
      <w:r>
        <w:rPr/>
        <w:t>Дворникова Н.С. – педагог – организатор МБОУ ДОД: ЦВР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«Знание основ оказания первой помощи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теоретическая часть)</w:t>
      </w:r>
    </w:p>
    <w:p>
      <w:pPr>
        <w:pStyle w:val="Normal"/>
        <w:ind w:left="900" w:hanging="0"/>
        <w:jc w:val="both"/>
        <w:rPr/>
      </w:pPr>
      <w:r>
        <w:rPr/>
        <w:t xml:space="preserve">Меньшиков В.А. – учитель МБОУ: Прогрессовская СОШ; </w:t>
      </w:r>
    </w:p>
    <w:p>
      <w:pPr>
        <w:pStyle w:val="Normal"/>
        <w:ind w:left="900" w:hanging="0"/>
        <w:jc w:val="both"/>
        <w:rPr/>
      </w:pPr>
      <w:r>
        <w:rPr/>
        <w:t>Орлова И.Н.- учитель  МБОУ: Романовская СОШ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«Знание основ оказания первой помощи» (практическая часть)</w:t>
      </w:r>
    </w:p>
    <w:p>
      <w:pPr>
        <w:pStyle w:val="Normal"/>
        <w:ind w:left="900" w:hanging="0"/>
        <w:jc w:val="both"/>
        <w:rPr/>
      </w:pPr>
      <w:r>
        <w:rPr/>
        <w:t>Жуков Б.Е. – хирург  МУЗ «Центральная районная больница» Волгодонского района РО;</w:t>
      </w:r>
    </w:p>
    <w:p>
      <w:pPr>
        <w:pStyle w:val="Normal"/>
        <w:ind w:left="900" w:hanging="0"/>
        <w:jc w:val="both"/>
        <w:rPr/>
      </w:pPr>
      <w:r>
        <w:rPr/>
        <w:t>Гречкина М.А.  -  учитель   МБОУ: Романовская СОШ</w:t>
      </w:r>
    </w:p>
    <w:p>
      <w:pPr>
        <w:pStyle w:val="Normal"/>
        <w:jc w:val="both"/>
        <w:rPr/>
      </w:pPr>
      <w:r>
        <w:rPr>
          <w:b/>
          <w:i/>
        </w:rPr>
        <w:t>Конкурс «Автогородок»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/>
        <w:t>Кривонос К.Г.– старший инспектор по пропаганде  ПДД отдела ГИБДД межмуниципального управления МВД России «Волгодонское»;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/>
        <w:t>Прищепа К.А.- инспектор по пропаганде  ПДД отдела ГИБДД межмуниципального управления МВД России «Волгодонское»;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/>
        <w:t>Попов В.С.- ветеран службы ГАИ-ГИБДД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/>
        <w:t>Ежова А.И. – методист МБОУДОД: ДЮСШ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«Фигурное вождение велосипеда»</w:t>
      </w:r>
    </w:p>
    <w:p>
      <w:pPr>
        <w:pStyle w:val="Normal"/>
        <w:ind w:left="900" w:hanging="0"/>
        <w:jc w:val="both"/>
        <w:rPr/>
      </w:pPr>
      <w:r>
        <w:rPr/>
        <w:t>Немченко С.В. – директор МБОУДОД: ДЮСШ;</w:t>
      </w:r>
    </w:p>
    <w:p>
      <w:pPr>
        <w:pStyle w:val="Normal"/>
        <w:ind w:left="900" w:hanging="0"/>
        <w:jc w:val="both"/>
        <w:rPr/>
      </w:pPr>
      <w:r>
        <w:rPr/>
        <w:t xml:space="preserve">Серко М.В. – зам. директора по УВР МБОУДОД: ДЮСШ; </w:t>
      </w:r>
    </w:p>
    <w:p>
      <w:pPr>
        <w:pStyle w:val="Normal"/>
        <w:ind w:left="900" w:hanging="0"/>
        <w:jc w:val="both"/>
        <w:rPr/>
      </w:pPr>
      <w:r>
        <w:rPr/>
        <w:t>Прядко А.Н. – методист Отдела образования администрации  Волгодонского района;</w:t>
      </w:r>
    </w:p>
    <w:p>
      <w:pPr>
        <w:pStyle w:val="Normal"/>
        <w:tabs>
          <w:tab w:val="clear" w:pos="708"/>
          <w:tab w:val="left" w:pos="3060" w:leader="none"/>
        </w:tabs>
        <w:ind w:left="900" w:hanging="0"/>
        <w:jc w:val="both"/>
        <w:rPr/>
      </w:pPr>
      <w:r>
        <w:rPr/>
        <w:t>Коржов В.Д.  – учитель МБОУ: Романовская СОШ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курс «Основы безопасности жизнедеятельности»</w:t>
      </w:r>
    </w:p>
    <w:p>
      <w:pPr>
        <w:pStyle w:val="Normal"/>
        <w:ind w:firstLine="900"/>
        <w:jc w:val="both"/>
        <w:rPr/>
      </w:pPr>
      <w:r>
        <w:rPr/>
        <w:t>Телегин С.И.- зам директора по ИКТ МБОУ: Романовская СОШ;</w:t>
      </w:r>
    </w:p>
    <w:p>
      <w:pPr>
        <w:pStyle w:val="Normal"/>
        <w:ind w:firstLine="900"/>
        <w:jc w:val="both"/>
        <w:rPr/>
      </w:pPr>
      <w:r>
        <w:rPr/>
        <w:t>Тарасюк Т.Ю. – зам директора по УВР  МБОУ: РВ (с) ОШ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ворческий конкурс «Вместе - за безопасность дорожного движения» и конкурс «Лучший руководитель отряда ЮИД-2012»</w:t>
      </w:r>
    </w:p>
    <w:p>
      <w:pPr>
        <w:pStyle w:val="Normal"/>
        <w:ind w:left="900" w:hanging="0"/>
        <w:jc w:val="both"/>
        <w:rPr/>
      </w:pPr>
      <w:r>
        <w:rPr/>
        <w:t xml:space="preserve">Кузнецова Л.В. - Председатель оргкомитета –  заведующий Отделом образования администрации Волгодонского района; </w:t>
      </w:r>
    </w:p>
    <w:p>
      <w:pPr>
        <w:pStyle w:val="Normal"/>
        <w:ind w:left="900" w:hanging="0"/>
        <w:jc w:val="both"/>
        <w:rPr/>
      </w:pPr>
      <w:r>
        <w:rPr/>
        <w:t>Вифлянцев П.Е. – председатель районной комиссии «За безопасность дорожного движения»;</w:t>
      </w:r>
    </w:p>
    <w:p>
      <w:pPr>
        <w:pStyle w:val="Normal"/>
        <w:ind w:left="900" w:hanging="0"/>
        <w:jc w:val="both"/>
        <w:rPr/>
      </w:pPr>
      <w:r>
        <w:rPr/>
        <w:t>Ефремов А.С. – главный инженер Отдела образования администрации Волгодонского района;</w:t>
      </w:r>
    </w:p>
    <w:p>
      <w:pPr>
        <w:pStyle w:val="Normal"/>
        <w:ind w:left="900" w:hanging="0"/>
        <w:jc w:val="both"/>
        <w:rPr/>
      </w:pPr>
      <w:r>
        <w:rPr/>
        <w:t>Костюк Л.Г. – директор МБОУ ДОД: ЦВР;</w:t>
      </w:r>
    </w:p>
    <w:p>
      <w:pPr>
        <w:pStyle w:val="Normal"/>
        <w:ind w:left="900" w:hanging="0"/>
        <w:jc w:val="both"/>
        <w:rPr/>
      </w:pPr>
      <w:r>
        <w:rPr/>
        <w:t>Немченко С.В. – директор МБОУДОД: ДЮСШ;</w:t>
      </w:r>
    </w:p>
    <w:p>
      <w:pPr>
        <w:pStyle w:val="Normal"/>
        <w:ind w:left="900" w:hanging="0"/>
        <w:jc w:val="both"/>
        <w:rPr/>
      </w:pPr>
      <w:r>
        <w:rPr/>
        <w:t xml:space="preserve">Прядко А.Н. – методист Отдела образования администрации   Волгодонского райо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b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b/>
      <w:sz w:val="28"/>
    </w:rPr>
  </w:style>
  <w:style w:type="character" w:styleId="1">
    <w:name w:val=" Знак Знак1"/>
    <w:basedOn w:val="Style12"/>
    <w:qFormat/>
    <w:rPr>
      <w:sz w:val="22"/>
    </w:rPr>
  </w:style>
  <w:style w:type="character" w:styleId="Style13">
    <w:name w:val=" Знак Знак"/>
    <w:basedOn w:val="Style12"/>
    <w:qFormat/>
    <w:rPr>
      <w:sz w:val="22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1080" w:hanging="360"/>
      <w:jc w:val="both"/>
    </w:pPr>
    <w:rPr>
      <w:sz w:val="22"/>
    </w:rPr>
  </w:style>
  <w:style w:type="paragraph" w:styleId="Style14">
    <w:name w:val="Текст"/>
    <w:basedOn w:val="Normal"/>
    <w:qFormat/>
    <w:pPr/>
    <w:rPr>
      <w:rFonts w:ascii="Consolas;Arial Narrow" w:hAnsi="Consolas;Arial Narrow" w:eastAsia="Calibri;Century Gothic" w:cs="Consolas;Arial Narro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cwr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41:00Z</dcterms:created>
  <dc:creator>Zver</dc:creator>
  <dc:description/>
  <cp:keywords/>
  <dc:language>en-US</dc:language>
  <cp:lastModifiedBy>ЦВР</cp:lastModifiedBy>
  <cp:lastPrinted>2012-01-31T14:29:00Z</cp:lastPrinted>
  <dcterms:modified xsi:type="dcterms:W3CDTF">2012-02-09T11:48:00Z</dcterms:modified>
  <cp:revision>115</cp:revision>
  <dc:subject/>
  <dc:title/>
</cp:coreProperties>
</file>