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ПРИКАЗ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 xml:space="preserve">24.06.2011г.                                                                                     №  </w:t>
      </w:r>
      <w:r>
        <w:rPr>
          <w:bCs/>
          <w:sz w:val="28"/>
          <w:u w:val="single"/>
        </w:rPr>
        <w:t>428</w:t>
      </w:r>
    </w:p>
    <w:p>
      <w:pPr>
        <w:pStyle w:val="Normal"/>
        <w:spacing w:lineRule="auto" w:line="36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О развитии правовой грамотности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и правосознания подрастающего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поко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 основании приказа министерства общего и профессионального образования Ростовской области от 07.06.2011г. № 430 «О мерах государственной политики в области образования и воспитания подрастающего поколения, юридического образования и подготовки юридических кадров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  соответствии с разделом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Меры государственной политики в области образования и воспитания подрастающего поколения,  юридического образования и подготовки юридических кадров» документа «Основы государственной политики Российской Федерации в сфере развития правовой грамотности и правосознания граждан», утвержденного Президентом Российской Федерации  04.05.2011г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1. Утвердить план мероприятий по реализации Основ государственной политики РФ в сфере развития правовой грамотности и правосознания граждан на 2011-2012 учебный год . (Приложение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Руководителям ОУ, МДОУ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2.1. При составлении  основной образовательной программы   дошкольного образования, начального общего образования обеспечить  включение следующих задач: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приобщение детей к элементарным общепринятым нормам и правилам взаимоотношений со сверстниками и взрослыми (внимательность к людям, готовность к сотрудничеству и дружбе, оказание помощи тем,  кто в ней нуждается, уважение к окружающим);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развитие ценностно-смысловой сферы личности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2. Включить  в вариативную  часть учебного плана  учебные курсы правовой направленност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2.3. Использовать в работе специальные программы правового образования и воспитания детей, находящихся в трудной жизненной ситуации, трудных   подростков и несовершеннолетних правонарушителей.  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4.Обеспечить  совершенствование профессиональной и методической подготовки  преподавателей правовых дисциплин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2.5. Провести  тематические  родительские собрания, направленные на повышение правовой грамотности.</w:t>
      </w:r>
    </w:p>
    <w:p>
      <w:pPr>
        <w:pStyle w:val="TextBody"/>
        <w:spacing w:lineRule="auto" w:line="36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Кузнец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а</w:t>
      </w:r>
    </w:p>
    <w:p>
      <w:pPr>
        <w:pStyle w:val="Normal"/>
        <w:rPr/>
      </w:pPr>
      <w:r>
        <w:rPr>
          <w:bCs/>
        </w:rPr>
        <w:t>М.С.Арутюнянц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 xml:space="preserve">Приложени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к приказу Отдела образова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администрации Волгодонского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района   № 428  от 24.06.201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мероприятий по реализации «Основ государственной политики Российской Федерации в сфере развития правовой грамотности и правосознания граждан»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97"/>
        <w:gridCol w:w="2471"/>
        <w:gridCol w:w="24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</w:rPr>
              <w:t xml:space="preserve">Разработка и утверждение основной образовательной программы   дошкольного образования, начального общего образования, обеспечивающей реализацию следующих задач: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приобщение детей к элементарным общепринятым нормам и правилам взаимоотношений со сверстниками и взрослыми ( внимательность к людям, готовность к сотрудничеству и дружбе, оказание помощи тем,  кто в ней нуждается, уважение к окружающим);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- развитие ценностно-смысловой сферы личности;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1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ОУ,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Введение элективных курсов правовой направлен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1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ыбор и утверждение специальных программ правового образования и воспитания детей, находящихся в трудной жизненной ситуации, трудных   подростков и несовершеннолетних правонарушителей.   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1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хождение курсов повышения квалификации, подготовки и переподготовки преподавателей правовых дисциплин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 течение </w:t>
            </w:r>
          </w:p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11 -2012 уч. г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Сектор организационно-методической работы и информационного обеспечения Отдела образования, руководител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азработка тематики  родительских собраний, направленной на повышение правовой грамот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До 01.09.2011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Руководители ОУ</w:t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buh2</dc:creator>
  <dc:description/>
  <cp:keywords/>
  <dc:language>en-US</dc:language>
  <cp:lastModifiedBy>Admin</cp:lastModifiedBy>
  <cp:lastPrinted>2011-06-29T15:15:00Z</cp:lastPrinted>
  <dcterms:modified xsi:type="dcterms:W3CDTF">2011-06-29T11:16:00Z</dcterms:modified>
  <cp:revision>34</cp:revision>
  <dc:subject/>
  <dc:title/>
</cp:coreProperties>
</file>