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635</wp:posOffset>
                </wp:positionV>
                <wp:extent cx="839470" cy="756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838835" cy="756920"/>
                                  <wp:effectExtent l="0" t="0" r="0" b="0"/>
                                  <wp:docPr id="2" name="Герб РОb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РОb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59.6pt;mso-wrap-distance-left:7.05pt;mso-wrap-distance-right:7.05pt;mso-wrap-distance-top:0pt;mso-wrap-distance-bottom:0pt;margin-top:0.05pt;mso-position-vertical-relative:text;margin-left:2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838835" cy="756920"/>
                            <wp:effectExtent l="0" t="0" r="0" b="0"/>
                            <wp:docPr id="3" name="Герб РОb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РОb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до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7.</w:t>
      </w:r>
      <w:r>
        <w:rPr>
          <w:sz w:val="28"/>
          <w:lang w:val="en-US"/>
        </w:rPr>
        <w:t xml:space="preserve">2012 </w:t>
      </w:r>
      <w:r>
        <w:rPr>
          <w:sz w:val="28"/>
        </w:rPr>
        <w:t>№</w:t>
      </w:r>
      <w:r>
        <w:rPr>
          <w:sz w:val="28"/>
          <w:lang w:val="en-US"/>
        </w:rPr>
        <w:t xml:space="preserve"> 247</w:t>
      </w:r>
      <w:r>
        <w:rPr>
          <w:sz w:val="28"/>
        </w:rPr>
        <w:t xml:space="preserve">                                                         ст. Романовская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мерах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го района к новому </w:t>
      </w:r>
    </w:p>
    <w:p>
      <w:pPr>
        <w:pStyle w:val="Normal"/>
        <w:rPr/>
      </w:pPr>
      <w:r>
        <w:rPr>
          <w:sz w:val="28"/>
          <w:szCs w:val="28"/>
        </w:rPr>
        <w:t>2012 – 2013 учебному го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и качественной подготовки образовательных учреждений Волгодонского района к новому 2012 – 2013 учебному году, на основании ст.15 Федерального закона от 06.10.2003 № 131-ФЗ «Об общих принципах организации местного самоуправления в Российской Федерации», ст.ст. 3, 30 Устава муниципального образования «Волгодонско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рке готовности образовательных учреждений Волгодонского района к  новому 2012 – 2013 учебному году (далее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уществить приёмку готовности образовательных учреждений Волгодонского района к новому 2012 – 2013 учебному году в срок до 15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</w:t>
      </w:r>
      <w:r>
        <w:rPr>
          <w:szCs w:val="28"/>
        </w:rPr>
        <w:t xml:space="preserve">. </w:t>
      </w:r>
      <w:r>
        <w:rPr>
          <w:sz w:val="28"/>
          <w:szCs w:val="28"/>
        </w:rPr>
        <w:t>Составить акты проверки готовности образовательных учреждений Волгодонского района к новому 2012 – 2013 учебному году по форме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ить Главе Волгодонского района отчёт о готовности образовательных учреждений Волгодонского района к новому 2012 – 2013 учебному году в срок до 15.08.2012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  <w:t>4. Руководителям образовательных учреждений Волгодон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. Завершить готовность образовательных учреждений Волгодонского района к новому </w:t>
      </w:r>
      <w:r>
        <w:rPr>
          <w:color w:val="000000"/>
          <w:sz w:val="28"/>
          <w:szCs w:val="28"/>
        </w:rPr>
        <w:t>2012 – 2013</w:t>
      </w:r>
      <w:r>
        <w:rPr>
          <w:sz w:val="28"/>
          <w:szCs w:val="28"/>
        </w:rPr>
        <w:t xml:space="preserve"> учебному году в срок до 15.08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к работе объекты жизнеобеспечения в срок до 15.08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менить распоряжение Администрации Волгодонского района Ростовской области от 12.07.2011 № 177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лава Волгодонского района                                                  В.П. Мельников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5237" w:firstLine="156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8"/>
        <w:ind w:left="5237" w:firstLine="1565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Волгодонского района</w:t>
      </w:r>
    </w:p>
    <w:p>
      <w:pPr>
        <w:pStyle w:val="Normal"/>
        <w:shd w:fill="FFFFFF" w:val="clear"/>
        <w:spacing w:lineRule="exact" w:line="283"/>
        <w:ind w:left="3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           №</w:t>
      </w:r>
    </w:p>
    <w:p>
      <w:pPr>
        <w:pStyle w:val="Normal"/>
        <w:shd w:fill="FFFFFF" w:val="clear"/>
        <w:spacing w:lineRule="exact" w:line="283"/>
        <w:ind w:left="32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2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готовности образовательных учреждений Волгодонского района к  новому 2012 -2013 учебному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ыба С.Я. – И.о. заместителя главы Администрации по социальным вопросам и муниципальному хозяйств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знецова Л.В. –</w:t>
      </w:r>
      <w:r>
        <w:rPr/>
        <w:t xml:space="preserve"> </w:t>
      </w:r>
      <w:r>
        <w:rPr>
          <w:sz w:val="28"/>
          <w:szCs w:val="28"/>
        </w:rPr>
        <w:t xml:space="preserve">заведующий Отделом образования администрации Волгодонского района Ростов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деев В.А. –</w:t>
      </w:r>
      <w:r>
        <w:rPr/>
        <w:t xml:space="preserve"> </w:t>
      </w:r>
      <w:r>
        <w:rPr>
          <w:sz w:val="28"/>
          <w:szCs w:val="28"/>
        </w:rPr>
        <w:t>начальник Ростпотребнадзора по РО в Цимлянском, Волгодонском, Семикаракорском, Константиновском районах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ыганков М.Л. –</w:t>
      </w:r>
      <w:r>
        <w:rPr/>
        <w:t xml:space="preserve"> </w:t>
      </w:r>
      <w:r>
        <w:rPr>
          <w:sz w:val="28"/>
          <w:szCs w:val="28"/>
        </w:rPr>
        <w:t>начальник отделения государственного пожарного надзора – главный государственный инспектор Волгодонского района по пожарному надзору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    С.Я. Цы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708"/>
          <w:tab w:val="left" w:pos="8080" w:leader="none"/>
        </w:tabs>
        <w:ind w:left="72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Style15"/>
        <w:tabs>
          <w:tab w:val="clear" w:pos="708"/>
          <w:tab w:val="left" w:pos="8080" w:leader="none"/>
        </w:tabs>
        <w:ind w:left="72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аспоряжению </w:t>
      </w:r>
    </w:p>
    <w:p>
      <w:pPr>
        <w:pStyle w:val="Style15"/>
        <w:tabs>
          <w:tab w:val="clear" w:pos="708"/>
          <w:tab w:val="left" w:pos="8080" w:leader="none"/>
        </w:tabs>
        <w:ind w:left="72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</w:t>
      </w:r>
    </w:p>
    <w:p>
      <w:pPr>
        <w:pStyle w:val="Style15"/>
        <w:tabs>
          <w:tab w:val="clear" w:pos="708"/>
          <w:tab w:val="left" w:pos="8080" w:leader="none"/>
        </w:tabs>
        <w:ind w:left="720" w:right="-1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лгодонского района      </w:t>
      </w:r>
    </w:p>
    <w:p>
      <w:pPr>
        <w:pStyle w:val="Style15"/>
        <w:tabs>
          <w:tab w:val="clear" w:pos="708"/>
          <w:tab w:val="left" w:pos="8080" w:leader="none"/>
        </w:tabs>
        <w:ind w:left="720" w:right="-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от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рган управления образованием Волгодонского района)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20    /     учебному году</w:t>
      </w:r>
    </w:p>
    <w:p>
      <w:pPr>
        <w:pStyle w:val="Normal"/>
        <w:rPr/>
      </w:pPr>
      <w:r>
        <w:rPr>
          <w:sz w:val="28"/>
          <w:szCs w:val="28"/>
          <w:u w:val="single"/>
        </w:rPr>
        <w:t>1. Полное наименование учреждения, тип, год постройки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2. Юридический и фактический адрес учреждения, телефон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3. Фамилия, имя, отчество директора школы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Наличие учредительных документов юридического лица (в соответствии со</w:t>
      </w:r>
      <w:r>
        <w:rPr>
          <w:sz w:val="28"/>
          <w:szCs w:val="28"/>
          <w:u w:val="single"/>
        </w:rPr>
        <w:t xml:space="preserve"> ст.52 Гражданского  кодекса Российской Федерации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Наличие документов, подтверждающих право на пользование земельным участком, на котором размещено здание, в котором находится образовательное учреждение (за исключением зданий, арендуемых образовательным учреждением), (наименование, дата и № документа</w:t>
      </w:r>
      <w:r>
        <w:rPr>
          <w:sz w:val="28"/>
          <w:szCs w:val="28"/>
        </w:rPr>
        <w:t>)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.Наличие лицензии на право ведения образовательной деятельности, установленной формы и выданной органом управления образованием в соответствии с Положением о Порядке лицензирования общеобразовательных учреждений, (№ лицензии, кем выдана, на какой срок,  соответствие данных, указанных в лицензии, уставу и какие реализуются виды общеобразовательных программ)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 В 20    /     учебном году в школе укомплектовано    классов, из них в 1 смену       классов,  во 2 смену     классов.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олняемость классов 1-8 (9)   учащихся;  9 (10)-10 (11)    учащихся.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учащихся 1-10 (11) классов      человек.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8. Количество групп продленного дня           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гротек              , спален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 xml:space="preserve">____, </w:t>
      </w:r>
      <w:r>
        <w:rPr>
          <w:sz w:val="28"/>
          <w:szCs w:val="28"/>
          <w:u w:val="single"/>
        </w:rPr>
        <w:t>площадок для проведения подвижных игр и прогулок.</w:t>
      </w:r>
      <w:r>
        <w:rPr>
          <w:sz w:val="28"/>
          <w:szCs w:val="28"/>
        </w:rPr>
        <w:t>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. Качество проведенного ремонта капитального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его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. Состояние пришкольного участка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дь участка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одготовка к новому учебному году (соблюдение контрольных нормативов и показателей)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) предоставляются ли другие виды образовательной деятельности и дополнительные образовательные услуги (бесплатные, платные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) наличие условий для предоставления форм и соблюдения сроков обучения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) численность обучающихся в образовательном учреждении (также указывается превышение допустимой численности </w:t>
      </w:r>
      <w:r>
        <w:rPr>
          <w:sz w:val="28"/>
          <w:szCs w:val="28"/>
        </w:rPr>
        <w:t>обучающихся</w:t>
      </w:r>
      <w:r>
        <w:rPr>
          <w:b/>
          <w:sz w:val="28"/>
          <w:szCs w:val="28"/>
        </w:rPr>
        <w:t>)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наличие материально-технической базы и оснащенности образовательного процесса: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5"/>
        <w:gridCol w:w="909"/>
        <w:gridCol w:w="887"/>
        <w:gridCol w:w="1119"/>
        <w:gridCol w:w="1405"/>
        <w:gridCol w:w="1474"/>
        <w:gridCol w:w="1046"/>
        <w:gridCol w:w="90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, спортзалы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-димое кол-в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ы в %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.оборудования Типовому перечню учебно-наглядных пособий и учебное оборудования для общеобразовательных школ (2002год) 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113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ций по охране труда, их своевременное утверждение и пересмотр согласно Положению о разработке инструкций по охране труд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стояние ученической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-разрешения на проведение занятий в учебном кабинете, спортзал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физ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хим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биолог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основ информатики и вычислительной техн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портивный з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Запись в графе предусматривает только две формулировки: «соответствует» или «не соответствует». Наличие в данной графе записи «частично» говорит о низком качестве приемки школы со стороны приемочной комиссии. В подобном случае должен составляться дополнительный акт, указывающий на расхождение между необходимым перечнем оборудования и наличием соответствующего оборудования в учебном заведе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стояние школьной мебели в классах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>Указать, какой мебели недостает в соответствии с нормами и ростовыми группами: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технических средств обучения, их состояние и хра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(в зависимости от типа образовательного 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налич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исправ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8"/>
          <w:szCs w:val="28"/>
        </w:rPr>
        <w:t>Интерактивные доски, мультимедийные проекторы, ПК, графопроекторы, диапроекторы, кинопроекторы, магнитофоны, электрофоны, видеомагнитофоны,  лингафонные  кабинеты, устройства для зашторивания окон, телевизоры и др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Готовность к занятиям в учебных мастерских и кабинетах обслуживающего труда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900"/>
        <w:gridCol w:w="900"/>
        <w:gridCol w:w="72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мастерской, кабин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абочие места уча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Состояние рабочего места учи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trHeight w:val="19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Общее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Из них аттестован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35" w:right="113" w:firstLine="648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Акт проверки на зазе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Оборудования, приспособлений и инструментов по н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Инструкций по охране труда, их своевременное утверждение и пере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</w:rPr>
              <w:t>Акта-разрешения на проведение занятий в уч.кабинете, мастерс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стерская по обработке древес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стерская по обработке мет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по кулин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бинет по швейному де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ругие мастерские и кабинеты технического проф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 Сведения о книжном фонде библиоте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о книг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рошюр, журналов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едагогической и методической литературы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14. Укомпектованность штатов образовательного учреждения (если недостает педагогических работников, указать по каким учебным предметам и на какое количество часов) согласно лицензии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 Техническое состояние открытых спортивных площадок, спортоборудования и инвентаря (наличие акта об испытании), их соответствие Правилам безопасности занятий по физической культуре и спорту в общеобразовательных школах, (согласно нормативам утвержденным Министерством по чрезвычайным ситуациям РФ и Министерством образования и науки в 2006году)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16. Наличие столовой или буфета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их санитарное состояние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еспечение технологическим оборудованием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личие инструкций и другой документации, обеспечивающей деятельность столовой и её работников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17. Организация питьевого режима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18. Наличие условий для оказания медицинской помощи (медицинский, стоматологический кабинеты и т.д.,)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ем осуществляется медицинский контроль за состоянием здоровья обучающихся (если контроль осуществляется специально закрепленным персоналом лечебного учреждения, надо указать договор или другой докумен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тверждающий медицинское обслуживание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19. Готовность школы к зиме. Характер отопительной системы (котельная, теплоцентраль, печное), ее состояние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  <w:u w:val="single"/>
        </w:rPr>
        <w:t>Опрессована ли отопительная система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 Обеспеченность школы топливом в % к плану годовой потребности, его хранение</w:t>
      </w:r>
      <w:r>
        <w:rPr>
          <w:sz w:val="28"/>
          <w:szCs w:val="28"/>
        </w:rPr>
        <w:t xml:space="preserve"> ___________________________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 Тип освещения в школе (люминесцентное – со светильниками ШОД-2-40, ШЛД-2-40; рассеянного света – типа СК-300, КМО-300, ПКР и др.)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ует ли уровень освещенности на рабочих местах учащихся СанПин 2.4.2.1178-02 (утверждены 25.11.2002) ,п.2.6. «Требование к естеств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скусственному освещению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 Наличие акта о проведении электроизмерительных работ (проверка состояния заземления и изоляции электрических сетей, электрооборудования, испытание и измерение сопротивления изоляции электропроводов)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3. Наличие и состояние противопожарного водоснабжения и первичных средств пожаротушения (пожарные краны, рукава, водоемы и резервуар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учные огнетушители и пр.)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28"/>
          <w:szCs w:val="28"/>
          <w:u w:val="single"/>
        </w:rPr>
        <w:t>Выполнение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, в соответствии с приказом  №313 от 18.06.2003 Министерства Российской Федерации по делам гражданской обороны и ликвидации последствий стихийных бедствий  «Об утверждении правил пожарной безопасности в РФ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ПБ 01-03)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 Наличие и состояние: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  <w:u w:val="single"/>
        </w:rPr>
        <w:t>водоснабжения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  <w:u w:val="single"/>
        </w:rPr>
        <w:t>газо - и электроснабжени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  <w:u w:val="single"/>
        </w:rPr>
        <w:t>канализации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>
          <w:sz w:val="28"/>
          <w:szCs w:val="28"/>
          <w:u w:val="single"/>
        </w:rPr>
        <w:t>25. Имеется ли решение Администрации Волгодонского района о подвозе детей, проживающих на расстоянии 3 км и более от школы</w:t>
      </w:r>
      <w:r>
        <w:rPr>
          <w:sz w:val="28"/>
          <w:szCs w:val="28"/>
        </w:rPr>
        <w:t xml:space="preserve"> 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ащихся, нуждающихся в подвозе (интернате)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учащихся, для которых организован подвоз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 Замечания и предложения комиссии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28"/>
          <w:szCs w:val="28"/>
          <w:u w:val="single"/>
        </w:rPr>
        <w:t>27. Заключение комиссии о готовности школы к новому учебному году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и, подписи, расшифровка подписей)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Ростпотребнадзора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и, подписи, расшифровка подписей)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Госпожнадзора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и, подписи, расшифровка подписей)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отдела образования_____________________________________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и, подписи, расшифровка подписей)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                                       С.Я. Цыба</w:t>
      </w:r>
    </w:p>
    <w:p>
      <w:pPr>
        <w:pStyle w:val="Normal"/>
        <w:tabs>
          <w:tab w:val="clear" w:pos="708"/>
          <w:tab w:val="left" w:pos="54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3:00Z</dcterms:created>
  <dc:creator>nnn</dc:creator>
  <dc:description/>
  <cp:keywords/>
  <dc:language>en-US</dc:language>
  <cp:lastModifiedBy>Admin</cp:lastModifiedBy>
  <cp:lastPrinted>2012-07-24T09:39:00Z</cp:lastPrinted>
  <dcterms:modified xsi:type="dcterms:W3CDTF">2012-08-08T11:15:00Z</dcterms:modified>
  <cp:revision>25</cp:revision>
  <dc:subject/>
  <dc:title> </dc:title>
</cp:coreProperties>
</file>