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Заведующий отделом образования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Волгодо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Л.В.Кузнец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61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</w:t>
      </w:r>
      <w:r>
        <w:rPr>
          <w:b/>
          <w:lang w:val="en-US"/>
        </w:rPr>
        <w:t>23</w:t>
      </w:r>
      <w:r>
        <w:rPr>
          <w:b/>
        </w:rPr>
        <w:t xml:space="preserve">» июля 201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иемке образовательных 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донского района к новому     2012- 2013 учебному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8"/>
        <w:gridCol w:w="1416"/>
        <w:gridCol w:w="2356"/>
        <w:gridCol w:w="1719"/>
        <w:gridCol w:w="149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№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пожнадз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.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БОУ: Дубенцовская СОШ ст. Дубенцовская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. Совхозный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70055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:Мичуринская СОШ п. Мичуринский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Г. Кузнецовой, 2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1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БОУ Побединская СОШ п. Победа 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Кооперативная,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У: Потаповская СОШ х. Потапов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Комсомольская, 45        - 2 з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БОУ: Прогрессовская СОШ п. Прогресс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Ленина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БОУ Рябичевская СОШ х. Рябичёв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оветская, 19              - 2 з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3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БОУ:: Донская СОШ п. Донской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Гайдара, 6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5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БОУ:: Краснодонская СОШ п. Краснодонский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Школьная,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5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БОУ:  Октябрьская СОШ п. Виноградный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Ленина,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БОУ: Пирожковская ООШ х. Пирожок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Центральная, 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БОУ: Романовская СОШ ст. Романовская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елиораторов,8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41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: Лагутнинская СОШ  х. Лагутники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Школьный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: Большовская  ООШ  ст. Большовская  </w:t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37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: Морозовская ООШ  х. Морозов   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2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БОУ: Мокро-Соленовская ООШ х. Мокро-Солёный </w:t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27</w:t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БОУ:Семенкинская ООШ х. Семёнкин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: Ясыревская НОШ х. Ясырёв      </w:t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беды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4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БОУ: Романовская вечерняя(сменная)ОШ ст. Романовская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л.Кожанова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70054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21 «Колосок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омановская, ул. Тюхова, 90А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70051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8 «Чайка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агутники, ул. Комарова, 29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2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12 «Улыбка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огресс, ул. Ленина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5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13 «Дюймовочка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беда, ул. Кооперативн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47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23 «Радость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отапов, ул. Юбилейная, 1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6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9 «Колокольчик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. Рябичев, ул. Юбилейная, 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5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№5 «Вишенка»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 Рябичев, ул. Советская, 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67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20 «Подснежник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. Дубенцовская, ул. Ленина, 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47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№17 «Тополек»,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. Большовская, ул. Тюхова, 50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6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№16 «Малышок»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Мичуринский, ул. Садовая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6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№5 «Ягодка»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иноградный, ул. Ленина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66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10 «Березка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 Ясырев, ул. Победы,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6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№11 «Буратино»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Морозов, ул. Новосёлов,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71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№7«Солнечный зайчик»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лнечный, ул. Прудов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6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15 Мишутка п. Донской, ул. Гайдара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№22 Ромашка х. Семенкин,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56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№2 «Роднич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отапов, ул. Садовая, 5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83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С № 1 «Малыш», ст. Романовская,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47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С № 1 «Звеэдочка», пКраснодонской, </w:t>
            </w:r>
          </w:p>
          <w:p>
            <w:pPr>
              <w:pStyle w:val="Normal"/>
              <w:ind w:right="-17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047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фремов А.С.  70390</w:t>
      </w:r>
    </w:p>
    <w:sectPr>
      <w:type w:val="nextPage"/>
      <w:pgSz w:w="11906" w:h="16838"/>
      <w:pgMar w:left="1259" w:right="35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7:00Z</dcterms:created>
  <dc:creator>nnn</dc:creator>
  <dc:description/>
  <cp:keywords/>
  <dc:language>en-US</dc:language>
  <cp:lastModifiedBy>Admin</cp:lastModifiedBy>
  <cp:lastPrinted>2012-08-08T14:07:00Z</cp:lastPrinted>
  <dcterms:modified xsi:type="dcterms:W3CDTF">2012-08-08T11:1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УТВЕРЖДАЮ:</dc:title>
</cp:coreProperties>
</file>