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Отдел образования администрации Волгодо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spacing w:lineRule="auto" w:line="360"/>
        <w:rPr/>
      </w:pPr>
      <w:r>
        <w:rPr/>
        <w:t xml:space="preserve">ПРИКАЗ 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24.08.2012 г.                                                                                                        № 161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дела образования администраци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лгодонского района</w:t>
      </w:r>
      <w:r>
        <w:rPr>
          <w:bCs/>
          <w:sz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Волгодонского района от 23.03.2009 № 165 «Об утверждении Положения о видах поощрений Главы Волгодонского района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Отдела образования администрации Волгодонского района за значительные успехи в организации и совершенствовании учебного и воспитательного процессов, формировании интеллектуального и нравственного развития личности, большой личный вклад в практическую подготовку учащихся и воспитанников, многолетний плодотворный труд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Кинжибаеву Людмилу Алексеевну, учителя начальных классов Муниципального общеобразовательного учреждения: Романовская средня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Трофимову Надежду Николаевну, учителя начальных классов Муниципального общеобразовательного учреждения: Романовская средня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Малахову Елену Юрьевну, учителя начальных классов муниципального общеобразовательного учреждения: Рябичевская средня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Терешкину Валентину Михайловну, учителя математики Муниципального общеобразовательного учреждения: Потаповская средня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Давыдова Андрея Николаевича, учителя физики и информатики Муниципального общеобразовательного учреждения: Дубенцовская средня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Гроголь Светлану Виллевну, учителя информатики муниципального общеобразовательного учреждения: Октябрьская основна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Лескину Светлану Владимировну, учителя математики Муниципального общеобразовательного учреждения: Прогрессовская основна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Облову Марину Афанасьевну, учителя технологии муниципального общеобразовательного учреждения: Краснодонская основна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Белову Ингу Сергеевну, учителя физической культуры Муниципального общеобразовательного учреждения: Лагутнинская средня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Крючкову Марину Владимировну, старшую вожатую муниципального общеобразовательного учреждения: Донская основна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Сердюк Наталью Петровну, учителя начальных классов Муниципального общеобразовательного учреждения: Большовская основна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Данильчик Елену Владимировну, учителя биологии Муниципального общеобразовательного учреждения: Морозовская основна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Сергейчук Татьяну Петровну, учителя химии и биологии Муниципального общеобразовательного учреждения: Романовская вечерняя (сменная) 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Хомич Анну Георгиевну, библиотекаря муниципального общеобразовательного учреждения: Мичуринская основная общеобразовательная школ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пенко Галину Яковлевну, воспитателя муниципального бюджетного дошкольного образовательного учреждения центра развития ребенка - детского сада № 21 «Колосок»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Щербаневу Ольгу Николаевну, воспитателя муниципального бюджетного  дошкольного образовательного учреждения - детского сада общеразвивающего вида  (художественно -  эстетического приоритетного направления развития воспитанников) № 7 «Солнечный зайчик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И.о. заведующего сектором методического сопровождения Отдела образования администрации Волгодонского района (Шершуновой К.В.) подготовить бланки для награждени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Л.В. Кузнецов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spacing w:lineRule="auto" w:line="360"/>
        <w:rPr/>
      </w:pPr>
      <w:r>
        <w:rPr>
          <w:bCs/>
        </w:rPr>
        <w:t>К.В. Шершунова __________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8:00Z</dcterms:created>
  <dc:creator>buh2</dc:creator>
  <dc:description/>
  <cp:keywords/>
  <dc:language>en-US</dc:language>
  <cp:lastModifiedBy>1</cp:lastModifiedBy>
  <cp:lastPrinted>2012-08-24T15:21:00Z</cp:lastPrinted>
  <dcterms:modified xsi:type="dcterms:W3CDTF">2012-09-18T08:08:00Z</dcterms:modified>
  <cp:revision>2</cp:revision>
  <dc:subject/>
  <dc:title/>
</cp:coreProperties>
</file>