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9.08.2012 г.                                                                                                        № 45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 организации методической </w:t>
      </w:r>
    </w:p>
    <w:p>
      <w:pPr>
        <w:pStyle w:val="Normal"/>
        <w:rPr>
          <w:sz w:val="28"/>
        </w:rPr>
      </w:pPr>
      <w:r>
        <w:rPr>
          <w:sz w:val="28"/>
        </w:rPr>
        <w:t>работы в 2012-2013 учебном году</w:t>
      </w:r>
      <w:r>
        <w:rPr>
          <w:bCs/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оказания действенной методической помощи в 2012-2013 учебном году работникам образовательных учреждений и на основании Постановления Администрации Волгодонского района Ростовской области от 23.11.2011 № 896 «О </w:t>
      </w:r>
      <w:r>
        <w:rPr>
          <w:sz w:val="28"/>
          <w:szCs w:val="28"/>
        </w:rPr>
        <w:t xml:space="preserve">внесении изменений в постановление </w:t>
      </w:r>
      <w:r>
        <w:rPr>
          <w:bCs/>
          <w:sz w:val="28"/>
          <w:szCs w:val="28"/>
        </w:rPr>
        <w:t>Главы Волгодонского района от 24.10.2008 № 693 «О системе оплаты труда работников муниципальных учреждений Волгодо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методическими дн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еда – руководители МБДОУ, заместители директоров по воспитательной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тверг – руководители МБОУ, заместители директоров по учебной работе, библиотекар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01.09.2012 года работу следующих районных методических объединений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русского языка и литературы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математик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начальных классов, ОРКСЭ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хим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биолог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географ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истории и обществозна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физик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информатик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технологии, музыки и ИЗО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иностранного язык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ей физической культуры и руководителей ОБЖ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х руководителей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1. руководителями семина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уководителей МБОУ – Тарасову А.В., заместителя заведующего Отделом образования администрации Волгодо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заместителей директоров по УР – Шершунову К.В., и.о. заведующего сектором методического сопровождения Отдела образования администрации Волгодо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заведующих МБДОУ – Бабич Л.И., ведущего специалиста по дошкольному образованию Отдела образования администрации Волгодо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заместителей директоров по ВР – Прядко А.Н., ведущего специалиста </w:t>
      </w:r>
      <w:r>
        <w:rPr>
          <w:bCs/>
          <w:sz w:val="28"/>
          <w:szCs w:val="28"/>
        </w:rPr>
        <w:t>по общему образованию и воспитательной работе</w:t>
      </w:r>
      <w:r>
        <w:rPr>
          <w:sz w:val="28"/>
          <w:szCs w:val="28"/>
        </w:rPr>
        <w:t xml:space="preserve"> Отдела образования администрации Волгодо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школьных библиотек – Кудрявцеву О.И., методиста по библиотечному фонду сектора методического сопровождения Отдела образования администрации Волгодонского район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ями районных методических объедин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ей русского языка и литературы – Морозову Н.А., учителя русского языка и литературы МБОУ: Потаповская СОШ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чителей математики – Мережко В.Г., учителя матема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: Романовская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ей начальных классов, комплексного учебного курса «Основы религиозных культур и светской этики» – Кострюкову О.А., учителя начальных классов МБОУ: Потаповская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ей химии – Орлову И.Н., учителя химии МБОУ: Романовская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ей биологии – Трофимову Г.А., учителя биологии МБОУ: Потаповская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ей географии – Журкину Р.Н., учителя географии МБОУ: Побединская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ей истории и обществознания -  Стадникову Л.В., учителя истории и обществознания МБОУ: Романовская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ей физики – Харламова М.В., учителя физики МБОУ: Романовская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ей информатики – Телегина С.И., учителя информатики МБОУ: Романовская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ей технологии, музыки и ИЗО - Назарченко Л.С., учителя технологии МБОУ: Потаповская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ителей иностранного языка - Субочеву В.В., учителя английского языка МБОУ: Лагутнинская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ей физической культуры и руководителей ОБЖ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дейника В.А., учителя физической культуры МБОУ: Рябичевская СО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ассных руководителей – Телегину Н.В., педагога-психолога МБОУ: Романовская СОШ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БОУ установить для руководителей РМО с 01.09.2012 года доплаты в размере до 20 % от ставк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 01.09.2012 года работу творческой группы педагогов по проблеме: «Использование информационных технологий в учебном процессе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творческой группы педагогов по проблеме: «Использование информационных технологий в учебном процессе» Прутко И.В., заместителя директора по информационным технологиям, учителя физики и информатики МБОУ: Лагутнинская СОШ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методической работы в МБОУ возложить на заместителей директоров по учебной и воспитательной работе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 и.о. заведующего сектором методического сопровождения Отдела образования администрации Волгодонского района Шершунову К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Л.В. Кузнец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:</w:t>
      </w:r>
    </w:p>
    <w:p>
      <w:pPr>
        <w:pStyle w:val="Normal"/>
        <w:rPr>
          <w:bCs/>
        </w:rPr>
      </w:pPr>
      <w:r>
        <w:rPr>
          <w:bCs/>
        </w:rPr>
        <w:t>А.В. Тарасова __________</w:t>
      </w:r>
    </w:p>
    <w:p>
      <w:pPr>
        <w:pStyle w:val="Normal"/>
        <w:rPr>
          <w:bCs/>
        </w:rPr>
      </w:pPr>
      <w:r>
        <w:rPr>
          <w:bCs/>
        </w:rPr>
        <w:t>Л.И. Бабич ____________</w:t>
      </w:r>
    </w:p>
    <w:p>
      <w:pPr>
        <w:pStyle w:val="Normal"/>
        <w:rPr>
          <w:bCs/>
        </w:rPr>
      </w:pPr>
      <w:r>
        <w:rPr>
          <w:bCs/>
        </w:rPr>
        <w:t>А.Н. Прядко  ___________</w:t>
      </w:r>
    </w:p>
    <w:p>
      <w:pPr>
        <w:pStyle w:val="Normal"/>
        <w:rPr>
          <w:bCs/>
        </w:rPr>
      </w:pPr>
      <w:r>
        <w:rPr>
          <w:bCs/>
        </w:rPr>
        <w:t>К.В. Шершунова ________</w:t>
      </w:r>
    </w:p>
    <w:p>
      <w:pPr>
        <w:pStyle w:val="Normal"/>
        <w:rPr>
          <w:bCs/>
        </w:rPr>
      </w:pPr>
      <w:r>
        <w:rPr>
          <w:bCs/>
        </w:rPr>
        <w:t>О.И. Кудрявцева ________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Style17">
    <w:name w:val="Подзаголовок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5:00Z</dcterms:created>
  <dc:creator>buh2</dc:creator>
  <dc:description/>
  <cp:keywords/>
  <dc:language>en-US</dc:language>
  <cp:lastModifiedBy>1</cp:lastModifiedBy>
  <cp:lastPrinted>2011-09-02T09:50:00Z</cp:lastPrinted>
  <dcterms:modified xsi:type="dcterms:W3CDTF">2012-09-13T07:14:00Z</dcterms:modified>
  <cp:revision>40</cp:revision>
  <dc:subject/>
  <dc:title/>
</cp:coreProperties>
</file>