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Cs w:val="28"/>
        </w:rPr>
      </w:pPr>
      <w:r>
        <w:rPr>
          <w:szCs w:val="28"/>
        </w:rPr>
        <w:t>Отдел образования администрации Волгодонского района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3.09.2012 г.   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града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олгодо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ощрения и морального стимулирования работников образовательных учреждений за заслуги и достижения в учебно-воспитательном процессе, а также иных лиц, внесших значительный вклад в развитие образования Волгодо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ледующие награды </w:t>
      </w:r>
      <w:r>
        <w:rPr>
          <w:rFonts w:cs="Times New Roman" w:ascii="Times New Roman" w:hAnsi="Times New Roman"/>
          <w:bCs/>
          <w:sz w:val="28"/>
          <w:szCs w:val="28"/>
        </w:rPr>
        <w:t>Отдела образования администрации Волгодо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наград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тная грамота </w:t>
      </w:r>
      <w:r>
        <w:rPr>
          <w:rFonts w:cs="Times New Roman" w:ascii="Times New Roman" w:hAnsi="Times New Roman"/>
          <w:bCs/>
          <w:sz w:val="28"/>
          <w:szCs w:val="28"/>
        </w:rPr>
        <w:t>Отдела образования администрации Волгодо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плом </w:t>
      </w:r>
      <w:r>
        <w:rPr>
          <w:rFonts w:cs="Times New Roman" w:ascii="Times New Roman" w:hAnsi="Times New Roman"/>
          <w:bCs/>
          <w:sz w:val="28"/>
          <w:szCs w:val="28"/>
        </w:rPr>
        <w:t>Отдела образования администрации Волгодо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дарственное письмо </w:t>
      </w:r>
      <w:r>
        <w:rPr>
          <w:rFonts w:cs="Times New Roman" w:ascii="Times New Roman" w:hAnsi="Times New Roman"/>
          <w:bCs/>
          <w:sz w:val="28"/>
          <w:szCs w:val="28"/>
        </w:rPr>
        <w:t>Отдела образования администрации Волгодо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 Почетной грамоте </w:t>
      </w:r>
      <w:r>
        <w:rPr>
          <w:rFonts w:cs="Times New Roman" w:ascii="Times New Roman" w:hAnsi="Times New Roman"/>
          <w:bCs/>
          <w:sz w:val="28"/>
          <w:szCs w:val="28"/>
        </w:rPr>
        <w:t>Отдела образования администрации Волгодо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 Дипломе </w:t>
      </w:r>
      <w:r>
        <w:rPr>
          <w:rFonts w:cs="Times New Roman" w:ascii="Times New Roman" w:hAnsi="Times New Roman"/>
          <w:bCs/>
          <w:sz w:val="28"/>
          <w:szCs w:val="28"/>
        </w:rPr>
        <w:t>Отдела образования администрации Волгодо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 Благодарственном письме </w:t>
      </w:r>
      <w:r>
        <w:rPr>
          <w:rFonts w:cs="Times New Roman" w:ascii="Times New Roman" w:hAnsi="Times New Roman"/>
          <w:bCs/>
          <w:sz w:val="28"/>
          <w:szCs w:val="28"/>
        </w:rPr>
        <w:t>Отдела образования администрации Волгодо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награждения наградами </w:t>
      </w:r>
      <w:r>
        <w:rPr>
          <w:rFonts w:cs="Times New Roman" w:ascii="Times New Roman" w:hAnsi="Times New Roman"/>
          <w:bCs/>
          <w:sz w:val="28"/>
          <w:szCs w:val="28"/>
        </w:rPr>
        <w:t>Отдела образования администрации Волгодо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риказа возложить на заместителя заведующего Отделом образования администрации Волгодонского района Тарасов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ий Отде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лгодонского района                                                                            Л.В. Кузнец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Волгодо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9.2012 № 4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ЧЕТНОЙ ГРАМОТЕ ОТДЕЛ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ГОДО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тной грамотой Отдела образования администрации Волгодонского района (далее - Почетная грамота) награждаются работники образовательных учреждений, внесшие значительный вклад 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правления и образовательной деятельности по реализации инновационных программ в сфере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совершенствование образовательного процесса по формированию интеллектуального, культурного и нравственного развития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внедрение учебных программ, проектов, учебных пособий и оборудования, современных форм и методов организации образовательного проце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ую подготовку обучающихся к итоговой аттестации, развитие их творческой актив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-хозяйственную деятельность, развитие материально-технической базы учреждений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четной грамотой награждаются работники муниципального органа управления образованием, образовательных учреждений, имеющие стаж педагогической и руководящей работы в системе образования не менее 5 лет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дующее представление к награждению Почетной грамотой производится за новые заслуги не ранее чем через три года после предыдущего награж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представления к награждению Почетной грамотой направляются следующие документы: ходатайство о награждении, характеристика на представляемого к награждению с указанием конкретных заслуг кандидата на награждение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Ходатайство о награждении Почетной грамотой возбуждается трудовым коллективом, где работает кандидат и представляется в Отдел образования администрации Волгодонского района не позднее 15 дней до даты награждения. Документы, представленные с нарушением указанного срока, рассмотрению не подлежа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представлении к награждению Почетной грамотой должна строго соблюдаться пропорция числа работающих в образовательном учреждении и количества представляемых к награждению в течение учебного года, исходя из соотношения 1 от 100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 награждении Почетной грамотой оформляется приказом Отдела образования администрации Волгодонского рай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ручение Почетной грамоты производится в торжественной обстановке заведующим  Отделом образования администрации Волгодонского района или уполномоченным им должностным лиц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пись о награждении Почетной грамотой вносится в трудовую книжку награждаемог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убликат Почетной грамоты не выд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Волгодо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9.2012 № 4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 ДИПЛОМЕ ОТДЕЛ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ГОДО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пломом Отдела образования администрации Волгодонского района (далее - Диплом) награждаются трудовые коллективы учреждений образования, добившиеся высоких результатов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и образовательной и финансово-хозяйственной деятельност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витии и укреплении материально-технической базы учреждений образова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недрении современных технологий в образовательный процесс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лучаю профессиональных праздников, памятных и юбилейных дат (10 лет и каждые последующие 5 лет);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Ходатайство о награждении Дипломом возбуждается трудовым коллективом или руководителем образовательного учреждения и представляется заведующему Отделом образования администрации Волгодонского района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В ходатайстве о награждении отражается вклад учреждения образования в социально-экономическое развитие района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Решение о награждении Дипломом оформляется приказом Отдела образования администрации Волгодонского район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дующее представление о награждении Дипломом производится за новые заслуги не ранее чем через 5 лет после предыдущего награждения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Вручение Диплома производится в торжественной обстановке заведующим Отделом образования администрации Волгодонского района или уполномоченным им должностным лицом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убликат Диплома не выдается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Волгодо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9.2012 № 4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 БЛАГОДАРСТВЕННОМ ПИСЬМЕ ОТДЕЛ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ГОДО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лагодарственное письмо Отдела образования администрации Волгодонского района (далее - Благодарственное письмо) вручается работникам образовательных учреждений, обучающимся и их родителям, иным лицам за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е трудовые достижения и многолетний добросовестный труд в системе образования район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ое мастерство, эффективное выполнение трудовых обязанносте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овременных технологий в образовательный процесс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мероприятий (конкурсы, олимпиады, смотры, выставки, торжественные мероприятия и праздники), организованных по поручению заведующего Отделом образования администрации Волгодонского района или руководителя учреждения образова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достижения и активное участие в мероприятиях и спортивных состязаниях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родителей в жизни образовательного учреждения, хорошее воспитание своих детей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ую поддержку и оказание помощи Отделу образования и образовательным учреждениям в проведении мероприятий и спортивных соревнований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датайство о награждении Благодарственным письмом возбуждается администрацией образовательного учреждения или трудовым коллективом, где обучается или работает представляемый к награждению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награждении Благодарственным письмом оформляется приказом Отдела образования администрации Волгодонского район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убликат Благодарственного письма не выдае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Волгодо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9.2012 № 4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ИЯ НАГРАДАМИ ОТДЕЛ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ГОДО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ю работы по рассмотрению наградных документов, подготовке приказов по Отделу образования администрации Волгодонского района о награждении, оформлению и выдаче наград Отдела образования администрации Волгодонского района (далее — награды) и учету награжденных осуществляет специалист Отдела образования администрации Волгодонского район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к наградам производитс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ведении итогов работы за прошедший учебный год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аздновании профессиональных праздников, памятных и юбилейных дат учреждений образования района (далее - учреждение) или сотрудников образовательных учреждений (юбилейными датами для работников считать: 50 лет, 55 лет - для женщин и далее каждые 10 лет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тдельные выдающиеся трудовые достижения и в иных случаях, предусмотренных Положениями о наградах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Отдел образования администрации Волгодонского района при внесении предложений о награждении предоставляются следующие документы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датайство руководителя учреждения,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,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ых указывается основание представления к награждению с указанием даты вручения. Вид награды определяется с учетом Положения о наградах, степени и характера заслуг представляемого к награждению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градные документы представляются в Отдел образования администрации Волгодонского района не менее чем за 15 дней до даты награжд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е лица несут полную ответственность за достоверность сведений, изложенных в ходатайстве, характеристике, представленных для оформления награды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возбуждении ходатайства о представлении к награждению принимается коллегиальным органом учреждения и оформляется протоколом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одатайство о награждении возбуждается при условии отсутствия у работника дисциплинарного взыскания.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4" w:before="240" w:after="200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2"/>
    <w:qFormat/>
    <w:rPr>
      <w:b/>
      <w:bCs/>
      <w:sz w:val="28"/>
      <w:szCs w:val="24"/>
      <w:lang w:val="ru-RU" w:bidi="ar-SA"/>
    </w:rPr>
  </w:style>
  <w:style w:type="character" w:styleId="Style18">
    <w:name w:val="Подзаголовок Знак"/>
    <w:basedOn w:val="Style12"/>
    <w:qFormat/>
    <w:rPr>
      <w:b/>
      <w:bCs/>
      <w:sz w:val="28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бычный + 11 п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ind w:left="0" w:firstLine="60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8:00Z</dcterms:created>
  <dc:creator>buh2</dc:creator>
  <dc:description/>
  <cp:keywords/>
  <dc:language>en-US</dc:language>
  <cp:lastModifiedBy>1</cp:lastModifiedBy>
  <cp:lastPrinted>2012-09-04T13:47:00Z</cp:lastPrinted>
  <dcterms:modified xsi:type="dcterms:W3CDTF">2012-09-18T08:05:00Z</dcterms:modified>
  <cp:revision>71</cp:revision>
  <dc:subject/>
  <dc:title/>
</cp:coreProperties>
</file>