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Ст. Романовск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4.2012 г.                                                                                                           № 2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районной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о-практической </w:t>
      </w:r>
      <w:r>
        <w:rPr>
          <w:sz w:val="28"/>
          <w:szCs w:val="28"/>
        </w:rPr>
        <w:t xml:space="preserve">конференц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Поиск и  творчество - 201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В целях создания условий для формирования естественно-научного и гуманитарного мировоззрения учащихся, повышения интеллектуального и общеобразовательного уровня детей и подростков, удовлетворения  познавательных интересов и развития творческих способностей обучающихся и педагогов, привлечения их к исследовательской, проектной и творческой деятельности и на основании приказа </w:t>
      </w:r>
      <w:r>
        <w:rPr>
          <w:sz w:val="28"/>
          <w:szCs w:val="28"/>
        </w:rPr>
        <w:t>Отдела образования администрации Волгодонского района от 20.01.2012 № 38 «</w:t>
      </w:r>
      <w:r>
        <w:rPr>
          <w:bCs/>
          <w:sz w:val="28"/>
          <w:szCs w:val="28"/>
        </w:rPr>
        <w:t xml:space="preserve">О  проведении районной  учебно-практической </w:t>
      </w:r>
      <w:r>
        <w:rPr>
          <w:sz w:val="28"/>
          <w:szCs w:val="28"/>
        </w:rPr>
        <w:t>конференции «Поиск и  творчество - 2012» на базе</w:t>
      </w:r>
      <w:r>
        <w:rPr/>
        <w:t xml:space="preserve"> </w:t>
      </w:r>
      <w:r>
        <w:rPr>
          <w:sz w:val="28"/>
        </w:rPr>
        <w:t xml:space="preserve">года на базе МБОУ: Романовская СОШ 6 апреля 2012 состоялась районная научно-практическая конференция «Поиск и творчество - 2012», посвященная Году российской истории. 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 работе </w:t>
      </w:r>
      <w:r>
        <w:rPr/>
        <w:t xml:space="preserve">конференции </w:t>
      </w:r>
      <w:r>
        <w:rPr>
          <w:lang w:val="ru-RU"/>
        </w:rPr>
        <w:t>приняло участие</w:t>
      </w:r>
      <w:r>
        <w:rPr/>
        <w:t xml:space="preserve"> </w:t>
      </w:r>
      <w:r>
        <w:rPr>
          <w:lang w:val="ru-RU"/>
        </w:rPr>
        <w:t>117</w:t>
      </w:r>
      <w:r>
        <w:rPr/>
        <w:t xml:space="preserve"> человек, представлено </w:t>
      </w:r>
      <w:r>
        <w:rPr>
          <w:lang w:val="ru-RU"/>
        </w:rPr>
        <w:t>47</w:t>
      </w:r>
      <w:r>
        <w:rPr/>
        <w:t xml:space="preserve"> работ: из них </w:t>
      </w:r>
      <w:r>
        <w:rPr>
          <w:lang w:val="ru-RU"/>
        </w:rPr>
        <w:t>40</w:t>
      </w:r>
      <w:r>
        <w:rPr/>
        <w:t xml:space="preserve"> работ учащихся и </w:t>
      </w:r>
      <w:r>
        <w:rPr>
          <w:lang w:val="ru-RU"/>
        </w:rPr>
        <w:t>7</w:t>
      </w:r>
      <w:r>
        <w:rPr/>
        <w:t xml:space="preserve"> учительских работ.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В работе конференции принимали участие школьники 5-11 классов, а так же учителя образовательных учреждений район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Победителями стали 20 человек. </w:t>
      </w:r>
      <w:r>
        <w:rPr>
          <w:szCs w:val="28"/>
        </w:rPr>
        <w:t>Всем участникам были вручены Свидетельства об участии, а победителям и призерам – Дипло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ризеров и победителей</w:t>
      </w:r>
      <w:r>
        <w:rPr>
          <w:bCs/>
          <w:sz w:val="28"/>
          <w:szCs w:val="28"/>
        </w:rPr>
        <w:t xml:space="preserve"> районной учебно-практической конференции «Поиск и  творчество-2012», посвященной Году российской истории (Приложение 1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ить благодарность Т.Ю. Левченко, директору МБОУ: Романовская СОШ, за создание благоприятных  условий  для проведения конфе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объявить благодарность учителям, подготовившим победителей и призеров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3.2. Рекомендовать объявить благодарность педагогам, вошедшим в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>став</w:t>
      </w:r>
      <w:r>
        <w:rPr>
          <w:bCs/>
          <w:sz w:val="28"/>
          <w:szCs w:val="28"/>
          <w:lang w:val="en-US"/>
        </w:rPr>
        <w:t xml:space="preserve"> экспертных комиссий для оценивания творческих, учебно-исследовательских работ райо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учебно-практической конференции </w:t>
      </w:r>
      <w:r>
        <w:rPr>
          <w:sz w:val="28"/>
          <w:szCs w:val="28"/>
        </w:rPr>
        <w:t>«Поиск и творчество - 2012» (Приложение 2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3. Организовать целенаправленную работу с одаренными детьми для более тщательной и планомерной подготовки к конференции в следующем 2012-2013 учебном год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4. Рекомендовать победителям </w:t>
      </w:r>
      <w:r>
        <w:rPr>
          <w:bCs/>
          <w:sz w:val="28"/>
          <w:szCs w:val="28"/>
        </w:rPr>
        <w:t>районной учебно-практической конференции «Поиск и  творчество-2012»  участие в различных областных научно- и учебно-практических конференци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 Отдел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(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.В. Шершунова 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Отдела образования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Волгодонского района</w:t>
      </w:r>
    </w:p>
    <w:p>
      <w:pPr>
        <w:pStyle w:val="Normal"/>
        <w:jc w:val="right"/>
        <w:rPr/>
      </w:pPr>
      <w:r>
        <w:rPr/>
        <w:t>от 25.04.2012 № 22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районной научно-практической конференции «Поиск и творчество - 2012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Учитель - учителю»: победителей и призеров не выявлен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роблемы, поставленные современной жизнью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дноминация: история и краеведен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мержицкий Сергей, МБОУ: Побединская СОШ – победител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ковец Елена, МБОУ: Донская ООШ – победител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ченко Владимир, МБОУ: Романовская СОШ – победител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югина Александра, МБОУ: Романовская СОШ – 3 мест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роблемы, поставленные современной жизнью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дноминация: биология, химия, экология, здоровь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шина Ангелина, Шапошникова Оксана, МБОУ: Романовская СОШ  - победитель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кина Татьяна, Кислова Арина, МБОУ: Побединская СОШ – 2 место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ина Екатерина, МБОУ: Октябрьская ООШ – 2 место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арев Александр, МБОУ: Дубенцовская СОШ – 2 место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ина Марина, ГКОУ РО школа-интернат – 2 место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никова Анна, МБОУ: Побединская СОШ – 2 место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кин Евгений, Нигибина Надежда, МБОУ: Лагутнинская СОШ – 3 место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дманов Иса, Доброниченко Константин, МБОУ: Побединская СОШ – 3 место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ькова Наталья, Тен Аврора, Мохова Екатерина, МБОУ: Октябрьская ООШ – 3 мест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Духовный мир современной молодежи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енчук Мария, МБОУ ДОД: ЦВР – победитель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нюк Дарья, МБОУ ДОД: ЦВР – победитель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кевич Дарья, Рыбачик Анастасия, МБОУ ДОД: ЦВР – победитель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мина Диана, МБОУ: Романовская СОШ – победитель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пович Арина, МБОУ: Потаповская СОШ – победител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овременные компьютерные технологии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дка Кристина, МБОУ: Лагутнинская СОШ – победитель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ько Виталий, МБОУ: Романовская СОШ – победитель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улина Анна, МБОУ: Лагутнинская СОШ – победитель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люга Юля, Денисюк Ангелина, Хитряк Дарья, МБОУ: Рябичевская СОШ  - 2 место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 Артур, МБОУ: Романовская СОШ – 2 место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ротнюк Антон, МБОУ: Лагутнинская СОШ – 3 мест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ехническое творчество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графов Александр, МБОУ: Донская ООШ – победитель;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енко Сергей, Гребенников Владимир, МБОУ ДОД: ЦВР – 3 место;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йдаров Искандер, МБОУ ДОД: ЦВР – 3 мест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Научные искания молодых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люга Юля, МБОУ: Рябичевская СОШ – победитель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 Юлия, Киселева Виолетта, Володина Александра, МБОУ: Побединская СОШ – победитель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Антон, МБОУ: Дубенцовская СОШ – победитель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гай Надежда, Ким Екатерина, МБОУ: Побединская СОШ – победитель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ина Екатерина, МБОУ: Потаповская СОШ – победител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дохновение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пенко Арина, МБОУ: Побединская СОШ – победитель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ченик Алена, МБОУ: Побединская СОШ – победитель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с Юлия, МБОУ: Потаповская СОШ – 2 место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чева Анастасия, МБОУ: Потаповская СОШ –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Отдела образования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Волгодонского района</w:t>
      </w:r>
    </w:p>
    <w:p>
      <w:pPr>
        <w:pStyle w:val="Normal"/>
        <w:jc w:val="right"/>
        <w:rPr/>
      </w:pPr>
      <w:r>
        <w:rPr/>
        <w:t>от 25.04.2012 № 22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экспертных комиссий для оценивания творческих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о-исследовательских рабо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й  учебно-практической конферен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иск и творчество - 20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творческих работ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оминации «Учитель - учите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ириленко О.В., директор МБОУ: Лагутни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расова А.В., заместитель заведующего Отделом образования администрации Волгодо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утюнянц М.С., ведущий специалист по общему образованию и воспитательной работе Отдела образования администрации Волгодо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 Шершунова К.В., и.о. заведующего сектором методического сопровождения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к Л.Г., директор МБОУ ДОД: Ц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евская С.Н., директор МБОУ: Потап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оренко Л.А., директор МБОУ: Краснодонская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творческих работ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оминации «Вдохнов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Морозова Н.А., учитель русского языка и литературы МБОУ: Потаповская СОШ, руководитель РМО учителей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молова Н.В., заместитель директора по УВР МБОУ: Романовская СОШ,</w:t>
      </w:r>
    </w:p>
    <w:p>
      <w:pPr>
        <w:pStyle w:val="Normal"/>
        <w:jc w:val="both"/>
        <w:rPr/>
      </w:pPr>
      <w:r>
        <w:rPr>
          <w:sz w:val="28"/>
          <w:szCs w:val="28"/>
        </w:rPr>
        <w:t>- Тоцкая Г.А., учитель русского языка и литературы МБОУ: Лагутнин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тникова Г.Н., учитель русского языка и литературы МБОУ: Победи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учебно-исследовательских работ номинации «Духовный мир современной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азарченко Л.С., учитель технологии МБОУ: Потаповская СОШ  руководитель РМО учителе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удкова Г.А., ведущий специалист по лицензированию, аккредитации и аттестации ОУ Отдела образования администрации Волгодо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.И. Кудрявцева, методист по библиотечному фонду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.В.Абрамова, учитель технологии МБОУ: Романо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учебно-исследовательских работ номинации «Проблемы, поставленные нам современной жизн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Стадникова Л.В., учитель истории МБОУ: Романовская СОШ, руководитель РМО учителей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дко А.Н., методист по учебно-воспитательной работе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нюк Н.Н., учитель истории и обществознания МБОУ: Потап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дач А.А., педагог-психолог МБОУ: Рябиче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учебно-исследовательских работ номинации «Научные искания молодых» (математика и физика, химия и биоло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Орлова И.Н., учитель химии МБОУ: Романовская СОШ, руководитель РМО учителей химии и биологии, и Харламов М.В., учитель физики МБОУ: Романовская СОШ, руководитель РМО учителей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еева Е.В., методист по учебно-воспитательной работе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ельченко А.В., директор, учитель физики МБОУ: Рябиче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Костина В.А., учитель биологии МБОУ: Роман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яров М.М., учитель физики МБОУ: Потап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рник Т.Н., заместитель директора по УВР, учитель химии и биологии МБОУ: Дубенцо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для  оценивания  учебно-исследовательских работ номинации «Современные компьютерные технологии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Председатель: Телегин С.И., учитель информатики МБОУ: Романовская СОШ, руководитель РМО учителей информатики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Бердников Ю.Н., учитель физики, информатики МБОУ: Донская ООШ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Давыдов А.Н., учитель физики, информатики МБОУ: Дубенцовская СОШ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утко И.В., учитель физики, информатики МБОУ: Лагутн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горенко А.А., учитель математики,информатики МБОУ: Рябичевская СОШ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Экспертная комиссия для  оценивания  учебно-исследовательских работ номинации «Техническое творчество»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Бердникова Л.А., учитель технологии, ИЗО, биологии и химии МБОУ: Донская ООШ, руководитель творческой группы «Интерактивные возможности информационных технологий»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Жиряков В.А., учитель технологии МБОУ: Романовская СОШ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росов В.А., учитель технологии МБОУ: Лагутнинская СОШ;</w:t>
      </w:r>
    </w:p>
    <w:p>
      <w:pPr>
        <w:pStyle w:val="Normal"/>
        <w:rPr/>
      </w:pPr>
      <w:r>
        <w:rPr>
          <w:sz w:val="28"/>
          <w:szCs w:val="28"/>
        </w:rPr>
        <w:t>- Несмашнов В.К., учитель технологии, физики, математики, ОБЖ МБОУ: Морозовская ООШ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7:00Z</dcterms:created>
  <dc:creator>buh2</dc:creator>
  <dc:description/>
  <cp:keywords/>
  <dc:language>en-US</dc:language>
  <cp:lastModifiedBy>1</cp:lastModifiedBy>
  <cp:lastPrinted>2012-09-27T13:47:00Z</cp:lastPrinted>
  <dcterms:modified xsi:type="dcterms:W3CDTF">2012-09-27T10:48:00Z</dcterms:modified>
  <cp:revision>10</cp:revision>
  <dc:subject/>
  <dc:title/>
</cp:coreProperties>
</file>