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 xml:space="preserve">ПРИКАЗ 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Ст. Романовска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9.2012 г.                                                                                                        № 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</w:p>
    <w:p>
      <w:pPr>
        <w:pStyle w:val="Normal"/>
        <w:rPr/>
      </w:pPr>
      <w:r>
        <w:rPr>
          <w:sz w:val="28"/>
          <w:szCs w:val="28"/>
        </w:rPr>
        <w:t>посвященного праздн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народного Дня учите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работы Отдела образования администрации Волгодонского района на 201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04 октября 2012 года в 14.00 часов в Доме культуры ст. Романовской праздничное мероприятие, посвященное Международному Дню учителя. 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рограмму праздничного мероприятия, посвященного празднованию Международного Дня учителя (Приложение 1)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Шершуновой К.В., и.о. заведующего сектором методического сопровождения Отдела образования администрации Волгодо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дготовить бланки для проведения процедуры награждения педагогов и руководителей образовательных учреждений в срок до 02.10.2012 г.</w:t>
      </w:r>
    </w:p>
    <w:p>
      <w:pPr>
        <w:pStyle w:val="Normal"/>
        <w:ind w:left="69" w:firstLine="639"/>
        <w:jc w:val="both"/>
        <w:rPr/>
      </w:pPr>
      <w:r>
        <w:rPr>
          <w:sz w:val="28"/>
          <w:szCs w:val="28"/>
        </w:rPr>
        <w:t xml:space="preserve">2.2. Организовать регистрацию участников мероприятия. </w:t>
      </w:r>
    </w:p>
    <w:p>
      <w:pPr>
        <w:pStyle w:val="Normal"/>
        <w:ind w:left="69" w:firstLine="639"/>
        <w:jc w:val="both"/>
        <w:rPr/>
      </w:pPr>
      <w:r>
        <w:rPr>
          <w:sz w:val="28"/>
          <w:szCs w:val="28"/>
        </w:rPr>
        <w:t>3. Директору МБОУ ДОД: ЦВР Костюк Л.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дготовить и провести выставку работ педагогов, принявших участие в конкурсе фотографий «Свою жизнь посвящаю детя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уководителям образовательных учреждений обеспечить участие педагогов в праздничном мероприятии, посвященном празднованию Международного Дня учителя, согласно квоте в приложении (Приложение 2). </w:t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Заведующий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олгодонского района                                                                      Л.В. Кузнец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(ы)</w:t>
      </w:r>
    </w:p>
    <w:p>
      <w:pPr>
        <w:pStyle w:val="Normal"/>
        <w:rPr>
          <w:bCs/>
        </w:rPr>
      </w:pPr>
      <w:r>
        <w:rPr>
          <w:bCs/>
        </w:rPr>
        <w:t>К.В. Шершунова ________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Отдела образования администрации</w:t>
      </w:r>
    </w:p>
    <w:p>
      <w:pPr>
        <w:pStyle w:val="Normal"/>
        <w:jc w:val="right"/>
        <w:rPr/>
      </w:pPr>
      <w:r>
        <w:rPr/>
        <w:t>Волгодон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00 от 26.09.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аздничного мероприятия, посвященного празднованию Международного Дня учителя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 Начало регистрации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4.00 – 15.00 – выставка работ педагогов, принявших участие в конкурсе фотографий «Свою жизнь посвящаю дет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 - 15.10 – Приветственное слово Главы Волгодонского района В.П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0 – 15.30 – Награждение работников образования Волгодо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15.30 – 15.35 - Приветственное слово заведующего Отделом образования администрации Волгодонского района Л.В. Кузнец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5 – 15.55 – Награждение работников Волгодо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15.55 – 16.55 – Праздничный конц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Отдела образования администрации</w:t>
      </w:r>
    </w:p>
    <w:p>
      <w:pPr>
        <w:pStyle w:val="Normal"/>
        <w:jc w:val="right"/>
        <w:rPr/>
      </w:pPr>
      <w:r>
        <w:rPr/>
        <w:t>Волгодон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00 от 26.09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ота приглашенных работников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донского района на концер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й Международному Дню учителя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632"/>
        <w:gridCol w:w="482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 участников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н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бенцов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нодон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гутнин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чурин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бедин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апов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ессов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манов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ичев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кро-Соленов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    </w:t>
            </w:r>
            <w:r>
              <w:rPr/>
              <w:t>1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ов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рожков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нкин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сыревская Н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озов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мановская вечерняя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ЮС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/с «Малы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/с «Чай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/с «Колос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/с «Роднич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/с «Подснежн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/с «Дюймовоч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/с  «Малыш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/с  «Улыб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/с  «Радост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/с  «Колокольч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/с  «Тополё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/с  «Буратин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/с  «Солнечный зайч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/с  «Ромаш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/с  «Вишен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/с  «Ягод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/с  «Берёз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/с  «Звёздоч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/с «Мишут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37:00Z</dcterms:created>
  <dc:creator>buh2</dc:creator>
  <dc:description/>
  <cp:keywords/>
  <dc:language>en-US</dc:language>
  <cp:lastModifiedBy>1</cp:lastModifiedBy>
  <cp:lastPrinted>2012-10-03T08:44:00Z</cp:lastPrinted>
  <dcterms:modified xsi:type="dcterms:W3CDTF">2012-10-03T06:03:00Z</dcterms:modified>
  <cp:revision>7</cp:revision>
  <dc:subject/>
  <dc:title/>
</cp:coreProperties>
</file>