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дел образования администрации Волгодон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ubtitle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ubtitle"/>
        <w:rPr/>
      </w:pPr>
      <w:r>
        <w:rPr/>
        <w:t xml:space="preserve">ПРИКАЗ 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bCs w:val="false"/>
        </w:rPr>
      </w:pPr>
      <w:r>
        <w:rPr/>
        <w:t xml:space="preserve">Ст. Романовская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04.10.2012 г.                                                                                                          № 515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Положения</w:t>
      </w:r>
    </w:p>
    <w:p>
      <w:pPr>
        <w:pStyle w:val="Normal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о муниципальном этап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сероссийской олимпиады школьник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лгодонск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 2012-2013 учебном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 Положением о всероссийской олимпиаде школьников, утвержденным приказом Минобрнауки России от 02.12.2009 № 695,  Положением о региональном этапе всероссийской олимпиады школьников от 06.09.2010 № 729 и в целях реализации мероприятий по выявлению, поддержке и сопровождению одаренных дет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ИКАЗЫВАЮ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Положение о муниципальном этапе</w:t>
      </w:r>
      <w:r>
        <w:rPr>
          <w:bCs/>
          <w:sz w:val="28"/>
          <w:szCs w:val="28"/>
        </w:rPr>
        <w:t xml:space="preserve"> всероссийской олимпиады школьников </w:t>
      </w:r>
      <w:r>
        <w:rPr>
          <w:color w:val="000000"/>
          <w:sz w:val="28"/>
          <w:szCs w:val="28"/>
        </w:rPr>
        <w:t>Волгодонского района</w:t>
      </w:r>
      <w:r>
        <w:rPr>
          <w:bCs/>
          <w:sz w:val="28"/>
          <w:szCs w:val="28"/>
        </w:rPr>
        <w:t xml:space="preserve"> в 2012-2013 учебном году (Приложение 1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дить оргкомитет муниципального этапа всероссийской олимпиады школьников Волгодонского района в 2012-2013 учебном году (Приложение 2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Заведующий  Отделом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образования администрации </w:t>
      </w:r>
    </w:p>
    <w:p>
      <w:pPr>
        <w:pStyle w:val="Normal"/>
        <w:rPr/>
      </w:pPr>
      <w:r>
        <w:rPr>
          <w:bCs/>
          <w:sz w:val="28"/>
        </w:rPr>
        <w:t xml:space="preserve">Волгодонского района                                                                      Л.В. Кузнецова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С приказом ознакомлен(ы)</w:t>
      </w:r>
    </w:p>
    <w:p>
      <w:pPr>
        <w:pStyle w:val="Normal"/>
        <w:rPr>
          <w:bCs/>
        </w:rPr>
      </w:pPr>
      <w:r>
        <w:rPr>
          <w:bCs/>
        </w:rPr>
        <w:t>К.В. Шершунова __________</w:t>
      </w:r>
    </w:p>
    <w:p>
      <w:pPr>
        <w:pStyle w:val="Normal"/>
        <w:rPr>
          <w:bCs/>
        </w:rPr>
      </w:pPr>
      <w:r>
        <w:rPr>
          <w:bCs/>
        </w:rPr>
        <w:t>А.Н. Прядко _____________</w:t>
      </w:r>
    </w:p>
    <w:p>
      <w:pPr>
        <w:pStyle w:val="Normal"/>
        <w:rPr>
          <w:bCs/>
        </w:rPr>
      </w:pPr>
      <w:r>
        <w:rPr>
          <w:bCs/>
        </w:rPr>
        <w:t>Е.В. Сергеева ____________</w:t>
      </w:r>
    </w:p>
    <w:p>
      <w:pPr>
        <w:pStyle w:val="Normal"/>
        <w:rPr>
          <w:bCs/>
        </w:rPr>
      </w:pPr>
      <w:r>
        <w:rPr>
          <w:bCs/>
        </w:rPr>
        <w:t>О.И. Кудрявцева _________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разования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донского район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12 № 515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о муниципальном этапе </w:t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8"/>
          <w:szCs w:val="28"/>
        </w:rPr>
        <w:t>всероссийской предметной олимпиады школьников</w:t>
      </w:r>
      <w:bookmarkStart w:id="0" w:name="_GoBack"/>
      <w:bookmarkEnd w:id="0"/>
      <w:r>
        <w:rPr>
          <w:color w:val="000000"/>
          <w:sz w:val="28"/>
          <w:szCs w:val="28"/>
        </w:rPr>
        <w:t xml:space="preserve"> Волгодонского района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в 2012-2013 учебном году</w:t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Общие положения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стоящее Положение определяет порядок организации и проведения муниципального этапа всероссийской олимпиады школьников (далее - олимпиада), ее организационное, методическое и финансовое обеспечение, порядок участия в олимпиаде и определения победителей и призер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Основными целями и задачами Олимпиады являются выявление и развитие у обучающихся творческих способностей и интереса к научно-исследовательской деятельности, создание необходимых условий для поддержки одаренных детей, пропаганда научных знаний, привлечение ученых и практиков соответствующих областей к работе с одаренными детьми, отбор наиболее талантливых обучающихся в состав сборных команд Волгодонского района для участия в олимпиадах Ростовской области по общеобразовательным предметам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олимпиаде принимают участие на добровольной основе обучающиеся муниципальных образовательных организаций, реализующих основные общеобразовательные программы основного общего и среднего (полного) общего образования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рганизатором муниципального этапа олимпиады является орган местного самоуправления в сфере образования - Отдел образования администрации Волгодонского района (далее - организатор муниципального этапа олимпиады)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Организатор муниципального этапа олимпиады обеспечивает их проведение по общеобразовательным предметам, перечень которых утверждается Министерством образования и науки Российской Федерации (далее - Минобрнауки России), с учетом начала изучения каждого из указанных предметов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 Муниципальный этап олимпиады проводится по заданиям, составленным на основе примерных основных общеобразовательных программ основного общего и среднего (полного) общего образования (далее - олимпиадные задания) в соответствии с методическими рекомендациями Минобрнауки Росси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Квоты на участие в каждом этапе олимпиады определяются организатором муниципального этапа олимпиады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бедители и призеры муниципального этапа олимпиады определяются на основании результатов участников Олимпиады, которые заносятся в итоговую таблицу результатов участников муниципального этапа олимпиады, представляющую собой ранжированный список участников, расположенных по мере убывания набранных ими баллов (далее - итоговая таблица). Участники с равным количеством баллов располагаются в алфавитном порядк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. Образцы дипломов муниципального этапа олимпиады утверждаются организатором муниципального этапа олимпиа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щее руководство проведением олимпиады и ее организационное обеспечение осуществляет оргкомитет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дной из задач оргкомитета олимпиады является реализация права обучающихся образовательных организаций на участие в олимпиадном движени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Состав оргкомитета олимпиады формируется из представителей органа местного самоуправления в сфере образования - Отдела образования администрации Волгодонского района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2. В муниципальном этапе олимпиады используются задания и требования по соответствующему общеобразовательному предмету, устанавливающие форму проведения, и требования к техническому обеспечению каждого этапа, принципы формирования комплекта олимпиадных заданий и подведения итогов соревнования, а также процедуры регистрации участников, проверки и оценивания выполненных олимпиадных заданий, разбора олимпиадных заданий с участниками и рассмотрения апелляций участников, разработанные предметно-методическими комиссиями олимпиады на федеральном уровн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3. Проверку выполненных олимпиадных заданий муниципального этапа осуществляет жюри муниципального этапа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4. Состав жюри формируется из числа научных и педагогических работников или иных высококвалифицированных специалистов, не являющихся научными и педагогическими работниками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5. Жюри муниципального этапа олимпиады оценивает выполненные олимпиадные задания; проводит анализ выполненных олимпиадных заданий; определяет победителей и призеров соответствующего этапа олимпиады; рассматривает совместно с оргкомитетом соответствующего этапа олимпиады апелляции участников; представляет в оргкомитет соответствующего этапа олимпиады аналитические отчеты о результатах проведения соответствующего этапа олимпиады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II. Сроки и порядок проведения муниципального этапа Олимпиады.</w:t>
      </w:r>
    </w:p>
    <w:p>
      <w:pPr>
        <w:pStyle w:val="Style17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6. Муниципальный этап олимпиады проводится организатором указанного этапа олимпиады ежегодно с 15 ноября по 15 декабря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7. Для проведения муниципального этапа олимпиады организатором указанного этапа олимпиады создаются оргкомитет и предметное жюри муниципального этапа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Оргкомитет муниципального этапа олимпиады использует требования к проведению указанного этапа олимпиады, разработанные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8. Муниципальный этап олимпиады проводится в соответствии с требованиями к проведению указанного этапа олимпиады и по олимпиадным заданиям, разработанным предметно-методическими комиссиями регионального этапа олимпиады с учетом методических рекомендаций центральных предметно-методических комиссий олимпиа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В муниципальном этапе олимпиады по каждому общеобразовательному предмету принимают участие обучающиеся 8 - 11 классов образовательных учреждений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и и призеры школьного этапа олимпиады текущего учебного года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и и призеры муниципального этапа олимпиады предыдущего учебного года, если они продолжают обучение в образовательных организациях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ение по классам и общеобразовательным предметам, имеющих право участвовать в муниципальном этапе олимпиады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иология, химия, география, история, обществознание, литература, русский язык, немецкий и английский языки, – 9-11 классы;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тематика, физика - 8-11 класс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деление по классам и остальным общеобразовательным предметам осуществляется по мере поступления заявок от общеобразовательных учреждений и по решению оргкомитета муниципального этапа олимпиад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0. Победителями муниципального этапа Олимпиады признаются участники муниципального этапа Олимпиады, набравшие наибольшее количество баллов, составляющие больше половины максимально возможных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ерами муниципального этапа Олимпиады признаются участники, набравшие баллы, составляющие больше половины максимально возможных, следующие по рейтингу после победителей. 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бедители не определяются в случае, если количество участников по общеобразовательному предмету составляет менее трех (3) человек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случае на муниципальном этапе олимпиады определяются только призеры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1. Количество призеров муниципального этапа олимпиады определяется, исходя из квоты победителей и призеров, установленной организатором муниципального этапа олимпиады, и составляет: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бедитель - один участник,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зер </w:t>
      </w: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 степени - один участник,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- призер 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степени - один участник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когда у участника муниципального этапа олимпиады, определяемого в пределах установленной квоты в качестве призера, оказывается количество баллов такое же, как и у следующих за ним в итоговой таблице, решение по данному участнику и всем участникам, имеющим с ним равное количество баллов, определяется жюри муниципального этапа олимпиа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sz w:val="28"/>
          <w:szCs w:val="28"/>
        </w:rPr>
        <w:t>. Подведение итогов, награждение.</w:t>
      </w:r>
    </w:p>
    <w:p>
      <w:pPr>
        <w:pStyle w:val="Style17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2. Список победителей и призеров муниципального этапа олимпиады утверждается организатором муниципального этапа олимпиады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. Победители и призеры муниципального этапа олимпиады награждаются дипломами.</w:t>
      </w:r>
    </w:p>
    <w:p>
      <w:pPr>
        <w:pStyle w:val="Style17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риказу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образования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донского района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4.10.2012 № 515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Состав оргкомитета муниципального этапа 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 xml:space="preserve">всероссийской олимпиады школьников </w:t>
      </w:r>
      <w:r>
        <w:rPr>
          <w:color w:val="000000"/>
          <w:szCs w:val="28"/>
        </w:rPr>
        <w:t>Волгодонского района</w:t>
      </w:r>
      <w:r>
        <w:rPr>
          <w:bCs/>
        </w:rPr>
        <w:t xml:space="preserve"> </w:t>
      </w:r>
    </w:p>
    <w:p>
      <w:pPr>
        <w:pStyle w:val="TextBody"/>
        <w:ind w:firstLine="709"/>
        <w:jc w:val="center"/>
        <w:rPr>
          <w:bCs/>
        </w:rPr>
      </w:pPr>
      <w:r>
        <w:rPr>
          <w:bCs/>
        </w:rPr>
        <w:t>в 2012-2013 учебном году</w:t>
      </w:r>
    </w:p>
    <w:p>
      <w:pPr>
        <w:pStyle w:val="Style17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1. Председатель оргкомитета – Шершунова К.В., и.о. заведующего сектором методического сопровождения Отдела образования администрации Волгодонского района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2. Члены оргкомитета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Прядко А.Н., ведущий специалист по общему образованию и воспитательной работе Отдела образования администрации Волгодо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Сергеева Е.В., методист по учебно-воспитательной работе сектора методического сопровождения Отдела образования администрации Волгодонского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- Кудрявцева О.И., методист по библиотечному фонду сектора методического сопровождения Отдела образования администрации Волгодонского района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5:15:00Z</dcterms:created>
  <dc:creator>buh2</dc:creator>
  <dc:description/>
  <cp:keywords/>
  <dc:language>en-US</dc:language>
  <cp:lastModifiedBy>1</cp:lastModifiedBy>
  <cp:lastPrinted>2012-12-04T11:40:00Z</cp:lastPrinted>
  <dcterms:modified xsi:type="dcterms:W3CDTF">2012-12-04T08:40:00Z</dcterms:modified>
  <cp:revision>8</cp:revision>
  <dc:subject/>
  <dc:title/>
</cp:coreProperties>
</file>