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образования администрации Волгодонского района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10.2012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трудов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донского района 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ластного закона Ростовской области «О ведомственном контроле за соблюдением трудового законодательства и иных нормативных правовых актов, содержащих нормы трудового права в Ростовской области» от 27.06.2012 № 889-З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  <w:b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вести в 2013 году проверки за соблюдением трудов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Волгодонского района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проведения проверок на 2013 год.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ершуновой К.В., заведующей сектором методического сопровождения разместить план проведения проверок на 2013 год на официальном сайте Отдела образования администрации Волгодонского района в срок до 31.12.2012г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комиссию по проведению проверки в соста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Кузнецова Л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 Тарасова А.В., заместитель заведующего Отделом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абич Л.И., ведущий специалист по дошкольному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ершунова К.В., заведующий сектором методического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фремов А.С., главный инженер Отдел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Шкутов Е.Я., юрисконсульт Отдел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имина М.В., председатель Волгодонского районного комитета профсоюза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ботников просвещения высшей школы и научных учрежд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езультатам проведения проверок составить акты и справки о результ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ого района                                                      Л.В.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сова А.В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Волгод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0.2012 №  5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за соблюдением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учреждениях Волгодо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8"/>
        <w:gridCol w:w="2542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рогресс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Семенкинская ОО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: Мокро-Соленовская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: Донская ОО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: № 13 «Дюймов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: № 15 «Мишут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Пирож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: Лагутнинская СО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: № 16 «Малы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: № 10 «Берез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: ДЮСШ</w:t>
              <w:br/>
              <w:t>МБОУ ДОД: ЦВ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4" w:before="240" w:after="20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sz w:val="28"/>
      <w:szCs w:val="24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ubtitleChar">
    <w:name w:val="Subtitle Char"/>
    <w:basedOn w:val="Style12"/>
    <w:qFormat/>
    <w:rPr>
      <w:b/>
      <w:bCs/>
      <w:sz w:val="28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бычный + 11 пт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ind w:left="0" w:firstLine="60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56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 w:before="0" w:after="0"/>
      <w:ind w:firstLine="59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57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firstLine="583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8:00Z</dcterms:created>
  <dc:creator>buh2</dc:creator>
  <dc:description/>
  <cp:keywords/>
  <dc:language>en-US</dc:language>
  <cp:lastModifiedBy>Пользователь</cp:lastModifiedBy>
  <cp:lastPrinted>2012-09-04T13:47:00Z</cp:lastPrinted>
  <dcterms:modified xsi:type="dcterms:W3CDTF">2013-01-25T06:50:00Z</dcterms:modified>
  <cp:revision>82</cp:revision>
  <dc:subject/>
  <dc:title/>
</cp:coreProperties>
</file>