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2.01.2013 г.                                                                                                             № 4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а-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местителей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Волгодонского района на 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31 января 2013 года в 09.00 часов на базе МБОУ: Краснодонская ООШ семинар-совещание для заместителей руководителей по учебно-воспитательной работе по теме: «Современные образовательные технологии, как средство повышения качества образования».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: Краснодонская ООШ, Токоренко Л.А.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bCs/>
          <w:sz w:val="28"/>
        </w:rPr>
        <w:t>Обеспечить прием, регистрацию и размещение участников семинара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</w:rPr>
        <w:t>2.2. Выделить кабинеты для проведения открытых уро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2.3. Подготовить и представить в сектор методического сопровождения Отдела образования администрации Волгодонского района методический материал семинара на электронном носителе до 08.02.2013 г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.о. заведующего сектором методического сопровождения Отдела образования администрации Волгодонского района, Шершуновой К.В.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 Разработать и утвердить программу семинара для заместителей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о учебно-воспитательной работе по теме: «Современные образовательные технологии, как средство повышения качества образования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Подготовить приказ об итогах проведения семинара до </w:t>
      </w:r>
      <w:r>
        <w:rPr>
          <w:bCs/>
          <w:sz w:val="28"/>
        </w:rPr>
        <w:t>08.02.2013 г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образовательных учреждений обеспечить явку заместителей руководителей по учебно-воспитательной работе и/или лиц, ответственных за посещение данного семинара-совещания. 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Л.А. Токоренко _________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7:00Z</dcterms:created>
  <dc:creator>buh2</dc:creator>
  <dc:description/>
  <cp:keywords/>
  <dc:language>en-US</dc:language>
  <cp:lastModifiedBy>1</cp:lastModifiedBy>
  <cp:lastPrinted>2012-10-03T08:44:00Z</cp:lastPrinted>
  <dcterms:modified xsi:type="dcterms:W3CDTF">2013-02-01T12:15:00Z</dcterms:modified>
  <cp:revision>10</cp:revision>
  <dc:subject/>
  <dc:title/>
</cp:coreProperties>
</file>