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 администрации Волгодо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/>
      </w:pPr>
      <w:r>
        <w:rPr/>
        <w:t xml:space="preserve">ПРИКАЗ 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/>
        <w:t xml:space="preserve">Ст. Романовска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1.01.2013 г.                                                                                                            № 3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Положения о конкурсе</w:t>
      </w:r>
    </w:p>
    <w:p>
      <w:pPr>
        <w:pStyle w:val="Normal"/>
        <w:rPr>
          <w:bCs/>
        </w:rPr>
      </w:pPr>
      <w:r>
        <w:rPr>
          <w:sz w:val="28"/>
          <w:szCs w:val="28"/>
        </w:rPr>
        <w:t>«Учитель года Волгодонского района - 2013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выявления творческих и талантливых педагогических работников, повышения престижа педагогического труда и статуса педагогов, обобщения и популяризации инновационного педагогического опыта в системе методической работы Волгодо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ИКАЗЫВАЮ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Утвердить Положение о конкурсе «Учитель года Волгодонского района -2013» (Приложение 1).</w:t>
      </w:r>
    </w:p>
    <w:p>
      <w:pPr>
        <w:pStyle w:val="TextBody"/>
        <w:numPr>
          <w:ilvl w:val="0"/>
          <w:numId w:val="8"/>
        </w:numPr>
        <w:jc w:val="both"/>
        <w:rPr>
          <w:bCs/>
        </w:rPr>
      </w:pPr>
      <w:r>
        <w:rPr>
          <w:bCs/>
        </w:rPr>
        <w:t>Утвердить состав организационного комитета конкурса «Учитель года Волгодонского района - 2013» (Приложение 2).</w:t>
      </w:r>
    </w:p>
    <w:p>
      <w:pPr>
        <w:pStyle w:val="TextBody"/>
        <w:numPr>
          <w:ilvl w:val="0"/>
          <w:numId w:val="8"/>
        </w:numPr>
        <w:jc w:val="both"/>
        <w:rPr>
          <w:bCs/>
        </w:rPr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Заведующий  Отделом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бразования администрации </w:t>
      </w:r>
    </w:p>
    <w:p>
      <w:pPr>
        <w:pStyle w:val="Normal"/>
        <w:rPr/>
      </w:pPr>
      <w:r>
        <w:rPr>
          <w:bCs/>
          <w:sz w:val="28"/>
        </w:rPr>
        <w:t xml:space="preserve">Волгодонского района                                                                      Л.В. Кузнецова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 приказом ознакомлен(ы)</w:t>
      </w:r>
    </w:p>
    <w:p>
      <w:pPr>
        <w:pStyle w:val="Normal"/>
        <w:rPr>
          <w:bCs/>
        </w:rPr>
      </w:pPr>
      <w:r>
        <w:rPr>
          <w:bCs/>
        </w:rPr>
        <w:t>А.В. Тарасова __________</w:t>
      </w:r>
    </w:p>
    <w:p>
      <w:pPr>
        <w:pStyle w:val="Normal"/>
        <w:rPr>
          <w:bCs/>
        </w:rPr>
      </w:pPr>
      <w:r>
        <w:rPr>
          <w:bCs/>
        </w:rPr>
        <w:t>А.Н. Прядко ________</w:t>
      </w:r>
    </w:p>
    <w:p>
      <w:pPr>
        <w:pStyle w:val="Normal"/>
        <w:rPr>
          <w:bCs/>
        </w:rPr>
      </w:pPr>
      <w:r>
        <w:rPr>
          <w:bCs/>
        </w:rPr>
        <w:t>Е.Г. Савченко __________</w:t>
      </w:r>
    </w:p>
    <w:p>
      <w:pPr>
        <w:pStyle w:val="Normal"/>
        <w:rPr>
          <w:bCs/>
        </w:rPr>
      </w:pPr>
      <w:r>
        <w:rPr>
          <w:bCs/>
        </w:rPr>
        <w:t>Л.И. Бабич _____________</w:t>
      </w:r>
    </w:p>
    <w:p>
      <w:pPr>
        <w:pStyle w:val="Normal"/>
        <w:rPr>
          <w:bCs/>
        </w:rPr>
      </w:pPr>
      <w:r>
        <w:rPr>
          <w:bCs/>
        </w:rPr>
        <w:t>К.В. Шершунова ________</w:t>
      </w:r>
    </w:p>
    <w:p>
      <w:pPr>
        <w:pStyle w:val="Normal"/>
        <w:rPr>
          <w:bCs/>
        </w:rPr>
      </w:pPr>
      <w:r>
        <w:rPr>
          <w:bCs/>
        </w:rPr>
        <w:t>О.И. Кудрявцева _________</w:t>
      </w:r>
    </w:p>
    <w:p>
      <w:pPr>
        <w:pStyle w:val="Normal"/>
        <w:rPr>
          <w:bCs/>
        </w:rPr>
      </w:pPr>
      <w:r>
        <w:rPr>
          <w:bCs/>
        </w:rPr>
        <w:t>Е.В. Сергеева 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/>
        <w:t>к приказу</w:t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/>
        <w:t xml:space="preserve">Отдела образования </w:t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/>
        <w:t>администрации</w:t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/>
        <w:t>Волгодонского района</w:t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/>
        <w:t>от 21.01.2013  № 32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конкурсе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Учитель года Волгодонского района - 2013»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/>
      </w:pPr>
      <w:r>
        <w:rPr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0" w:leader="none"/>
        </w:tabs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нкурс «Учитель года Волгодонского района - 2013»  (далее - Конкурс) проводится в рамках традиционного областного конкурса «Учитель года Дона» и традиционного Всероссийского конкурса «Учитель года России». </w:t>
      </w:r>
    </w:p>
    <w:p>
      <w:pPr>
        <w:pStyle w:val="Normal"/>
        <w:tabs>
          <w:tab w:val="clear" w:pos="708"/>
          <w:tab w:val="left" w:pos="0" w:leader="none"/>
        </w:tabs>
        <w:ind w:left="60" w:firstLine="649"/>
        <w:jc w:val="both"/>
        <w:rPr/>
      </w:pPr>
      <w:r>
        <w:rPr>
          <w:sz w:val="28"/>
          <w:szCs w:val="28"/>
        </w:rPr>
        <w:t>1.2. Целью проведения Конкурса являются: раскрытие творческого потенциала педагогических работников системы образования области; создание условий для самореализации педагогов; формирование общественного мнения о системе образования как социальном институте, определяющем приоритетные направления общественного развития, а также повышение престижа педагогической профессии.</w:t>
      </w:r>
    </w:p>
    <w:p>
      <w:pPr>
        <w:pStyle w:val="Normal"/>
        <w:tabs>
          <w:tab w:val="clear" w:pos="708"/>
          <w:tab w:val="left" w:pos="0" w:leader="none"/>
        </w:tabs>
        <w:ind w:left="60" w:firstLine="649"/>
        <w:jc w:val="both"/>
        <w:rPr/>
      </w:pPr>
      <w:r>
        <w:rPr>
          <w:sz w:val="28"/>
          <w:szCs w:val="28"/>
        </w:rPr>
        <w:t>1.3. Основными задачами проведения Конкурса являются:</w:t>
      </w:r>
    </w:p>
    <w:p>
      <w:pPr>
        <w:pStyle w:val="Normal"/>
        <w:tabs>
          <w:tab w:val="clear" w:pos="708"/>
          <w:tab w:val="left" w:pos="0" w:leader="none"/>
        </w:tabs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социального статуса и профессионализма работников образования, усиление их государственной и общественной поддержки;</w:t>
      </w:r>
    </w:p>
    <w:p>
      <w:pPr>
        <w:pStyle w:val="Normal"/>
        <w:tabs>
          <w:tab w:val="clear" w:pos="708"/>
          <w:tab w:val="left" w:pos="0" w:leader="none"/>
        </w:tabs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в обществе социальной и гражданственной значимости педагога как носителя новых ценностей и общественных установок;</w:t>
      </w:r>
    </w:p>
    <w:p>
      <w:pPr>
        <w:pStyle w:val="Normal"/>
        <w:tabs>
          <w:tab w:val="clear" w:pos="708"/>
          <w:tab w:val="left" w:pos="0" w:leader="none"/>
        </w:tabs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перспектив использования потенциальных возможностей педагогических работников;</w:t>
      </w:r>
    </w:p>
    <w:p>
      <w:pPr>
        <w:pStyle w:val="Normal"/>
        <w:tabs>
          <w:tab w:val="clear" w:pos="708"/>
          <w:tab w:val="left" w:pos="0" w:leader="none"/>
        </w:tabs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- стимулирование творчества в профессиональной деятельности педагога;</w:t>
      </w:r>
    </w:p>
    <w:p>
      <w:pPr>
        <w:pStyle w:val="Normal"/>
        <w:tabs>
          <w:tab w:val="clear" w:pos="708"/>
          <w:tab w:val="left" w:pos="0" w:leader="none"/>
        </w:tabs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и распространение образцов инновационной педагогической практики;</w:t>
      </w:r>
    </w:p>
    <w:p>
      <w:pPr>
        <w:pStyle w:val="Normal"/>
        <w:tabs>
          <w:tab w:val="clear" w:pos="708"/>
          <w:tab w:val="left" w:pos="0" w:leader="none"/>
        </w:tabs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новационного поведения педагогов.</w:t>
      </w:r>
    </w:p>
    <w:p>
      <w:pPr>
        <w:pStyle w:val="Normal"/>
        <w:tabs>
          <w:tab w:val="clear" w:pos="708"/>
          <w:tab w:val="left" w:pos="0" w:leader="none"/>
        </w:tabs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1.4. Учредителем Конкурса является Администрация Волгодонского района.</w:t>
      </w:r>
    </w:p>
    <w:p>
      <w:pPr>
        <w:pStyle w:val="Normal"/>
        <w:tabs>
          <w:tab w:val="clear" w:pos="708"/>
          <w:tab w:val="left" w:pos="0" w:leader="none"/>
        </w:tabs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1.5. Конкурс проводится Отделом образования администрации Волгодонского района.</w:t>
      </w:r>
    </w:p>
    <w:p>
      <w:pPr>
        <w:pStyle w:val="Normal"/>
        <w:tabs>
          <w:tab w:val="clear" w:pos="708"/>
          <w:tab w:val="left" w:pos="0" w:leader="none"/>
        </w:tabs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1.6. Для руководства конкурсом создается организационный комитет (далее - Оргкомитет), который формируется Учредителем Конкурса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Номинации и участники Конкурса.</w:t>
      </w:r>
    </w:p>
    <w:p>
      <w:pPr>
        <w:pStyle w:val="Normal"/>
        <w:tabs>
          <w:tab w:val="clear" w:pos="708"/>
          <w:tab w:val="left" w:pos="0" w:leader="none"/>
        </w:tabs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по следующим номинациям:</w:t>
      </w:r>
    </w:p>
    <w:p>
      <w:pPr>
        <w:pStyle w:val="Normal"/>
        <w:tabs>
          <w:tab w:val="clear" w:pos="708"/>
          <w:tab w:val="left" w:pos="0" w:leader="none"/>
        </w:tabs>
        <w:ind w:left="60" w:firstLine="649"/>
        <w:jc w:val="both"/>
        <w:rPr/>
      </w:pPr>
      <w:r>
        <w:rPr>
          <w:sz w:val="28"/>
          <w:szCs w:val="28"/>
        </w:rPr>
        <w:t>- «Педагогический дебют». Учителя с педагогическим стажем не более 5 лет, в возрасте до 25 лет.</w:t>
      </w:r>
    </w:p>
    <w:p>
      <w:pPr>
        <w:pStyle w:val="Normal"/>
        <w:tabs>
          <w:tab w:val="clear" w:pos="708"/>
          <w:tab w:val="left" w:pos="0" w:leader="none"/>
        </w:tabs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- «Учитель года». Учителя с педагогическим стажем более 5 лет.</w:t>
      </w:r>
    </w:p>
    <w:p>
      <w:pPr>
        <w:pStyle w:val="Normal"/>
        <w:tabs>
          <w:tab w:val="clear" w:pos="708"/>
          <w:tab w:val="left" w:pos="0" w:leader="none"/>
        </w:tabs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- «Воспитатель года». Педагоги ДОУ без ограничения стажа работы и уровня образования.</w:t>
      </w:r>
    </w:p>
    <w:p>
      <w:pPr>
        <w:pStyle w:val="Normal"/>
        <w:tabs>
          <w:tab w:val="clear" w:pos="708"/>
          <w:tab w:val="left" w:pos="0" w:leader="none"/>
        </w:tabs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60" w:firstLine="64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Конкурса.</w:t>
      </w:r>
    </w:p>
    <w:p>
      <w:pPr>
        <w:pStyle w:val="Normal"/>
        <w:tabs>
          <w:tab w:val="clear" w:pos="708"/>
          <w:tab w:val="left" w:pos="0" w:leader="none"/>
        </w:tabs>
        <w:ind w:left="60" w:firstLine="649"/>
        <w:jc w:val="both"/>
        <w:rPr/>
      </w:pPr>
      <w:r>
        <w:rPr>
          <w:sz w:val="28"/>
          <w:szCs w:val="28"/>
        </w:rPr>
        <w:t>3.1. Конкурс проводится в 3 тура с 08.04.2013 г. по 26.04.2013 г.</w:t>
      </w:r>
    </w:p>
    <w:p>
      <w:pPr>
        <w:pStyle w:val="Normal"/>
        <w:tabs>
          <w:tab w:val="clear" w:pos="708"/>
          <w:tab w:val="left" w:pos="0" w:leader="none"/>
        </w:tabs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3.2. На первый тур конкурса от каждого образовательного учреждения района выдвигаются не более 1 участника в каждой номинации.</w:t>
      </w:r>
    </w:p>
    <w:p>
      <w:pPr>
        <w:pStyle w:val="Normal"/>
        <w:tabs>
          <w:tab w:val="clear" w:pos="708"/>
          <w:tab w:val="left" w:pos="0" w:leader="none"/>
        </w:tabs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направляют в адрес Оргкомитета следующие документы (далее - Материалы):</w:t>
      </w:r>
    </w:p>
    <w:p>
      <w:pPr>
        <w:pStyle w:val="Normal"/>
        <w:tabs>
          <w:tab w:val="clear" w:pos="708"/>
          <w:tab w:val="left" w:pos="0" w:leader="none"/>
        </w:tabs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- заявка участника (Приложение 1);</w:t>
      </w:r>
    </w:p>
    <w:p>
      <w:pPr>
        <w:pStyle w:val="Normal"/>
        <w:tabs>
          <w:tab w:val="clear" w:pos="708"/>
          <w:tab w:val="left" w:pos="0" w:leader="none"/>
        </w:tabs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я (Приложение 2).</w:t>
      </w:r>
    </w:p>
    <w:p>
      <w:pPr>
        <w:pStyle w:val="Normal"/>
        <w:tabs>
          <w:tab w:val="clear" w:pos="708"/>
          <w:tab w:val="left" w:pos="0" w:leader="none"/>
        </w:tabs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е подлежат рассмотрению Материалы, подготовленные с нарушениями   требований к оформлению, а также поступившие в Оргкомитет позднее 01 марта 2013 г. </w:t>
      </w:r>
    </w:p>
    <w:p>
      <w:pPr>
        <w:pStyle w:val="Normal"/>
        <w:tabs>
          <w:tab w:val="clear" w:pos="708"/>
          <w:tab w:val="left" w:pos="0" w:leader="none"/>
        </w:tabs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3.4. Для оценки конкурсных заданий Оргкомитет созд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ое жюри (далее – Жюри) и утверждает регламент его работы. Жюри состоит из групп, которые соответствуют предметам, преподаваемым участниками, а так же специфике номинаций. Количество групп Жюри определяет Оргкомитет. В состав Жюри могут входить специалисты, имеющие  опыт педагогической или методической работы в системе образования не менее 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жюри и утверждает регламент его работы. В состав Большого жюри могут входить представители Отдела образования, известные педагоги района, руководители образовательных учреждений, РМО, школьн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ервый тур (08-13 апреля 2013 г.), участники выполняют следующие зад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Для номинации  «Учитель года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занятие по предмету и его анализ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проведение учебного занятия с учащимися на базе образовательного учреждения за исключением места работы конкурсанта (регламент занятия - 30 минут, 5 минут - самоанализ). Тема учебного занятия, класс, в котором проводится занятие, определяются  Оргкомитетом и доводятся до сведения участников за 10 календарных дней до начала первого ту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самопрезентация «Мой предмет в системе школьного образования» (регламент – до 5 минут,  5 минут  ответы на вопросы жюр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устное представление конкурсантом своего профессионального опыта как опыта, сформировавшегося при взаимодействии с коллегами: учителями различных предметов, педагогами и специалистами образовательных учреждений разных типов и видов, родителями учеников, общественными организациями, работниками науки; носит информационный характе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ля номинации  «Педагогический дебют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чебное занятие по предмету и его анализ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урок на базе образовательного учреждения за исключением места работы конкурсанта (регламент занятия - 30 минут, 5 минут - самоанализ). Тема учебного занятия, класс, в котором проводится занятие, определяются  Оргкомитетом и доводятся до сведения участников за 10 календарных дней до начала первого ту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самопрезентация «Мой предмет в системе школьного образования» (регламент – до 5 минут,  5 минут  ответы на вопросы жюр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устное представление конкурсантом своего профессионального опыта как опыта, сформировавшегося при взаимодействии с коллегами: учителями различных предметов, педагогами и специалистами образовательных учреждений разных типов и видов, родителями учеников, общественными организациями, работниками науки; носит информационный характе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Для номинации «Воспитатель года»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звивающее занятие и его анализ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занятие с группой воспитанников на базе собственного дошкольного образовательного учреждения (регламент занятия – от 10 до 30 минут (в зависимости от возрастной группы), 5 минут – самоанализ.) Тема развивающего занятия определяется  конкурсантом и доводится до сведения  Оргкомитета не позднее 13 марта 2013 г. Дата и время проведения развивающего занятия определяется Оргкомитетом до 20 марта 2013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Творческая  самопрезентация «Мой профессиональный выбор» (регламент – до 5 минут,  5 минут  ответы на вопросы жюр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устное представление конкурсантом своего профессионального опыта как опыта, сформировавшегося при взаимодействии с коллегами: воспитателями и специалистами образовательных учреждений разных типов и видов, родителями детей, общественными организациями, работниками науки; носит информационный характе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5.4. Предметное жюри оценивает выполнение конкурсных заданий  по следующим критериям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е занятие по предмету и его анализ: глубина и оригинальность раскрытия темы; умение организовать учебную деятельность обучающихся;  умение создавать условия для обеспечения позитивной мотивации обучающихся и ситуации, обеспечивающие успех в учебной деятельности; точность анализа учебного занятия и рефлексии своей деятельности; общая культура. Максимальное количество баллов - 50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презентация «Мой предмет в системе школьного образования», «Мой профессиональный выбор»: инновационность; научная обоснованность и педагогическая целесообразность применяемых средств и методов; возможность трансляции в других условиях; наличие системы мониторинга данного опыта и показатели его результативности. Максимальное количество баллов - 40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ее занятие и его анализ: индивидуальный подход; соответствие возрастным особенностям детей; использование инновационных подходов; знание требований образовательной программы дошкольного обучения; </w:t>
      </w:r>
      <w:r>
        <w:rPr>
          <w:color w:val="000000"/>
          <w:sz w:val="28"/>
          <w:szCs w:val="28"/>
        </w:rPr>
        <w:t>глубина и точность анализа развивающего занятия и рефлексии своей деятельности.</w:t>
      </w:r>
      <w:r>
        <w:rPr>
          <w:sz w:val="28"/>
          <w:szCs w:val="28"/>
        </w:rPr>
        <w:t xml:space="preserve"> Максимальное количество баллов - 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Число участников второго тура определяется фактическими рейтинговыми показ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торой тур (17-19 апреля 2013 г.), участники выполняют следующие за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Для номинации «Учитель года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и его анализ (регламент - 20 минут, анализ - 5 мину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проведение мастер-класса для педагогической общественности, представление своего опыта - уникальной методики, которая применялась и успешно внедряется лично конкурсантами; передача действующей технологии. Конкурсанты делятся некоторыми профессиональными секретами и указывают на ряд недостатков, показывают приемы работы прямо и комментировано.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Для номинации «Педагогический дебют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 «Образование будущего» (до 15 минут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: разработка педагогического проекта, представление и защита проекта перед широкой общественностью (видение конкурсантом системы образования в будущем, ее возможных проблем, особенностей, преимуще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Для номинации «Воспитатель года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 «Современный детский сад» (до 15 минут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разработка педагогического проекта, представление и защита проекта перед широкой общественностью (видение конкурсантом современного детского сада, его структуры, особенностей, преимущест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6.4. Большое жюри оценивает выполнение конкурсных заданий по следующим критер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: системность и содержательность;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технологичность и управление деятельностью участников мастер-класса</w:t>
      </w:r>
      <w:r>
        <w:rPr>
          <w:sz w:val="28"/>
          <w:szCs w:val="28"/>
        </w:rPr>
        <w:t>;  </w:t>
      </w:r>
      <w:r>
        <w:rPr>
          <w:bCs/>
          <w:sz w:val="28"/>
          <w:szCs w:val="28"/>
        </w:rPr>
        <w:t>эффективность; эксклюзивность; общая культура</w:t>
      </w:r>
      <w:r>
        <w:rPr>
          <w:sz w:val="28"/>
          <w:szCs w:val="28"/>
        </w:rPr>
        <w:t xml:space="preserve">. Подробное раскрытие показателей данных критериев в приложении (Приложение 3 к Положению). Максимальное количество баллов - 5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езентация проекта: новизна и актуальность идеи; наличие плана реализации проекта; реалистичность проекта; культура представления проекта. Максимальное количество баллов - 4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5. Число участников третьего тура определяется фактическими рейтинговыми показателями.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</w:t>
      </w:r>
      <w:r>
        <w:rPr>
          <w:sz w:val="28"/>
          <w:szCs w:val="28"/>
        </w:rPr>
        <w:t xml:space="preserve"> Третий тур (25 апреля 2013 г.), участники выполняют следующие задания: 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/>
      </w:pPr>
      <w:r>
        <w:rPr>
          <w:sz w:val="28"/>
          <w:szCs w:val="28"/>
        </w:rPr>
        <w:t>3.7.1. Для номинации «Учитель года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бличная лекция (регламент – до 7 минут, тема лекции определяется конкурсантом самостоятельно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: выступление участника перед педагогической общественностью на актуальную общественно значимую те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баты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: открытое обсуждение актуальной общественно значимой проблемы, связанной с проблемами образования; беседа на актуальные темы современного общества, демонстрирующая авторскую позицию каждого финалис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7.2.  Для номинации «Педагогический дебют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зитная карточка (регламент 5 минут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т: выступление (на сцене) молодого педагога совместно с коллегами (не более 5 человек), рассказывающее о жизни педагогического коллектива в своей школ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бат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: открытое обсуждение актуальной общественно значимой проблемы, связанной с проблемами образования; беседа на актуальные темы современного общества, демонстрирующая авторскую позицию каждого финалис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7.3. Для номинации  «Воспитатель года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итная карточка (регламент 5 минут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т: выступление (на сцене) конкурсанта-воспитателя совместно с коллегами (не более 5 человек), р</w:t>
      </w:r>
      <w:r>
        <w:rPr>
          <w:sz w:val="28"/>
          <w:szCs w:val="28"/>
        </w:rPr>
        <w:t>ассказывающее о жизни в детском сад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4. Большое жюри оценивает выполнение конкурсных заданий по следующим критерия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итная карточка: общее впечатление, содержательность, оригинальность, артистизм. Максимальное количество баллов - 4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баты:  общая культура и эрудиция;  глубина и оригинальность суждений; оперативность и логичность ответов. Максимальное количество баллов - 3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убличная лекция: актуальность проблемы, заявленной в теме; структурированность и логичность выступления; практическая значимость; культура речи. Максимальное количество баллов - 40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одведение итогов конкурса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ри участника конкурса, набравшие наибольшее количество баллов по результатам всех  туров конкурса в соответствующих номинациях, становятся победителями конкурса.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астники, показавшие второй и третий результат  по итогам всех трех туров конкурса в соответствующих номинациях, становятся лауреатами первой и  второй степени соответственно.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бедители финала конкурса во всех номинациях награждаются Почетными дипломами и премией. 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Лауреаты первой степени конкурса во всех номинациях награждаются Почетными дипломами лауреата первой степени и премией.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Лауреаты конкурса второй степени во всех номинациях награждаются Почетными дипломами лауреата второй степени и премией.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се участники финала конкурса награждаются дипломами конкурса. 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ргкомитет может учреждать специальные дипломы и призы участникам Конкурс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4.8. Победитель Конкурса в номинации «Учитель года» участвует в областном конкурсе «Учитель года Дона». </w:t>
      </w:r>
    </w:p>
    <w:p>
      <w:pPr>
        <w:pStyle w:val="Normal"/>
        <w:tabs>
          <w:tab w:val="clear" w:pos="708"/>
          <w:tab w:val="left" w:pos="34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/>
        <w:tab/>
        <w:t xml:space="preserve">                        к Положению о конкурсе </w:t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/>
        <w:t>«Учитель года Волгодонского района-2013»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sz w:val="28"/>
          <w:szCs w:val="28"/>
        </w:rPr>
        <w:t xml:space="preserve">Заявка участника конкурса «Учитель года Волгодонского района - 2013»                    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ргкомитет конкурса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right"/>
        <w:rPr/>
      </w:pPr>
      <w:r>
        <w:rPr>
          <w:sz w:val="28"/>
          <w:szCs w:val="28"/>
        </w:rPr>
        <w:tab/>
        <w:t>«Учитель года Волгодонского района - 2013»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полностью)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шу включить меня в число участников районного конкурса «Учитель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годонского района - 2013» в номинации _____________________________________________________________________.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rPr/>
      </w:pPr>
      <w:r>
        <w:rPr>
          <w:sz w:val="28"/>
          <w:szCs w:val="28"/>
        </w:rPr>
        <w:t>С Положением о конкурсе «Учитель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годонского района -2013» ознакомлен (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/>
        <w:t xml:space="preserve"> себе сообщаю следующие сведения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 </w:t>
            </w:r>
          </w:p>
          <w:p>
            <w:pPr>
              <w:pStyle w:val="Normal"/>
              <w:rPr/>
            </w:pPr>
            <w:r>
              <w:rPr/>
              <w:t>(название учебного заведения по устав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(по штатному расписанию с указанием преподаваемых дисципл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(укажите название и год окончания учебного заведения, специаль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 (укажите название, год получения награды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таж (полных лет на 01.03.2013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анном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 (вторая/первая/высшая/не име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720"/>
              <w:rPr/>
            </w:pPr>
            <w:r>
              <w:rPr/>
              <w:t>-В каких классах преподаете?</w:t>
            </w:r>
          </w:p>
          <w:p>
            <w:pPr>
              <w:pStyle w:val="Normal"/>
              <w:ind w:left="180" w:hanging="0"/>
              <w:rPr/>
            </w:pPr>
            <w:r>
              <w:rPr/>
              <w:t>(для учителе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720"/>
              <w:rPr/>
            </w:pPr>
            <w:r>
              <w:rPr/>
              <w:t>-В каком классе являетесь классным руководителем?</w:t>
            </w:r>
          </w:p>
          <w:p>
            <w:pPr>
              <w:pStyle w:val="Normal"/>
              <w:ind w:left="180" w:hanging="0"/>
              <w:rPr/>
            </w:pPr>
            <w:r>
              <w:rPr/>
              <w:t>(для классных руководителе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720"/>
              <w:rPr/>
            </w:pPr>
            <w:r>
              <w:rPr/>
              <w:t>- С какой возрастной группой воспитанников работаете?</w:t>
            </w:r>
          </w:p>
          <w:p>
            <w:pPr>
              <w:pStyle w:val="Normal"/>
              <w:ind w:left="180" w:hanging="0"/>
              <w:rPr/>
            </w:pPr>
            <w:r>
              <w:rPr/>
              <w:t>(для педагогов ДОУ)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ое кре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ий адрес,</w:t>
            </w:r>
          </w:p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>_________________                                            __________ /___________________/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дата</w:t>
      </w:r>
      <w:r>
        <w:rPr>
          <w:sz w:val="28"/>
          <w:szCs w:val="28"/>
        </w:rPr>
        <w:tab/>
      </w:r>
      <w:r>
        <w:rPr>
          <w:sz w:val="22"/>
          <w:szCs w:val="22"/>
        </w:rPr>
        <w:t>подпись                      расшиф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/>
        <w:tab/>
        <w:t xml:space="preserve">                        к Положению о конкурсе </w:t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/>
        <w:t>«Учитель года Волгодонского района-2013»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явителя 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sz w:val="28"/>
          <w:szCs w:val="28"/>
        </w:rPr>
        <w:t xml:space="preserve">(на бланке организации)        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 конкурса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>«Учитель года Волгодонского района - 2013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7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лное название выдвигающей организации)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>выдвигает _____________________________________________________________________</w:t>
      </w:r>
    </w:p>
    <w:p>
      <w:pPr>
        <w:pStyle w:val="Normal"/>
        <w:tabs>
          <w:tab w:val="clear" w:pos="708"/>
          <w:tab w:val="left" w:pos="118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ИО участника Конкур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>(занимаемая должность)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28"/>
          <w:szCs w:val="28"/>
        </w:rPr>
        <w:t>на участие в конкурсе «Учитель года Волгодонского района - 2013»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>в номинации _____________________________________________________________________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                                     __________ /Подпись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/>
        <w:tab/>
        <w:t xml:space="preserve">                        к Положению о конкурсе </w:t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/>
        <w:t>«Учитель года Волгодонского района-2013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и показатели оценки мастер-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026"/>
      </w:tblGrid>
      <w:tr>
        <w:trPr>
          <w:trHeight w:val="276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7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276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ность и содержательность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ражение основных идей опыта собственной педагогической деятельност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 содержания мастер-класса заявленной теме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ерирование предметными знаниями</w:t>
            </w:r>
          </w:p>
        </w:tc>
      </w:tr>
      <w:tr>
        <w:trPr>
          <w:trHeight w:val="27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правленность на содержательно-методические аспекты преподавания предмета</w:t>
            </w:r>
          </w:p>
        </w:tc>
      </w:tr>
      <w:tr>
        <w:trPr>
          <w:trHeight w:val="277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хнологичность и управление деятельностью участников мастер-класс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ткость алгоритма занятия (структура, этапы)</w:t>
            </w:r>
          </w:p>
        </w:tc>
      </w:tr>
      <w:tr>
        <w:trPr>
          <w:trHeight w:val="27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мальность использования методов, способов включения в деятельность участников занятия</w:t>
            </w:r>
          </w:p>
        </w:tc>
      </w:tr>
      <w:tr>
        <w:trPr>
          <w:trHeight w:val="27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мальность и целесообразность форм организации деятельности участников мастер-класса</w:t>
            </w:r>
          </w:p>
        </w:tc>
      </w:tr>
      <w:tr>
        <w:trPr>
          <w:trHeight w:val="27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птимальность обеспеченности занятия средствами обучения </w:t>
            </w:r>
          </w:p>
        </w:tc>
      </w:tr>
      <w:tr>
        <w:trPr>
          <w:trHeight w:val="27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риемов поиска и открытия (удивления, озарения)</w:t>
            </w:r>
          </w:p>
        </w:tc>
      </w:tr>
      <w:tr>
        <w:trPr>
          <w:trHeight w:val="27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риемов мотивации участников занятия (актуализация, проблематизация, «разрыв» и т.д.)</w:t>
            </w:r>
          </w:p>
        </w:tc>
      </w:tr>
      <w:tr>
        <w:trPr>
          <w:trHeight w:val="27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приемов и средств дифференциации деятельности участников мастер-класса</w:t>
            </w:r>
          </w:p>
        </w:tc>
      </w:tr>
      <w:tr>
        <w:trPr>
          <w:trHeight w:val="277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мобилизовать творческий потенциал участников мастер-класса</w:t>
            </w:r>
          </w:p>
        </w:tc>
      </w:tr>
      <w:tr>
        <w:trPr>
          <w:trHeight w:val="208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рефлексии и обратной связи на занятии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Эффективность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ффективность полученных результатов для участников мастер-класса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ая значимость представленных методических находок и достижений для участников мастер-класса</w:t>
            </w:r>
          </w:p>
        </w:tc>
      </w:tr>
      <w:tr>
        <w:trPr>
          <w:trHeight w:val="2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педагога оценить результативность совместной деятельности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люзивность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раженность авторской индивидуальности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раженность инновационной идеи</w:t>
            </w:r>
          </w:p>
        </w:tc>
      </w:tr>
      <w:tr>
        <w:trPr>
          <w:trHeight w:val="286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оригинальных приемов, методов, способов, средств организации мастер-класса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ая культур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рудиция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дение аудиторией (артистизм, выразительность речи, способность к импровизации)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иль общения, коммуникативные качества педагог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Максимальное количество баллов - 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/>
        <w:tab/>
        <w:t xml:space="preserve">                        к приказу </w:t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/>
        <w:t>Отдела образования</w:t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/>
        <w:t>администрации</w:t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/>
        <w:t xml:space="preserve">Волгодо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21.01.2013 № 32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sz w:val="28"/>
          <w:szCs w:val="28"/>
        </w:rPr>
        <w:t>Организационный комитет конкурса                                                                    «Учитель года Волгодонского района - 2013»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узнецова Лариса Викторовна, заведующий Отделом образования администрации Волгодонского район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арасова Алена Викторовна, заместитель заведующего Отделом образования администрации Волгодонского район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Бабич Людмила Игнатьевна, ведущий специалист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по дошкольному образованию О</w:t>
      </w:r>
      <w:r>
        <w:rPr>
          <w:rFonts w:cs="Times New Roman" w:ascii="Times New Roman" w:hAnsi="Times New Roman"/>
          <w:color w:val="333333"/>
          <w:sz w:val="28"/>
          <w:szCs w:val="28"/>
        </w:rPr>
        <w:t>тдела образования администрации Волгодонского район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ядко Александр Николаевич, ведущий специалист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по общему образованию и воспитательной работ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тдела образования администрации Волгодонского район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авченко Евгения Геннадьевна, ведущий специалист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по лицензированию, аккредитации и аттестации общеобразовательных учреждений О</w:t>
      </w:r>
      <w:r>
        <w:rPr>
          <w:rFonts w:cs="Times New Roman" w:ascii="Times New Roman" w:hAnsi="Times New Roman"/>
          <w:color w:val="333333"/>
          <w:sz w:val="28"/>
          <w:szCs w:val="28"/>
        </w:rPr>
        <w:t>тдела образования администрации Волгодонского район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Шершунова Ксения Владимировна, и.о. заведующего сектором методического сопровождения Отдела образования администрации Волгодонского район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удрявцева Ольга Ивановна, методист по библиотечному фонду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О</w:t>
      </w:r>
      <w:r>
        <w:rPr>
          <w:rFonts w:cs="Times New Roman" w:ascii="Times New Roman" w:hAnsi="Times New Roman"/>
          <w:color w:val="333333"/>
          <w:sz w:val="28"/>
          <w:szCs w:val="28"/>
        </w:rPr>
        <w:t>тдела образования администрации Волгодонского район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ергеева Елена Вениаминовна, методист по учебно-воспитательной работе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О</w:t>
      </w:r>
      <w:r>
        <w:rPr>
          <w:rFonts w:cs="Times New Roman" w:ascii="Times New Roman" w:hAnsi="Times New Roman"/>
          <w:color w:val="333333"/>
          <w:sz w:val="28"/>
          <w:szCs w:val="28"/>
        </w:rPr>
        <w:t>тдела образования администрации Волгодонского района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6">
    <w:name w:val="Название Знак"/>
    <w:basedOn w:val="Style13"/>
    <w:qFormat/>
    <w:rPr>
      <w:b/>
      <w:bCs/>
      <w:sz w:val="28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11">
    <w:name w:val="Заголовок 1р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240" w:after="120"/>
      <w:ind w:left="993" w:hanging="284"/>
      <w:jc w:val="both"/>
      <w:outlineLvl w:val="9"/>
    </w:pPr>
    <w:rPr>
      <w:rFonts w:ascii="Arial" w:hAnsi="Arial" w:eastAsia="Times New Roman" w:cs="Arial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29:00Z</dcterms:created>
  <dc:creator>buh2</dc:creator>
  <dc:description/>
  <cp:keywords/>
  <dc:language>en-US</dc:language>
  <cp:lastModifiedBy>1</cp:lastModifiedBy>
  <cp:lastPrinted>2013-02-15T15:57:00Z</cp:lastPrinted>
  <dcterms:modified xsi:type="dcterms:W3CDTF">2013-02-18T07:11:00Z</dcterms:modified>
  <cp:revision>83</cp:revision>
  <dc:subject/>
  <dc:title/>
</cp:coreProperties>
</file>