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ПРИКАЗ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Ст. Романовск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1.01.2013 г.                                                                                                             № 5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минара-совещ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местителей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Отдела образования администрации Волгодонского района от 22.01.2013 № 43 «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минара для заместителей руководителей по учебно-воспитательной работе» 31 января 2013 года на базе МБОУ: Краснодонская ООШ состоялся семинар-совещание для заместителей руководителей по учебно-воспитательной работе по теме: «Современные образовательные технологии, как средство повышения качества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семинара коллектив образовательного учреждения обобщил опыт работы по рассматриваемой проблеме. Директор МБОУ: Краснодонская ООШ, Токоренко Л.А., представила презентацию «Знакомство со школой»,  заместитель директора по УВР, Хрипунова Е.А., представила доклад с использованием презентации на тему «Современные образовательные технологии, как средство повышения качества образования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опыт работы по данной проблеме был представлен учителями ОУ в виде открытых уроков и внеклассного занятия (литература 7 класс – Шастун С.В., «А.П. Чехов. Стилевые особенности юмористических рассказов»; русский язык 6 класс – Догадина О.В., «Сочинение – описания по картине Н.П. Крымова «Зимний вечер»; математика 5 класс – Могилевцева Г.В., «Обыкновенные дроби»; русский язык 4 класс – Евсеева С.И., «Глагол, значение и употребление»; математика 2 класс - Калмыкова М.К., «Сложение «круглых» сотен»; комбинированный урок по литературному чтению и физической культуре 1 класс  - Лузина И.А. и Лузин А.А., «Спешим на помощь»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ализе посещенных уроков приняли участие все заместители руководителей по учебно-воспитательной работе района, присутствующие на семинаре (12 челове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еминара были рассмотрены вопросы Отдела образования администрации Волгодонского района, докладчик – и.о. заведующего сектором методического сопровождения Отдела образования администрации Волгодонского района, Шершунова К.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ОУ: Краснодонская ООШ, Токоренко Л.А., рекомендовать поощрить заместителя директора по учебно-воспитательной работе, Хрипунову Е.А., и учителей, принявших участие в работе данного семинара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олгодонского района                                                                      Л.В. Кузнец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(ы)</w:t>
      </w:r>
    </w:p>
    <w:p>
      <w:pPr>
        <w:pStyle w:val="Normal"/>
        <w:rPr>
          <w:bCs/>
        </w:rPr>
      </w:pPr>
      <w:r>
        <w:rPr>
          <w:bCs/>
        </w:rPr>
        <w:t>К.В. Шершунова ________</w:t>
      </w:r>
    </w:p>
    <w:p>
      <w:pPr>
        <w:pStyle w:val="Normal"/>
        <w:rPr>
          <w:bCs/>
        </w:rPr>
      </w:pPr>
      <w:r>
        <w:rPr>
          <w:bCs/>
        </w:rPr>
        <w:t>Л.А. Токоренко _________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9:00Z</dcterms:created>
  <dc:creator>buh2</dc:creator>
  <dc:description/>
  <cp:keywords/>
  <dc:language>en-US</dc:language>
  <cp:lastModifiedBy>1</cp:lastModifiedBy>
  <cp:lastPrinted>2012-10-03T08:44:00Z</cp:lastPrinted>
  <dcterms:modified xsi:type="dcterms:W3CDTF">2013-02-01T12:10:00Z</dcterms:modified>
  <cp:revision>8</cp:revision>
  <dc:subject/>
  <dc:title/>
</cp:coreProperties>
</file>