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Отдел образования администрации Волгодонск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spacing w:lineRule="auto" w:line="360"/>
        <w:rPr/>
      </w:pPr>
      <w:r>
        <w:rPr/>
        <w:t xml:space="preserve">ПРИКАЗ 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b w:val="false"/>
          <w:b w:val="false"/>
          <w:bCs w:val="false"/>
        </w:rPr>
      </w:pPr>
      <w:r>
        <w:rPr/>
        <w:t xml:space="preserve">Ст. Романовская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28.02.2013 г.                                                                                                             № 87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итог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минара-совещ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заместителей руковод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учебно-воспитательной работ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Отдела образования администрации Волгодонского района от 04.02.2013 № 57 «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минара для заместителей руководителей по учебно-воспитательной работе» 28 февраля 2013 года на базе МБОУ: Дубенцовская СОШ состоялся семинар-совещание для заместителей руководителей по учебно-воспитательной работе по теме: «Внутренний мониторинг качества образования», количество присутствующих на семинаре составило 22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семинара коллектив образовательного учреждения обобщил опыт работы по рассматриваемой проблеме. Директор МБОУ: Дубенцовская СОШ, Леонова С.В., представила презентацию «Знакомство со школой»,  заместитель директора по УР, Лирник Т.Н., представила доклад с использованием презентации на тему «Внутренний мониторинг качества образования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робный анализ представленных открытых уроков по 6 педагогическим компетенциям проведен на практическом занятии «Мониторинг качества: критерии, показатели, индикаторы» (Ногинова С.Ф., окружающий мир, 2 класс; Снежко Н.Н., русский язык, 3 класс; Булан Г.В., природа, 5 класс; Самсонова Л.Н., русский язык, 6 класс; Китун Т.Я., ОБЖ, 7 класс; Ковалева Е.А., английский язык, 9 класс; Ратиева М.П., геометрия, 10 класс; Ефремова Л.А., литература, 11 класс). Предложение по использованию программного комплекса «</w:t>
      </w:r>
      <w:r>
        <w:rPr>
          <w:bCs/>
          <w:sz w:val="28"/>
          <w:szCs w:val="28"/>
        </w:rPr>
        <w:t>Психологическая служба школы с Effecton Studio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ла педагог-психолог Валько И.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еминара были рассмотрены вопросы Отдела образования администрации Волгодонского района, докладчик – и.о. заведующего сектором методического сопровождения Отдела образования администрации Волгодонского района, Шершунова К.В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ПРИКАЗЫВАЮ: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ОУ: Дубенцовская СОШ, Леоновой С.В., рекомендовать поощрить заместителя директора по учебной работе, Лирник Т.Н., и учителей, принявших участие в работе данного семинар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Style18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Заведующий  Отделом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образования администрации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Волгодонского района                                                                      Л.В. Кузнецова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С приказом ознакомлен(ы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.В. Шершунова ________</w:t>
      </w:r>
    </w:p>
    <w:p>
      <w:pPr>
        <w:pStyle w:val="Normal"/>
        <w:spacing w:lineRule="auto" w:line="360"/>
        <w:rPr/>
      </w:pPr>
      <w:r>
        <w:rPr>
          <w:bCs/>
        </w:rPr>
        <w:t>С.В. Леонова ___________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40:00Z</dcterms:created>
  <dc:creator>buh2</dc:creator>
  <dc:description/>
  <cp:keywords/>
  <dc:language>en-US</dc:language>
  <cp:lastModifiedBy>1</cp:lastModifiedBy>
  <cp:lastPrinted>2013-03-04T14:45:00Z</cp:lastPrinted>
  <dcterms:modified xsi:type="dcterms:W3CDTF">2013-03-04T11:47:00Z</dcterms:modified>
  <cp:revision>7</cp:revision>
  <dc:subject/>
  <dc:title/>
</cp:coreProperties>
</file>